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ANUNȚ DE PARTICIP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RO"/>
        </w:rPr>
        <w:t>reagenti pentru hemoglobina glicata la analizatorul LD 560 (sistem inchis)</w:t>
      </w:r>
      <w:r>
        <w:rPr>
          <w:b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prin procedura de achiziție Licitație deschisă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2411"/>
        <w:gridCol w:w="991"/>
        <w:gridCol w:w="1134"/>
        <w:gridCol w:w="2552"/>
        <w:gridCol w:w="1417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24"/>
                <w:szCs w:val="24"/>
                <w:lang w:val="en-GB"/>
              </w:rPr>
            </w:pPr>
            <w:r>
              <w:rPr>
                <w:rStyle w:val="Strong"/>
                <w:color w:val="000000"/>
                <w:sz w:val="24"/>
                <w:szCs w:val="24"/>
                <w:lang w:val="en-GB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Style w:val="Strong"/>
                <w:color w:val="000000"/>
                <w:sz w:val="24"/>
                <w:szCs w:val="24"/>
                <w:lang w:val="en-GB"/>
              </w:rPr>
              <w:t>reagenti pentru hemoglobina glicata la analizatorul LD 560 (sistem inchi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134601629"/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Reagent pack pentru 600 tes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mpatibil cu analizatorul LD 560 (sistem inch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1 100.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 Kit (nivel  1: 3x0.1ml ; nivel  2: 3x0.1m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mpatibil cu analizatorul LD 560 (sistem inch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 438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Style w:val="Strong"/>
                <w:color w:val="000000"/>
                <w:sz w:val="24"/>
                <w:szCs w:val="24"/>
                <w:lang w:val="ro-MD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  Calibratori (nivel 1: 3x0.1ml ; nivel 2: 3x0.1m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mpatibil cu analizatorul LD 560 (sistem inch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bookmarkStart w:id="1" w:name="_Hlk134601629"/>
            <w:r>
              <w:rPr>
                <w:b/>
                <w:bCs/>
                <w:sz w:val="24"/>
                <w:szCs w:val="24"/>
                <w:lang w:val="en-US"/>
              </w:rPr>
              <w:t>10 452.00</w:t>
            </w:r>
            <w:bookmarkEnd w:id="1"/>
          </w:p>
        </w:tc>
      </w:tr>
      <w:tr>
        <w:trPr>
          <w:trHeight w:val="9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90 99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bookmarkStart w:id="2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</w:t>
      </w:r>
      <w:r>
        <w:rPr>
          <w:b/>
          <w:sz w:val="24"/>
          <w:szCs w:val="24"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11.05.202</w:t>
      </w:r>
      <w:r>
        <w:rPr>
          <w:b/>
          <w:sz w:val="24"/>
          <w:szCs w:val="24"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70C1A-1813-4C22-976F-670FCE856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493</Words>
  <Characters>8511</Characters>
  <CharactersWithSpaces>998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1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3-05-1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