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rPr>
              <w:t>____</w:t>
            </w:r>
            <w:r>
              <w:rPr>
                <w:b/>
                <w:bCs/>
                <w:sz w:val="32"/>
                <w:szCs w:val="32"/>
              </w:rPr>
              <w:t>Lucrari de reparatie in cadrul IET nr.30 din str. P. Zadnipru, 7/1,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Copertina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betoanelor vechi cu mijloace mecanice,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 inclusiv stratul suport din adeziv si mort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 deseuri de constru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Coperti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bluri din metal fixate in ziduri din caramida sau beton celular autoclavizat / Surub ф20 AI l=420mm, cu saiba si piuli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bluri din metal fixate in ziduri din beton armat / Ancoraj cu pana de tip NSA M12-150 Hilti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rea anticoroziva cu pensula de mina a constructiilor metalice cu un strat de grund anticoroziv ГФ-21 si doua straturi de email ПФ-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stereala le invelitori sau doliile invelitorilor din tigla, placi tip eternit etc., din placi tip OSB de 18 m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are din placi plane bituminoase inlocuitoare de tigla (sindrila bituminoasa in rulouri) pentru acoperisuri cu pante cuprinse intre 20%-30%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 ф110 mm, RAL 90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 ф110 mm, RAL 90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 Element de conexiune cu fatada 2,7 ml, Placa antivint laterala 2,4 ml, Element de capat/scurgere 2,7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tansarea rosturilor de pe conturul timplariei exterioare de fatada cu mastic de etansare rezistent la inghet cu continut de ciment impermeab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vopsele si emailuri pe baza de rasini alchidice  aplicate pe timplarie din lemn, executate cu lac alchidic incolor, in 2 straturi (culoare al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Fat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diferenta de grosime, +- 5 mm la stratul de grund aplicat la pereti, executat cu mortar M50, k=2, grosime finala 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ex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deziv de fatada, la peret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 perforat de finisare col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exterioare de 2-3 mm. grosime, executate manual. cu amestec "TINC"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 RAL se coordoneaza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Hol nr.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ea pardoselilor din covor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ardosel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antiderapanta gr. min. 8mm, calit. 1, rezist. abraziune cl. PEI 3 EN ISO 10 545 inclusiv stratul suport din mortar adeziv, executate pe suprafete: egale sau mai mic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din placi din gresie ceramica aplicate cu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8,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captuseli din lemn, asbociment, PFL, PAS, tec. la pereti sau tavane suspendate, us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9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finisar interioare la pereti, pentru asigurarea aderent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 cu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grosime 1,0 mm pe suprafetele  peretilor,  coloanelor  si  tavanelor / inclusiv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grosime 1,0 mm pe suprafetele  peretilor,  coloanelor  si  tavanelor / inclusiv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materialelor din grupa 4 (incarcare, asezare, descarcare, asezare), cu roabe pe pneuri, pe distanta de 2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materialelor din grupa A - grele, in bulgari prin aruncare - de pe teren, in containere,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deseuri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Hol nr.6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ardosel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9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antiderapanta gr. min. 8mm, calit. 1, rezist. abraziune cl. PEI 3 EN ISO 10 545 inclusiv stratul suport din mortar adeziv, executate pe suprafete: egale sau mai mic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din placi din gresie ceramica aplicate cu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Hol nr.3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ardosel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antiderapanta gr. min. 8mm, calit. 1, rezist. abraziune cl. PEI 3 EN ISO 10 545 inclusiv stratul suport din mortar adeziv, executate pe suprafete: egale sau mai mic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liniare din placi din gresie ceramica aplicate cu ad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Dulap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unui hidrant de incendiu interior pentru cladiri, avind diametru de 2"montat aparent cu cutie si ra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hidrantului interior, pentru cladiri, cu diametrul de 2", montat pe perete (cu cutie si rama) , Schimbarea doar a dulapului (resursele: Hidrant, Garnituri de cauciuc, Furtun, se exclud) k=0.5 la manopera / Dulap cu sticla 315 dim. 840x650x2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8:00Z</dcterms:created>
  <dc:creator>Windows User</dc:creator>
  <dc:description/>
  <cp:keywords/>
  <dc:language>en-US</dc:language>
  <cp:lastModifiedBy>Пользователь</cp:lastModifiedBy>
  <dcterms:modified xsi:type="dcterms:W3CDTF">2022-02-23T07:18:00Z</dcterms:modified>
  <cp:revision>2</cp:revision>
  <dc:subject/>
  <dc:title/>
</cp:coreProperties>
</file>