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consumabilelor pentru dispozitive medicale 2021-2022  </w:t>
        <w:br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IMSP Institutul Neurologie și Neurochirurgie ,,Diomid Gherman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>10036001506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nău, str. Korolenko,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290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imspinn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53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0"/>
        <w:gridCol w:w="2695"/>
        <w:gridCol w:w="1083"/>
        <w:gridCol w:w="1206"/>
        <w:gridCol w:w="1144"/>
        <w:gridCol w:w="3494"/>
        <w:gridCol w:w="1250"/>
        <w:gridCol w:w="1116"/>
      </w:tblGrid>
      <w:tr>
        <w:trPr>
          <w:trHeight w:val="540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r. Lot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numire Lot</w:t>
            </w:r>
          </w:p>
        </w:tc>
        <w:tc>
          <w:tcPr>
            <w:tcW w:w="96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Poziția</w:t>
            </w:r>
          </w:p>
        </w:tc>
        <w:tc>
          <w:tcPr>
            <w:tcW w:w="1250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numire obiectului lotului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CPV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Cantitatea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Unitatea de măsura</w:t>
            </w:r>
          </w:p>
        </w:tc>
        <w:tc>
          <w:tcPr>
            <w:tcW w:w="349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scrierea lot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Valoarea estimativă al lotulul</w:t>
            </w:r>
          </w:p>
        </w:tc>
        <w:tc>
          <w:tcPr>
            <w:tcW w:w="1116" w:type="dxa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sumabile pentru Aspirator electric chirurgical  NEW HOSPIVAC 400 Basic 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.Borcane+set de tuburi 8mm x 14mm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mpatibile cu Aspirator electric chirurgical  NEW HOSPIVAC 400 Basic 4. Tuburi din silicon autoclavabil de marimea 8mm x 14mm, lungime totala 2-3 m. Fiecare borcan a cate 2000 ml fiecare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800.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sumabile pentru Aspirator electric chirurgical  NEW HOSPIVAC 400 Basic 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Filtru antibacterian si hidrofob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Model SP.0047, compatibile cu Aspirator electric chirurgical  NEW HOSPIVAC 400 Basic 4.  </w:t>
            </w:r>
            <w:r>
              <w:rPr/>
              <w:t>Antibacterian si hidrofob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55 000.00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sumabile pentru  Aspiartor Urgente F-31/ F-40 Fazini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.Borcane+set de tuburi 8mm x 14mm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mpatibile cu Aspiratoare Urgente F-31/ F-40. Borcane autoclavabile 1000ml. Tuburi din silicon autoclavabil de marimea 8mm x 14mm, lungime totala 8 m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 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onsumabile pentru  </w:t>
            </w:r>
            <w:r>
              <w:rPr>
                <w:b/>
                <w:bCs/>
              </w:rPr>
              <w:t>USG intraoperator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Husa sterila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lungime 1-2 m, Compatibil cu USG intraoperator  </w:t>
            </w:r>
            <w:r>
              <w:rPr>
                <w:b/>
                <w:bCs/>
                <w:lang w:val="en-US"/>
              </w:rPr>
              <w:t>Hitachi ARIETTA PRECISIO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2 500,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pentru </w:t>
            </w:r>
            <w:r>
              <w:rPr>
                <w:b/>
                <w:bCs/>
                <w:lang w:val="en-US"/>
              </w:rPr>
              <w:t>Ventilator</w:t>
            </w:r>
            <w:r>
              <w:rPr>
                <w:lang w:val="en-US"/>
              </w:rPr>
              <w:t xml:space="preserve"> pentru ventilare artificiala pulmonara </w:t>
            </w:r>
            <w:r>
              <w:rPr>
                <w:b/>
                <w:bCs/>
                <w:lang w:val="en-US"/>
              </w:rPr>
              <w:t>Mindray</w:t>
            </w:r>
            <w:r>
              <w:rPr>
                <w:lang w:val="en-US"/>
              </w:rPr>
              <w:t xml:space="preserve"> cu acesorii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.Valva de expiratie in ansamblu cu senzorul de flux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 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pentru </w:t>
            </w:r>
            <w:r>
              <w:rPr>
                <w:b/>
                <w:bCs/>
                <w:lang w:val="en-US"/>
              </w:rPr>
              <w:t>Ventilato</w:t>
            </w:r>
            <w:r>
              <w:rPr>
                <w:lang w:val="en-US"/>
              </w:rPr>
              <w:t xml:space="preserve">r pentru ventilare artificiala pulmonara </w:t>
            </w:r>
            <w:r>
              <w:rPr>
                <w:b/>
                <w:bCs/>
                <w:lang w:val="en-US"/>
              </w:rPr>
              <w:t>Mindray</w:t>
            </w:r>
            <w:r>
              <w:rPr>
                <w:lang w:val="en-US"/>
              </w:rPr>
              <w:t xml:space="preserve"> cu acesorii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6.Valva de inspiratie in ansamblu cu senzorul de flux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 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pentru </w:t>
            </w:r>
            <w:r>
              <w:rPr>
                <w:b/>
                <w:bCs/>
                <w:lang w:val="en-US"/>
              </w:rPr>
              <w:t>Ventilator</w:t>
            </w:r>
            <w:r>
              <w:rPr>
                <w:lang w:val="en-US"/>
              </w:rPr>
              <w:t xml:space="preserve"> pentru ventilare artificiala pulmonara </w:t>
            </w:r>
            <w:r>
              <w:rPr>
                <w:b/>
                <w:bCs/>
                <w:lang w:val="en-US"/>
              </w:rPr>
              <w:t>Mindray</w:t>
            </w:r>
            <w:r>
              <w:rPr>
                <w:lang w:val="en-US"/>
              </w:rPr>
              <w:t xml:space="preserve"> cu acesorii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.Kit de mentenanta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 6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pentru </w:t>
            </w:r>
            <w:r>
              <w:rPr>
                <w:b/>
                <w:bCs/>
                <w:lang w:val="en-US"/>
              </w:rPr>
              <w:t>Ventilator</w:t>
            </w:r>
            <w:r>
              <w:rPr>
                <w:lang w:val="en-US"/>
              </w:rPr>
              <w:t xml:space="preserve"> pentru ventilare artificiala pulmonara </w:t>
            </w:r>
            <w:r>
              <w:rPr>
                <w:b/>
                <w:bCs/>
                <w:lang w:val="en-US"/>
              </w:rPr>
              <w:t>Mindray</w:t>
            </w:r>
            <w:r>
              <w:rPr>
                <w:lang w:val="en-US"/>
              </w:rPr>
              <w:t xml:space="preserve"> cu acesorii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Senzor galvanic de O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04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pentru </w:t>
            </w:r>
            <w:r>
              <w:rPr>
                <w:b/>
                <w:bCs/>
                <w:lang w:val="en-US"/>
              </w:rPr>
              <w:t>Ventilator</w:t>
            </w:r>
            <w:r>
              <w:rPr>
                <w:lang w:val="en-US"/>
              </w:rPr>
              <w:t xml:space="preserve"> pentru ventilare artificiala pulmonara </w:t>
            </w:r>
            <w:r>
              <w:rPr>
                <w:b/>
                <w:bCs/>
                <w:lang w:val="en-US"/>
              </w:rPr>
              <w:t xml:space="preserve">Mindray </w:t>
            </w:r>
            <w:r>
              <w:rPr>
                <w:lang w:val="en-US"/>
              </w:rPr>
              <w:t>cu acesorii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9.Filtru de admisie de aer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sumabile pentru</w:t>
            </w:r>
            <w:r>
              <w:rPr>
                <w:b/>
                <w:bCs/>
                <w:lang w:val="en-US"/>
              </w:rPr>
              <w:t xml:space="preserve"> Ventilator</w:t>
            </w:r>
            <w:r>
              <w:rPr>
                <w:lang w:val="en-US"/>
              </w:rPr>
              <w:t xml:space="preserve"> pentru ventilare artificiala pulmonara </w:t>
            </w:r>
            <w:r>
              <w:rPr>
                <w:b/>
                <w:bCs/>
                <w:lang w:val="en-US"/>
              </w:rPr>
              <w:t>Mindray</w:t>
            </w:r>
            <w:r>
              <w:rPr>
                <w:lang w:val="en-US"/>
              </w:rPr>
              <w:t xml:space="preserve"> cu acesorii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10.Filtru de intrare de oxigen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pentru </w:t>
            </w:r>
            <w:r>
              <w:rPr>
                <w:b/>
                <w:bCs/>
                <w:lang w:val="en-US"/>
              </w:rPr>
              <w:t>Ventilator</w:t>
            </w:r>
            <w:r>
              <w:rPr>
                <w:lang w:val="en-US"/>
              </w:rPr>
              <w:t xml:space="preserve"> pentru ventilare artificiala pulmonara </w:t>
            </w:r>
            <w:r>
              <w:rPr>
                <w:b/>
                <w:bCs/>
                <w:lang w:val="en-US"/>
              </w:rPr>
              <w:t>Mindray</w:t>
            </w:r>
            <w:r>
              <w:rPr>
                <w:lang w:val="en-US"/>
              </w:rPr>
              <w:t xml:space="preserve"> cu acesorii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.Diafragma expiratie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pentru </w:t>
            </w:r>
            <w:r>
              <w:rPr>
                <w:b/>
                <w:bCs/>
                <w:lang w:val="en-US"/>
              </w:rPr>
              <w:t>Ventilator</w:t>
            </w:r>
            <w:r>
              <w:rPr>
                <w:lang w:val="en-US"/>
              </w:rPr>
              <w:t xml:space="preserve"> pentru ventilare artificiala pulmonara </w:t>
            </w:r>
            <w:r>
              <w:rPr>
                <w:b/>
                <w:bCs/>
                <w:lang w:val="en-US"/>
              </w:rPr>
              <w:t>Mindray</w:t>
            </w:r>
            <w:r>
              <w:rPr>
                <w:lang w:val="en-US"/>
              </w:rPr>
              <w:t xml:space="preserve"> cu acesorii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.Cartus pentru filtru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pentru </w:t>
            </w:r>
            <w:r>
              <w:rPr>
                <w:b/>
                <w:bCs/>
                <w:lang w:val="en-US"/>
              </w:rPr>
              <w:t>Ventilator</w:t>
            </w:r>
            <w:r>
              <w:rPr>
                <w:lang w:val="en-US"/>
              </w:rPr>
              <w:t xml:space="preserve"> pentru ventilare artificiala pulmonara </w:t>
            </w:r>
            <w:r>
              <w:rPr>
                <w:b/>
                <w:bCs/>
                <w:lang w:val="en-US"/>
              </w:rPr>
              <w:t>Mindray</w:t>
            </w:r>
            <w:r>
              <w:rPr>
                <w:lang w:val="en-US"/>
              </w:rPr>
              <w:t xml:space="preserve"> cu acesorii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3.Filtru ventilator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pentru </w:t>
            </w:r>
            <w:r>
              <w:rPr>
                <w:b/>
                <w:bCs/>
                <w:lang w:val="en-US"/>
              </w:rPr>
              <w:t>Ventilator</w:t>
            </w:r>
            <w:r>
              <w:rPr>
                <w:lang w:val="en-US"/>
              </w:rPr>
              <w:t xml:space="preserve"> pentru ventilare artificiala pulmonara </w:t>
            </w:r>
            <w:r>
              <w:rPr>
                <w:b/>
                <w:bCs/>
                <w:lang w:val="en-US"/>
              </w:rPr>
              <w:t>Mindray</w:t>
            </w:r>
            <w:r>
              <w:rPr>
                <w:lang w:val="en-US"/>
              </w:rPr>
              <w:t xml:space="preserve"> cu acesorii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.Separator de apă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pentru </w:t>
            </w:r>
            <w:r>
              <w:rPr>
                <w:b/>
                <w:bCs/>
                <w:lang w:val="en-US"/>
              </w:rPr>
              <w:t>Ventilator</w:t>
            </w:r>
            <w:r>
              <w:rPr>
                <w:lang w:val="en-US"/>
              </w:rPr>
              <w:t xml:space="preserve"> pentru ventilare artificiala pulmonara </w:t>
            </w:r>
            <w:r>
              <w:rPr>
                <w:b/>
                <w:bCs/>
                <w:lang w:val="en-US"/>
              </w:rPr>
              <w:t>Mindray</w:t>
            </w:r>
            <w:r>
              <w:rPr>
                <w:lang w:val="en-US"/>
              </w:rPr>
              <w:t xml:space="preserve"> cu acesorii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5.Senzor de concentratie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onsumabile pentru </w:t>
            </w:r>
            <w:r>
              <w:rPr>
                <w:b/>
                <w:bCs/>
              </w:rPr>
              <w:t>ECG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.Cleste pentru ECG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8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lear Choice Adapter Clips. De tip 9325-003-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4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onsumabile  pentru  </w:t>
            </w:r>
            <w:r>
              <w:rPr>
                <w:b/>
                <w:bCs/>
              </w:rPr>
              <w:t>ECG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.Electrozi pentru ECG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Electrozi adezivi de unica folosinta pentru ECG, (ECG Electodes 0415M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4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Consumabile pentru microscopul </w:t>
            </w:r>
            <w:r>
              <w:rPr>
                <w:b/>
                <w:bCs/>
                <w:lang w:val="en-US"/>
              </w:rPr>
              <w:t xml:space="preserve">OPMI® PENTERO® 900 K.  </w:t>
            </w:r>
            <w:r>
              <w:rPr>
                <w:b/>
                <w:bCs/>
              </w:rPr>
              <w:t>ZEISS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.Husa sterila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pentru microscopul OPMI® PENTERO® 900 K.  </w:t>
            </w:r>
            <w:r>
              <w:rPr/>
              <w:t>ZEISS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 4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Consumabile pentru microscopul </w:t>
            </w:r>
            <w:r>
              <w:rPr>
                <w:b/>
                <w:bCs/>
                <w:lang w:val="en-US"/>
              </w:rPr>
              <w:t xml:space="preserve">OPMI® PENTERO® 900 K.  </w:t>
            </w:r>
            <w:r>
              <w:rPr>
                <w:b/>
                <w:bCs/>
              </w:rPr>
              <w:t>ZEISS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19.Modul de lampă cu xenon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 xml:space="preserve">Compatibil cu microscopul  PENTERO® 900 K.  </w:t>
            </w:r>
            <w:r>
              <w:rPr>
                <w:color w:val="000000"/>
              </w:rPr>
              <w:t>ZEISS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pentru Microscop operator </w:t>
            </w:r>
            <w:r>
              <w:rPr>
                <w:b/>
                <w:bCs/>
                <w:lang w:val="en-US"/>
              </w:rPr>
              <w:t>OPMI Vario / S-8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0.Modul  lampă cu xenon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entru Microscop operator OPMI Vario / S-8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8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onsumabile pentru </w:t>
            </w:r>
            <w:r>
              <w:rPr>
                <w:b/>
                <w:bCs/>
              </w:rPr>
              <w:t>Laringoscop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.Baterie tip C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ip C -LR14, Size L - 1.5V, pentru laringoscop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5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pentru Microscop operator </w:t>
            </w:r>
            <w:r>
              <w:rPr>
                <w:b/>
                <w:bCs/>
                <w:lang w:val="en-US"/>
              </w:rPr>
              <w:t>OPMI Vario / S-8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.Husa sterila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entru Microscop operator OPMI Vario / S-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 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sumabile pentru aparatul Electromiograf</w:t>
            </w:r>
            <w:r>
              <w:rPr>
                <w:b/>
                <w:bCs/>
                <w:lang w:val="en-US"/>
              </w:rPr>
              <w:t xml:space="preserve"> Inomed Surpass System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.UPS pentru Electromiograf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uterea 3000VA, 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pentru Sistem de navigare </w:t>
            </w:r>
            <w:r>
              <w:rPr>
                <w:b/>
                <w:bCs/>
                <w:lang w:val="en-US"/>
              </w:rPr>
              <w:t>BrainLab Navigation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4.Marker sferic reflective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arker sferic reflective de unica folosinta  - set  90 buc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 63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pentru Aparat de anestezie si respiratie artificiala </w:t>
            </w:r>
            <w:r>
              <w:rPr>
                <w:b/>
                <w:bCs/>
                <w:lang w:val="en-US"/>
              </w:rPr>
              <w:t>"GE Avance CS2, Aisys CS2"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5.Senzor pentru masurarea saturatiei de oxigen la deget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(SpO2) compatibile cu Aparatul de anestezie si respiratie artificiala  "GE Avance CS2, Aisys CS2 pentru adulti &gt;30 kg, obligator fara latex, lungime 3m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33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pentru  </w:t>
            </w:r>
            <w:r>
              <w:rPr>
                <w:b/>
                <w:bCs/>
                <w:lang w:val="en-US"/>
              </w:rPr>
              <w:t>Dispozitive de fizioterapi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.Placa din plumb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laca din plumb, grosimea 5mm, latimea 60 cm, lungimea 90 c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pentru Aparat de anestezie si respiratie artificiala </w:t>
            </w:r>
            <w:r>
              <w:rPr>
                <w:b/>
                <w:bCs/>
                <w:lang w:val="en-US"/>
              </w:rPr>
              <w:t>"GE Avance CS2, Aisys CS2"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7.Tub de interconexiune intre senzor de flux si modul CO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mpatibile cu Aparatul de anestezie si respiratie artificiala  "GE Avance CS2, Aisys CS2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pentru Aparat de anestezie si respiratie artificiala </w:t>
            </w:r>
            <w:r>
              <w:rPr>
                <w:b/>
                <w:bCs/>
                <w:lang w:val="en-US"/>
              </w:rPr>
              <w:t>"GE Avance CS2, Aisys CS2"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.Tub pentru masurarea fluxului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mpatibile cu Aparatul de anestezie si respiratie artificiala  "GE Avance CS2, Aisys CS2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pentru Aparat de anestezie si respiratie artificiala </w:t>
            </w:r>
            <w:r>
              <w:rPr>
                <w:b/>
                <w:bCs/>
                <w:lang w:val="en-US"/>
              </w:rPr>
              <w:t>"GE Avance CS2, Aisys CS2"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9.Sorbent CO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entru Aparatele de anestezie, canistre de 5k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 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pentru Cardiomonitor </w:t>
            </w:r>
            <w:r>
              <w:rPr>
                <w:b/>
                <w:bCs/>
                <w:lang w:val="en-US"/>
              </w:rPr>
              <w:t>Mindray MEC 20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.Cablu de conexiune NIPB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ablu de conexiune NIPB compatibil cu Mindray MEC 2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72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pentru Cardiomonitor </w:t>
            </w:r>
            <w:r>
              <w:rPr>
                <w:b/>
                <w:bCs/>
                <w:lang w:val="en-US"/>
              </w:rPr>
              <w:t>Mindray MEC 20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1.Sensor SpO2, reutilizabil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pO2, reutilizabil, model DS-100A/512E(p/u deget), pentru adulti, 2m, compatibil cu Mindray MEC 2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3 500,00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nsumabile pentru Laringoscop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.Bec 2.5V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2.5V,  pentru Laringoscop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4 000.0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sumabile pentru Aparatele de anestezie si Ventilatoarele pulmonar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.Cateter Mount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lexibil, lungime ≥20 cm; 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33 600.00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onsumabile pentru </w:t>
            </w:r>
            <w:r>
              <w:rPr>
                <w:b/>
                <w:bCs/>
                <w:lang w:val="en-US"/>
              </w:rPr>
              <w:t>Glucometru Tyson bio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.Solutie de control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olutie de control compatibila cu glucometru Tyson bio HT100, cu termen de valabilitate de minim 36 lun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onsumabile pentru </w:t>
            </w:r>
            <w:r>
              <w:rPr>
                <w:b/>
                <w:bCs/>
                <w:lang w:val="en-US"/>
              </w:rPr>
              <w:t>Glucometru Tyson bio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5.Ace sterile (Lancete)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ce sterile (Lancete) compatibile cu glucometru Tyson bio HT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onsumabile pentru </w:t>
            </w:r>
            <w:r>
              <w:rPr>
                <w:b/>
                <w:bCs/>
                <w:lang w:val="en-US"/>
              </w:rPr>
              <w:t>Glucometru Tyson bio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.Teste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este compatibile cu glucometru Tyson bio HT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 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sumabile pentru Aparat de ventilare</w:t>
            </w:r>
            <w:r>
              <w:rPr>
                <w:b/>
                <w:bCs/>
                <w:lang w:val="en-US"/>
              </w:rPr>
              <w:t xml:space="preserve"> SHANGRILA59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7.Compresor aer medicinal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entru Aparat de ventilare SHANGRILA5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pentru Monitor pentru supravegherea functiilor vitale, model </w:t>
            </w:r>
            <w:r>
              <w:rPr>
                <w:b/>
                <w:bCs/>
                <w:lang w:val="en-US"/>
              </w:rPr>
              <w:t>B20 G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8.Sensori reutilizabili SpO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pO2 reutilizabili,  compatibil cu B20 GE, lungimea cablului 1.5-2.0 metr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5 400.00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pentru Monitor pentru supravegherea functiilor vitale, model </w:t>
            </w:r>
            <w:r>
              <w:rPr>
                <w:b/>
                <w:bCs/>
                <w:lang w:val="en-US"/>
              </w:rPr>
              <w:t>B20 G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9.Cablu de conexiune NIBP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mpatibil cu Monitor pentru supravegherea functiilor vitale, model B20 G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 000.00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pentru Ventilator pentru ventilare artificiala pulmonara </w:t>
            </w:r>
            <w:r>
              <w:rPr>
                <w:b/>
                <w:bCs/>
                <w:lang w:val="en-US"/>
              </w:rPr>
              <w:t xml:space="preserve">Avea Standart </w:t>
            </w:r>
            <w:r>
              <w:rPr>
                <w:lang w:val="en-US"/>
              </w:rPr>
              <w:t>cu acesorii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40.Filtru de admisie de aer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entru Ventilator pentru ventilare artificiala pulmonara Avea Standart cu acesori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pentru Ventilator pentru ventilare artificiala pulmonara </w:t>
            </w:r>
            <w:r>
              <w:rPr>
                <w:b/>
                <w:bCs/>
                <w:lang w:val="en-US"/>
              </w:rPr>
              <w:t xml:space="preserve">Avea Standart </w:t>
            </w:r>
            <w:r>
              <w:rPr>
                <w:lang w:val="en-US"/>
              </w:rPr>
              <w:t>cu acesorii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41.Filtru de intrare de oxigen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entru Ventilator pentru ventilare artificiala pulmonara Avea Standart cu acesori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pentru Ventilator pentru ventilare artificiala pulmonara </w:t>
            </w:r>
            <w:r>
              <w:rPr>
                <w:b/>
                <w:bCs/>
                <w:lang w:val="en-US"/>
              </w:rPr>
              <w:t xml:space="preserve">Avea Standart </w:t>
            </w:r>
            <w:r>
              <w:rPr>
                <w:lang w:val="en-US"/>
              </w:rPr>
              <w:t>cu acesorii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42.Diafragmă expiratie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entru Ventilator pentru ventilare artificiala pulmonara Avea Standart cu acesori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pentru Ventilator pentru ventilare artificiala pulmonara </w:t>
            </w:r>
            <w:r>
              <w:rPr>
                <w:b/>
                <w:bCs/>
                <w:lang w:val="en-US"/>
              </w:rPr>
              <w:t xml:space="preserve">Avea Standart </w:t>
            </w:r>
            <w:r>
              <w:rPr>
                <w:lang w:val="en-US"/>
              </w:rPr>
              <w:t>cu acesorii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43.Filtru ventilator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entru Ventilator pentru ventilare artificiala pulmonara Avea Standart cu acesori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pentru Ventilator pentru ventilare artificiala pulmonara </w:t>
            </w:r>
            <w:r>
              <w:rPr>
                <w:b/>
                <w:bCs/>
                <w:lang w:val="en-US"/>
              </w:rPr>
              <w:t xml:space="preserve">Avea Standart </w:t>
            </w:r>
            <w:r>
              <w:rPr>
                <w:lang w:val="en-US"/>
              </w:rPr>
              <w:t>cu acesorii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4.Cartus pentru filtru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entru Ventilator pentru ventilare artificiala pulmonara Avea Standart cu acesori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pentru Ventilator pentru ventilare artificiala pulmonara </w:t>
            </w:r>
            <w:r>
              <w:rPr>
                <w:b/>
                <w:bCs/>
                <w:lang w:val="en-US"/>
              </w:rPr>
              <w:t xml:space="preserve">Avea Standart </w:t>
            </w:r>
            <w:r>
              <w:rPr>
                <w:lang w:val="en-US"/>
              </w:rPr>
              <w:t>cu acesorii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5.Separator de apă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entru Ventilator pentru ventilare artificiala pulmonara Avea Standart cu acesori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pentru Ventilator pentru ventilare artificiala pulmonara </w:t>
            </w:r>
            <w:r>
              <w:rPr>
                <w:b/>
                <w:bCs/>
                <w:lang w:val="en-US"/>
              </w:rPr>
              <w:t xml:space="preserve">Avea Standart </w:t>
            </w:r>
            <w:r>
              <w:rPr>
                <w:lang w:val="en-US"/>
              </w:rPr>
              <w:t>cu acesorii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46.Senzor de concentratie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entru Ventilator pentru ventilare artificiala pulmonara Avea Standart cu acesorii, concentratie O2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pentru Ventilator pentru ventilare artificiala pulmonara </w:t>
            </w:r>
            <w:r>
              <w:rPr>
                <w:b/>
                <w:bCs/>
                <w:lang w:val="en-US"/>
              </w:rPr>
              <w:t xml:space="preserve">Avea Standart </w:t>
            </w:r>
            <w:r>
              <w:rPr>
                <w:lang w:val="en-US"/>
              </w:rPr>
              <w:t>cu acesorii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7.Senzor CO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entru Ventilator pentru ventilare artificiala pulmonara Avea Standart cu acesorii,  reutilizabil CO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sumabile pentru aparatele de ventilare mecanica si Masinele de anastezi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8.Circuit de respiratie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a) Doua furtune gofrate cu o lungime de 700-900 mm  - 1 buc.</w:t>
              <w:br/>
              <w:t>b) Un furtun cu o lungime de 200-600 mm cu un diametru  15F / 22F - 1 buc.</w:t>
              <w:br/>
              <w:t>c) Capcană de apă autoclavabilă - 1 buc.</w:t>
              <w:br/>
              <w:t xml:space="preserve">d) Sac de respiratie - 1 buc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275 000.00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sumabile pentru aparatele de ventilare mecanica si Masinele de anastezi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9.Filtru respirato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respirator, antibacterial şi antiviral 99.99%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40 000.00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Consumabile pentru </w:t>
            </w:r>
            <w:r>
              <w:rPr>
                <w:b/>
                <w:bCs/>
              </w:rPr>
              <w:t>STAT FAX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.Bec 6V  10W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6V 10W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pentru Oftalmoscop </w:t>
            </w:r>
            <w:r>
              <w:rPr>
                <w:b/>
                <w:bCs/>
                <w:lang w:val="en-US"/>
              </w:rPr>
              <w:t>Beta 200S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1.Acumulato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mpatibil cu Oftalmoscop Beta 200S 3.5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pentru Cardiomonitor </w:t>
            </w:r>
            <w:r>
              <w:rPr>
                <w:b/>
                <w:bCs/>
                <w:lang w:val="en-US"/>
              </w:rPr>
              <w:t>Come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STAR8000A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2.Cablu de conexiune NIBP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mpatibile cu Cardiomonitor Comen STAR8000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pentru Cardiomonitor </w:t>
            </w:r>
            <w:r>
              <w:rPr>
                <w:b/>
                <w:bCs/>
                <w:lang w:val="en-US"/>
              </w:rPr>
              <w:t>Come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STAR8000A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3.Senzor SPO2, reutilizabil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del DS-100A/512E, pentru adulti, lungimea cablului 2.0 metri, compatibile cu Cardiomonitor Comen STAR8000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sumabile pentru Monitor de pacient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4.Manseta reutilizabila cu 2 tuburi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Manseta cu 2 tuburi, pentru brat, circumferinta 35-45cm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sumabile pentru Monitor de pacient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55.Manseta reutilizabila cu un tub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Manseta cuun tub, pentru brat, circumferinta 25-35cm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sumabile pentru Monitor de pacient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6.Manseta reutilizabila cu 2 tuburi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Manseta cu 2 tuburi, pentru brat, circumferinta 25-35cm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 pentru  </w:t>
            </w:r>
            <w:r>
              <w:rPr>
                <w:b/>
                <w:bCs/>
                <w:lang w:val="en-US"/>
              </w:rPr>
              <w:t>USG Logiq E9: G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7.Transductor M5S-D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ransductor model:M5S-D, REF: GE-R3MI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5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onsumabile  pentru  </w:t>
            </w:r>
            <w:r>
              <w:rPr>
                <w:b/>
                <w:bCs/>
              </w:rPr>
              <w:t>USG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58.Gel UZI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Gel pentru USG, (canistra de 5L), dotata cu pompa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sumabile pentru aparatul Electromiograf</w:t>
            </w:r>
            <w:r>
              <w:rPr>
                <w:b/>
                <w:bCs/>
                <w:lang w:val="en-US"/>
              </w:rPr>
              <w:t xml:space="preserve"> Inomed Surpass System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9.Electrod adeziv de suprafaţă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u cablu de 60 cm.,  compatibile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 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sumabile pentru aparatul Electromiograf</w:t>
            </w:r>
            <w:r>
              <w:rPr>
                <w:b/>
                <w:bCs/>
                <w:lang w:val="en-US"/>
              </w:rPr>
              <w:t xml:space="preserve"> Inomed Surpass System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.Electrod - cablu de stimulare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mpatibil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8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sumabile pentru aparatul Electromiograf</w:t>
            </w:r>
            <w:r>
              <w:rPr>
                <w:b/>
                <w:bCs/>
                <w:lang w:val="en-US"/>
              </w:rPr>
              <w:t xml:space="preserve"> Inomed Surpass System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.Electrod-stimulator de suprafaţă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mpatibil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sumabile pentru aparatul Electromiograf</w:t>
            </w:r>
            <w:r>
              <w:rPr>
                <w:b/>
                <w:bCs/>
                <w:lang w:val="en-US"/>
              </w:rPr>
              <w:t xml:space="preserve"> Inomed Surpass System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2.Cabluri pentru electrozi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compatibile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48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sumabile pentru aparatul Electromiograf</w:t>
            </w:r>
            <w:r>
              <w:rPr>
                <w:b/>
                <w:bCs/>
                <w:lang w:val="en-US"/>
              </w:rPr>
              <w:t xml:space="preserve"> Inomed Surpass System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63.Cablu pentru electrozii de suprafata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ungime 60 cm.,  compatibile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pentru analizatorul </w:t>
            </w:r>
            <w:r>
              <w:rPr>
                <w:b/>
                <w:bCs/>
                <w:lang w:val="en-US"/>
              </w:rPr>
              <w:t xml:space="preserve">K/Na Medica 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4.Electrod K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2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pentru analizatorul </w:t>
            </w:r>
            <w:r>
              <w:rPr>
                <w:b/>
                <w:bCs/>
                <w:lang w:val="en-US"/>
              </w:rPr>
              <w:t xml:space="preserve">K/Na Medica 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5.Electrod Na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2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pentru analizatorul </w:t>
            </w:r>
            <w:r>
              <w:rPr>
                <w:b/>
                <w:bCs/>
                <w:lang w:val="en-US"/>
              </w:rPr>
              <w:t xml:space="preserve">K/Na Medica 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.Electrod de referinta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2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pentru analizatorul </w:t>
            </w:r>
            <w:r>
              <w:rPr>
                <w:b/>
                <w:bCs/>
                <w:lang w:val="en-US"/>
              </w:rPr>
              <w:t xml:space="preserve">K/Na Medica 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7.Membrana de asamblare 2258 Medica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pentru analizatorul </w:t>
            </w:r>
            <w:r>
              <w:rPr>
                <w:b/>
                <w:bCs/>
                <w:lang w:val="en-US"/>
              </w:rPr>
              <w:t xml:space="preserve">K/Na Medica 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68.Tub din silicon pentru reagenti si deseuri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pentru analizatorul </w:t>
            </w:r>
            <w:r>
              <w:rPr>
                <w:b/>
                <w:bCs/>
                <w:lang w:val="en-US"/>
              </w:rPr>
              <w:t xml:space="preserve">K/Na Medica 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69.Solutie interna de K/Na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pentru analizatorul </w:t>
            </w:r>
            <w:r>
              <w:rPr>
                <w:b/>
                <w:bCs/>
                <w:lang w:val="en-US"/>
              </w:rPr>
              <w:t xml:space="preserve">K/Na Medica 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70.Valva de dozare a solutiei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2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onsumabile  pentru  analizatorul </w:t>
            </w:r>
            <w:r>
              <w:rPr>
                <w:b/>
                <w:bCs/>
              </w:rPr>
              <w:t>PCE-21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1.Pompe pentru evacuarea deseurilo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5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onsumabile  pentru  analizatorul </w:t>
            </w:r>
            <w:r>
              <w:rPr>
                <w:b/>
                <w:bCs/>
              </w:rPr>
              <w:t>PCE-21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72.Valva 3 derectionala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8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 pentru  analizatorul </w:t>
            </w:r>
            <w:r>
              <w:rPr>
                <w:b/>
                <w:bCs/>
                <w:lang w:val="en-US"/>
              </w:rPr>
              <w:t>Selectra Pro XS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3.Kit anual de mentenanta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8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 8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 pentru  </w:t>
            </w:r>
            <w:r>
              <w:rPr>
                <w:b/>
                <w:bCs/>
                <w:lang w:val="en-US"/>
              </w:rPr>
              <w:t>Osteodensitometru, model Stratos DR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4.Funie de otel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unie de otel, Stainless steel cable kit, pentru osteodensitometru de model Stratos DR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75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 pentru  </w:t>
            </w:r>
            <w:r>
              <w:rPr>
                <w:b/>
                <w:bCs/>
                <w:lang w:val="en-US"/>
              </w:rPr>
              <w:t>Osteodensitometru, model Stratos DR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75.Rolere (roti de ghidare pentru funie)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Rolere (roti de ghidare pentru funie), Assembled pulley for steel cable, pentru osteodensitometru de model Stratos DR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 pentru  </w:t>
            </w:r>
            <w:r>
              <w:rPr>
                <w:b/>
                <w:bCs/>
                <w:lang w:val="en-US"/>
              </w:rPr>
              <w:t>Osteodensitometru, model Stratos DR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76.Cablu de alimentare hv detecto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ablu de alimentare hv detector (detector HV supply cable), pentru  Osteodensitometru, model Stratos DR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16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 pentru  </w:t>
            </w:r>
            <w:r>
              <w:rPr>
                <w:b/>
                <w:bCs/>
                <w:lang w:val="en-US"/>
              </w:rPr>
              <w:t>Osteodensitometru, model Stratos DR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7.Cablu detector de putere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ablu detector de putere (power detector cable), pentru  Osteodensitometru, model Stratos DR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16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 pentru  </w:t>
            </w:r>
            <w:r>
              <w:rPr>
                <w:b/>
                <w:bCs/>
                <w:lang w:val="en-US"/>
              </w:rPr>
              <w:t>Osteodensitometru, model Stratos DR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8.Cablu de date detecto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ablu de date detector (detector data cable), pentru  Osteodensitometru, model Stratos DR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16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nstralatie radiologica</w:t>
            </w:r>
            <w:r>
              <w:rPr>
                <w:b/>
                <w:bCs/>
              </w:rPr>
              <w:t xml:space="preserve"> DuoDiagnost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79.Pompa pentru sistemul PCR ElevaS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Pompa pentru sistemul PCR ElevaS. </w:t>
            </w:r>
            <w:r>
              <w:rPr/>
              <w:t>P/N45121334425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onsumabile  pentru  </w:t>
            </w:r>
            <w:r>
              <w:rPr>
                <w:b/>
                <w:bCs/>
              </w:rPr>
              <w:t>USG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80.Hîrtie p/u imprimanta video 110mm*18m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hermal paper for video printer 110mm x 18m, High Glossy, GH-9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 55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onsumabile  pentru  </w:t>
            </w:r>
            <w:r>
              <w:rPr>
                <w:b/>
                <w:bCs/>
              </w:rPr>
              <w:t>ECG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81.Hîrtie ECG p/u imprimantă 110mm x 20m,   termostabilă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u suprafata lucioasa,termostabilă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onsumabile  pentru  </w:t>
            </w:r>
            <w:r>
              <w:rPr>
                <w:b/>
                <w:bCs/>
              </w:rPr>
              <w:t>Electrocardiograf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82.Electrozi ECG  de unica folosinta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Electrozi  de unica folosinta, 0415  ECG Electrodes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5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onsumabile  pentru  </w:t>
            </w:r>
            <w:r>
              <w:rPr>
                <w:b/>
                <w:bCs/>
              </w:rPr>
              <w:t>Tonometru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83.Para (pompa in forma de para)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entru tonometru mecanic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sumabile  pentru ponoul</w:t>
            </w:r>
            <w:r>
              <w:rPr>
                <w:b/>
                <w:bCs/>
                <w:lang w:val="en-US"/>
              </w:rPr>
              <w:t xml:space="preserve"> de oxigen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4.Priza de oxigen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riza de oxigen, conector de tip DIN, inclusiv instalare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 pentru  </w:t>
            </w:r>
            <w:r>
              <w:rPr>
                <w:b/>
                <w:bCs/>
                <w:lang w:val="en-US"/>
              </w:rPr>
              <w:t>priza de oxigen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.Umidificatot O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Unidificator O2 pentru priza de oxigen, conector de tip DI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 pentru  </w:t>
            </w:r>
            <w:r>
              <w:rPr>
                <w:b/>
                <w:bCs/>
                <w:lang w:val="en-US"/>
              </w:rPr>
              <w:t>Decongelator de plasma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6.Pungi pentru decongelare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mpatibile cu Decongelator Helmer Scientific QuickThaw DH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onsumabile pentru </w:t>
            </w:r>
            <w:r>
              <w:rPr>
                <w:b/>
                <w:bCs/>
                <w:lang w:val="en-US"/>
              </w:rPr>
              <w:t>Oftalmoscop Beta 200S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7.Lampa de rezerva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6V 10W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Consumabile pentru </w:t>
            </w:r>
            <w:r>
              <w:rPr>
                <w:b/>
                <w:bCs/>
              </w:rPr>
              <w:t>Biomicroscop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8.Viziera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iziera pentru biomicroscop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 pentru  </w:t>
            </w:r>
            <w:r>
              <w:rPr>
                <w:b/>
                <w:bCs/>
                <w:lang w:val="en-US"/>
              </w:rPr>
              <w:t>Analizator Rapid Point 5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9.Cartus de masurare, 250 teste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artus de masurare, 250 teste, compatibil cu Analizator Rapid Point 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5 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 pentru  </w:t>
            </w:r>
            <w:r>
              <w:rPr>
                <w:b/>
                <w:bCs/>
                <w:lang w:val="en-US"/>
              </w:rPr>
              <w:t>Analizator Rapid Point 5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.Cartus de spalare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artus de spalare, compatibil cu Analizator Rapid Point 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 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pentru Aparat de anestezie si respiratie artificiala </w:t>
            </w:r>
            <w:r>
              <w:rPr>
                <w:b/>
                <w:bCs/>
                <w:lang w:val="en-US"/>
              </w:rPr>
              <w:t>"GE Avance CS2, Aisys CS2"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1.Senzor de flux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mpatibile cu Aparatul de anestezie si respiratie artificiala  "GE Avance CS2, Aisys CS2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pentru Aparat de anestezie si respiratie artificiala </w:t>
            </w:r>
            <w:r>
              <w:rPr>
                <w:b/>
                <w:bCs/>
                <w:lang w:val="en-US"/>
              </w:rPr>
              <w:t>"GE Avance CS2, Aisys CS2"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2.Linie CO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8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Un set din 10 bucati, compatibile cu Aparatul de anestezie si respiratie artificiala  "GE Avance CS2, Aisys CS2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5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pentru Aparat de anestezie si respiratie artificiala </w:t>
            </w:r>
            <w:r>
              <w:rPr>
                <w:b/>
                <w:bCs/>
                <w:lang w:val="en-US"/>
              </w:rPr>
              <w:t>"GE Avance CS2, Aisys CS2"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3.Kit spirometrie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8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Un set din 10 bucati, compatibile cu Aparatul de anestezie si respiratie artificiala  "GE Avance CS2, Aisys CS2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pentru Aparat de anestezie si respiratie artificiala </w:t>
            </w:r>
            <w:r>
              <w:rPr>
                <w:b/>
                <w:bCs/>
                <w:lang w:val="en-US"/>
              </w:rPr>
              <w:t>"GE Avance CS2, Aisys CS2"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4.Kit mentenanta modul gaze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mpatibile cu Aparatul de anestezie si respiratie artificiala  "GE Avance CS2, Aisys CS2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6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abile pentru Aparat de anestezie si respiratie artificiala </w:t>
            </w:r>
            <w:r>
              <w:rPr>
                <w:b/>
                <w:bCs/>
                <w:lang w:val="en-US"/>
              </w:rPr>
              <w:t>"GE Avance CS2, Aisys CS2"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5.Filtre pentru canistra de sorbent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8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Un set din 40 bucati, compatibile cu Aparatul de anestezie si respiratie artificiala  "GE Avance CS2, Aisys CS2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onsumabile  pentru  </w:t>
            </w:r>
            <w:r>
              <w:rPr>
                <w:b/>
                <w:bCs/>
              </w:rPr>
              <w:t>Termometru digital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6.Baterie tip AAA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ip AAA -LR03,  1.5V, pentru Ttermometru digita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utoclav ГК-1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7.Garnitura camera racire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Garnitura camera racire, compatibila cu autoclavul </w:t>
            </w:r>
            <w:r>
              <w:rPr/>
              <w:t>ГК</w:t>
            </w:r>
            <w:r>
              <w:rPr>
                <w:lang w:val="en-US"/>
              </w:rPr>
              <w:t>-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utoclav ГК-10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8.Garnitura camera sterilizare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Garnitura camera sterilizare, compatibila cu autoclavul  </w:t>
            </w:r>
            <w:r>
              <w:rPr/>
              <w:t>ГК</w:t>
            </w:r>
            <w:r>
              <w:rPr>
                <w:lang w:val="en-US"/>
              </w:rPr>
              <w:t xml:space="preserve">-100,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utoclav ГК-10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.Garnitura generator de aburi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Garnitura generator de aburi, compatibila cu autoclavul  </w:t>
            </w:r>
            <w:r>
              <w:rPr/>
              <w:t>ГК</w:t>
            </w:r>
            <w:r>
              <w:rPr>
                <w:lang w:val="en-US"/>
              </w:rPr>
              <w:t>-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utoclav ГК-10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.Element de incalzire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4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Element de incalzire, compatibila cu autoclavul  </w:t>
            </w:r>
            <w:r>
              <w:rPr/>
              <w:t>ГК</w:t>
            </w:r>
            <w:r>
              <w:rPr>
                <w:lang w:val="en-US"/>
              </w:rPr>
              <w:t>-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22"/>
          <w:szCs w:val="22"/>
          <w:lang w:val="en-GB"/>
        </w:rPr>
        <w:t>Specificația tehnică deplină este atașată separat pe</w:t>
      </w:r>
      <w:r>
        <w:rPr>
          <w:b/>
          <w:i/>
          <w:sz w:val="16"/>
          <w:szCs w:val="16"/>
          <w:lang w:val="en-GB"/>
        </w:rPr>
        <w:t xml:space="preserve">  </w:t>
      </w:r>
      <w:r>
        <w:rPr>
          <w:b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>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20.0</w:t>
      </w:r>
      <w:bookmarkStart w:id="0" w:name="_GoBack"/>
      <w:bookmarkEnd w:id="0"/>
      <w:r>
        <w:rPr>
          <w:b/>
          <w:sz w:val="24"/>
          <w:szCs w:val="24"/>
          <w:lang w:val="en-GB"/>
        </w:rPr>
        <w:t>7.2021 -30.06.202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20.07.2021-30.06.202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icenţă de activitate ( în cazul în care domeniul dat se licențiază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confirmată prin semnătura şi ştampila Participantului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efectuare regulată a plăţii impozitelor, contribuţ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copie – eliberat de Inspectoratul Fiscal, confirmat prin aplicarea semnăturii şi ş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Garanţia pentru ofertă</w:t>
            </w:r>
            <w:r>
              <w:rPr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(1%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Original – potrivit modelului din (F3.2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i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i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i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i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ocul deschiderii ofertelor: </w:t>
      </w:r>
      <w:r>
        <w:rPr>
          <w:szCs w:val="24"/>
          <w:lang w:val="en-GB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11.06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0:00Z</dcterms:created>
  <dc:creator>Computer</dc:creator>
  <dc:description/>
  <cp:keywords/>
  <dc:language>en-US</dc:language>
  <cp:lastModifiedBy>Traian</cp:lastModifiedBy>
  <cp:lastPrinted>2018-12-10T16:45:00Z</cp:lastPrinted>
  <dcterms:modified xsi:type="dcterms:W3CDTF">2021-06-11T08:09:00Z</dcterms:modified>
  <cp:revision>36</cp:revision>
  <dc:subject/>
  <dc:title/>
</cp:coreProperties>
</file>