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RAV-4 a/f 2017, 1987 cm3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</w:t>
            </w:r>
            <w:bookmarkStart w:id="0" w:name="_GoBack_Copy_1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</w:rPr>
              <w:t>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Toyota Corolla a/f 2017, 15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Land Cruiser Prado a/f 2005, 3998 cm3 benzină/gaz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Land Cruiser a/f 1997, 4200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Land Cruiser Pick Up a/f 2019, 4164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8391700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33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eCha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5</Pages>
  <Words>9067</Words>
  <Characters>52591</Characters>
  <CharactersWithSpaces>61535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sefsectieachizitii@gmail.com</cp:lastModifiedBy>
  <dcterms:modified xsi:type="dcterms:W3CDTF">2024-07-31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