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sz w:val="20"/>
                <w:szCs w:val="20"/>
              </w:rPr>
              <w:t>1.Set introductor pentru punctie arteriala femural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sz w:val="14"/>
                <w:szCs w:val="14"/>
              </w:rPr>
              <w:t>Destinate introducerii cateterelor și electrozilor endocavitari.</w:t>
              <w:br/>
              <w:t>Teaca introductorului este prevăzută cu o valvă de hemostază, care previne pierderea de sânge în timpul intervenției și minimizează posibilitatea emboliei.</w:t>
              <w:br/>
              <w:t>Conectarea drenului cu capul tecii permite perfuzarea fluidelor în timpul procedurii de introducere a electrodului.</w:t>
              <w:br/>
              <w:t>Componența setului:</w:t>
              <w:br/>
              <w:t>- teacă cu valvă</w:t>
              <w:br/>
              <w:t>- ac angiografic</w:t>
              <w:br/>
              <w:t>- fir ghid</w:t>
              <w:br/>
              <w:t>- dilatator</w:t>
              <w:br/>
              <w:t>Diametre teci: 3, 4, 5, 6, 7, 8, 9, 10, 11Fr</w:t>
              <w:br/>
              <w:t>Lungimi teci: 60, 70, 110, 230mm</w:t>
              <w:br/>
              <w:t xml:space="preserve">Identificator culori: 3Fr – alb, 4Fr – roșu, 5Fr – gri, 6Fr – verde, 7Fr – portocaliu, 8Fr – albastru, 9Fr – negru, 10Fr – alb, 11Fr – albastru. </w:t>
              <w:br/>
              <w:t>Diametre dilatator: 3, 4, 5, 6, 7, 8, 9, 10, 11Fr</w:t>
              <w:br/>
              <w:t>Diametre ac angiographic: 18, 19, 21G</w:t>
              <w:br/>
              <w:t>Diametre ghid: 0.018”, 0.022”, 0.035”</w:t>
              <w:br/>
              <w:t>Lungimi ghid: 35, 40, 60mm</w:t>
              <w:br/>
              <w:t>Formă ghid: drep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2.Teacă introductoar (Teacă ghid lung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Set teacă introductor cu valvă hemostatică pentru introducerea și schimbarea cateterelor și electrozilor endocavitari cu funcție de cateter de ghidaj și ca teacă introductoare.</w:t>
              <w:br/>
              <w:t>Armare spiralată pe toată lungimea cu acoperire hidrofilă.</w:t>
              <w:br/>
              <w:t>Materialul tecii: PEBA+AISI 304+PE HD</w:t>
              <w:br/>
              <w:t>Flexibilitate și trasabilitate sporită</w:t>
              <w:br/>
              <w:t>Rezistent la kinking</w:t>
              <w:br/>
              <w:t>Marker distal de platină pentru vizibilitate accentuată în fluoroscopie.</w:t>
              <w:br/>
              <w:t>Vârf atraumatic special conceput pentru evitarea lezării peretelui vascular.</w:t>
              <w:br/>
              <w:t>Componența setului:</w:t>
              <w:br/>
              <w:t>- teacă cu valvă</w:t>
              <w:br/>
              <w:t>- ac angiografic</w:t>
              <w:br/>
              <w:t>- dilatator</w:t>
              <w:br/>
              <w:t>Diametre disponibile: 4, 5, 6, 7, 8, 9Fr</w:t>
              <w:br/>
              <w:t>Lungimi disponibile: 450, 600, 900, 1000mm</w:t>
              <w:br/>
              <w:t>Diametre dilatator: 4, 5, 6, 7, 8, 9Fr</w:t>
              <w:br/>
              <w:t>Diametre ac angiografic: 18, 19G</w:t>
              <w:br/>
              <w:t>Compatibilitate ghid: 0.022”, 0.035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3.Arc ghid de diagnostic stif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Cerințe obligatorii fixe: (Oferta va fi respinsă dacă va conține bunuri cu coduri suplimentare diferite decât cerințelor obligatorii fixe):</w:t>
              <w:br/>
              <w:t>Ghid moale de tip stiff. Material: nitinol, ”jachetă” din poliuretan îmbogățit cu Wolfram, acoperire hidrofilică.</w:t>
              <w:br/>
              <w:t>Vârf conic, atraumatic.</w:t>
              <w:br/>
              <w:t>Control de torsiune – 1:1 datorit construcției dintr-o singură piesă.</w:t>
              <w:br/>
              <w:t>Radiopacitate: jachetă din poliuretan îmbogățit cu Wolfram.</w:t>
              <w:br/>
              <w:t>Acoperire hidrofilică: proprietăți asemănătoare mucoasei.</w:t>
              <w:br/>
              <w:t>Configurații vârf: straight, angled, J.</w:t>
              <w:br/>
              <w:br/>
              <w:t>Cerințe minime obligatorii: (oferta poate conține suplimentare la cerințele minime obligatorii și alte dimensiuni):</w:t>
              <w:br/>
              <w:t xml:space="preserve">Dimesiuni obligatorii </w:t>
              <w:br/>
              <w:t xml:space="preserve">Lungimi: 150, 180, 260 cm(+/-5cm), 300 cm(+/-5cm) </w:t>
              <w:br/>
              <w:t xml:space="preserve">Diametre: 0,020”, 0,025”, 0,035”, 0,038” </w:t>
              <w:br/>
              <w:t xml:space="preserve">Lungimea vârfurfului flexibil: 10 mm(+/-2mm), 30 mm(+/-5mm) </w:t>
              <w:br/>
              <w:t xml:space="preserve">(suplimentar la cele obligatorii se va accepta si alte dimensiuni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4.Balon OTW 0.018" pentru  angioplastie periferic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Balon de tip OTW.</w:t>
              <w:br/>
              <w:t>Acoperire hidrofilica.</w:t>
              <w:br/>
              <w:t>Profil vârf: 0,019” max.</w:t>
              <w:br/>
              <w:t>Profil de trecere: de la 0,029” până la 0,057”</w:t>
              <w:br/>
              <w:t>Compatibilitate ghid: 0,018”.</w:t>
              <w:br/>
              <w:t>Compatibilitate introducător 4 Fr-5Fr (in dependenta de dimensiuni);</w:t>
              <w:br/>
              <w:t>Diametre disponibile balon de la 2 pina la 8 mm.</w:t>
              <w:br/>
              <w:t>Lungime utila cateter obligatorii: 100,140 si 150 cm (in dependenta de dimensiuni);</w:t>
              <w:br/>
              <w:t>Lungimi disponibile balon: 20,40,60,80,120,150,200 mm (in dependenta de dimensiuni);</w:t>
              <w:br/>
              <w:t>Presiune nominală 7 atm. RPB: 14-16 atm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5.GHID 0.018  PROCEDURI PERIFERICE SUPORT SPORIT SI OCLUZII CRONIC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Diametru 0.018” , lungimi de 145, 195 si 300 cm, material otel inoxidabil, Lungime radiopaca de 3cm, material radiopac tungsten platinum, Acoperire proximala : Hydrophobica, acoperire distala : Hydrophilica de 16 cm, Gama de sarme oferita sa aiba 3 greutati ale varfului diferit : 4 g pentru suport sporit, 12 g pentru leziuni torturoase, 30 g pentru ocluzii cronic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6.Ghid periferic  ocluzii cronice puternic  </w:t>
              <w:br/>
              <w:t>calcifica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Ghid periferic din oțel inoxidabil, pentru stenozate încrucișate/ideal pentru strategia step-up combinată cu sârme cu încărcătură gramaticală mai mare</w:t>
              <w:br/>
              <w:t xml:space="preserve">Acoperire hidrofilică. </w:t>
              <w:br/>
              <w:t xml:space="preserve">Designul vârfului: manșon polimer de 35 cm. Încărcături variate ale varfului 3,6 și 6,5 gf. </w:t>
              <w:br/>
              <w:t>Control de torsiune 1:1, datorită construcției dintr-o singură piesă.</w:t>
              <w:br/>
              <w:t xml:space="preserve">Cerinte minime obligatorii: (oferta poate conține suplimentare la cerințele minime obligatorii și </w:t>
              <w:br/>
              <w:t xml:space="preserve">alte dimensiuni) </w:t>
              <w:br/>
              <w:t xml:space="preserve">Dimesiuni obligatorii </w:t>
              <w:br/>
              <w:t>Diametre disponibile : de 0.014” cu lungimi 182, 300 cm si 0.018" cu lungimi  110, 150, 200, 300 c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7.Set introductor radial scur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Cerinte obligatorii fixe: (Oferta va fi respinsă dacă va conține bunuri cu coduri suplimentare diferite decât cerințelor obligatorii fixe)</w:t>
              <w:br/>
              <w:t xml:space="preserve">Ac angiografic de 20-22G si fir de ghidare mic de 0,018 "/ 0,46mm - 0,021"/0,53mm , introducatorul, acul si ghidul vor fi intr-un suport de plastic pentru o mai usoara spalare a acestora inainte de procedura. </w:t>
              <w:br/>
              <w:t xml:space="preserve">Se vor livra cu miniguide wire de otel inoxidabil sau de nitinol/platinum </w:t>
              <w:br/>
              <w:br/>
              <w:t>Cerinte minime obligatorii: (oferta poate conține suplimentare la cerințele minime obligatorii și alte dimensiuni)</w:t>
              <w:br/>
              <w:t xml:space="preserve">Dimesiuni obligatorii </w:t>
              <w:br/>
              <w:t xml:space="preserve">Lungimea tecii de 7 cm-10cm </w:t>
              <w:br/>
              <w:t xml:space="preserve">Miniguide cu lungimi  de 40-45cm, cu marimi disponibile  obligatorie  de 4-7 F. </w:t>
              <w:br/>
              <w:t>(suplimentar la cele obligatorii se  accepta si alte dimensiuni)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8.Cateter ghid pentru coronare – tip “ballanced support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Cerinte obligatorii fixe: (Oferta va fi respinsă dacă va conține bunuri cu coduri suplimentare diferite decât cerințelor obligatorii fixe)</w:t>
              <w:br/>
              <w:t xml:space="preserve">Cateter ghid coronarian creat prin tehnologie ce optimizează echilibrul dintre un lumen mare și rezistent în timpul utilizării, împletit din sârmă plată  încapsulată cu pereți subțiri și rezistenți. </w:t>
              <w:br/>
              <w:t xml:space="preserve">Constructia  cu curbură secundară ce oferă un suport sporit. </w:t>
              <w:br/>
              <w:t xml:space="preserve">Construit din Teflon cu acoperire interioara si exterioara cu nylon-polimer,  permitand o mai buna manevrare decat cateterele ghid numai din teflon. </w:t>
              <w:br/>
              <w:t xml:space="preserve">Prevazut si cu gauri laterale , varf atraumatic, marker radioopac proximal </w:t>
              <w:br/>
              <w:t xml:space="preserve">Compatibil cu sistem tromboaspiratie de 6 si 7Fr și dispozitiv de renervare renală. </w:t>
              <w:br/>
              <w:t>Curburi: Extrabuck-up 2,0-5,0; AL 0,75-4,0; JL 2,0-6,0; JR 3,0-6,0; AR1-2; MP, Bypass.</w:t>
              <w:br/>
              <w:t>Cerinte minime obligatorii: (oferta poate conține suplimentare la cerințele minime obligatorii și alte dimensiuni)</w:t>
              <w:br/>
              <w:t xml:space="preserve">Dimesiuni obligatorii </w:t>
              <w:br/>
              <w:t xml:space="preserve">Dimensiuni: - I. D. 5F- 0.058”; 6F- 0.071”; 7F- 0.081”; 8F- 0.090” </w:t>
              <w:br/>
              <w:t xml:space="preserve">- Lungime   obligatorii: 90/ 100cm  (suplimentar la cele obligatorii se accepta si alte dimensiuni).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9.Ghid pentru angioplastie coronariana tip standar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Cerinte obligatorii fixe: (Oferta va fi respinsă dacă va conține bunuri cu coduri suplimentare diferite decât cerințelor obligatorii fixe)</w:t>
              <w:br/>
              <w:t xml:space="preserve">Acoperit cu material hidrofilic care permite traversarea cu usurinta a stenozelor, </w:t>
              <w:br/>
              <w:t xml:space="preserve">Construit din Nitinol, ofera un excelent suport si rezistenta la Kinking </w:t>
              <w:br/>
              <w:t xml:space="preserve">drepte sau “in J” Varf atraumatic disponibil in varianta soft-pentru mentinerea formei in vas. </w:t>
              <w:br/>
              <w:t xml:space="preserve">Fara a se desprinte spire de metal in timpul schimbarii unghiului.  </w:t>
              <w:br/>
              <w:t xml:space="preserve">Radioopacitate: 3 cm. </w:t>
              <w:br/>
              <w:t xml:space="preserve">Prezenta de 2 marcheri la mijlocul ghidului ce permite o orientare usoara a localizarii lui. </w:t>
              <w:br/>
              <w:t xml:space="preserve">Incarcatura la vîrf până la 1,0 gr. </w:t>
              <w:br/>
              <w:t>Fara a se desprinde spire de metal in timpul modelarii unghiului</w:t>
              <w:br/>
              <w:t>Cerinte minime obligatorii: (oferta poate conține suplimentare la cerințele minime obligatorii și alte dimensiuni)</w:t>
              <w:br/>
              <w:t xml:space="preserve">Dimesiuni obligatorii </w:t>
              <w:br/>
              <w:t xml:space="preserve">Lungimi obligatorii  190cm și 300cm  </w:t>
              <w:br/>
              <w:t>Diametru nu mai mare de  0,014".(suplimentar la cele obligatorii se  accepta si alte dimensiuni)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10.Dispozitiv de umflare (pentru tehnica kissing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Set pompa cu manometru pentru umflat a 2  baloane simultan (indeflator) </w:t>
              <w:br/>
              <w:t>Continut: indeflator cu presiune de pana la 30 atm., valva hemostatica cu sistem de închidere tip push-push,  torquerul, introducerul, tub de extenzie minim 20 cm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11.Stent pentru artere carotide double lay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Cerinte obligatorii fixe: (Oferta va fi respinsă dacă va conține bunuri cu coduri suplimentare diferite decât cerințelor obligatorii fixe)</w:t>
              <w:br/>
              <w:t xml:space="preserve">Stent din nitinol, construit din două straturi de meșă: macro-meșă externă și micro-meșă internă, care divizeaza celule mari în 16 celule mici, aria unei microcelule constituie 0.0381 mm2. </w:t>
              <w:br/>
              <w:t xml:space="preserve">Sistemul de livrare: RX. </w:t>
              <w:br/>
              <w:t xml:space="preserve">Compatibilitate: arc ghid 0.014". </w:t>
              <w:br/>
              <w:t xml:space="preserve">Compatibilitate sisteme de protecție anti-emboli: toate existente. </w:t>
              <w:br/>
              <w:t xml:space="preserve">Sistemul de livrare de 5 Fr rapid exchange (pentru toate mărimile ale stentului). </w:t>
              <w:br/>
              <w:t xml:space="preserve">Compatibilitate cateter ghid: 7 Fr (pentru toatemărimile ale stentului). </w:t>
              <w:br/>
              <w:t xml:space="preserve">Structura din meșe impletite, care permite autoajustare în artere cu anatomie complicată. </w:t>
              <w:br/>
              <w:t xml:space="preserve">Complet revesibil și repoziționabil chiar și după ce 50% din lungimea stentului a fost degajată. </w:t>
              <w:br/>
              <w:t>Cerinte minime obligatorii: (oferta poate conține suplimentare la cerințele minime obligatorii și alte dimensiuni)</w:t>
              <w:br/>
              <w:t xml:space="preserve">Dimesiuni obligatorii: </w:t>
              <w:br/>
              <w:t xml:space="preserve">Lungimea utila: 143 cm. </w:t>
              <w:br/>
              <w:t xml:space="preserve">Diametre: 5,00 – 10,00 mm </w:t>
              <w:br/>
              <w:t xml:space="preserve">Lungimi 16;18;20;25;30;40 mm. </w:t>
              <w:br/>
              <w:t>suplimentar la cele obligatorii se accepta si alte dimensiuni)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2.Set steril getabil pentru angiografie prin abord radi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2 buc: câmp adeziv 75x75cm (±5cm). triplu</w:t>
              <w:br/>
              <w:t>stratificat.</w:t>
              <w:br/>
              <w:t>1 buc: câmp absorbant aprox. 60x70 cm (±15cm).</w:t>
              <w:br/>
              <w:t>Extra-absorbant, polistratificat, cu bandă adezivă.</w:t>
              <w:br/>
              <w:t>1 buc: câmp de masă instrumentar 150x200cm (±5cm), dubl stratificat</w:t>
              <w:br/>
              <w:t>1buc camp 75x190cm (±5cm) absorbant. Dublu</w:t>
              <w:br/>
              <w:t>stratificat.</w:t>
              <w:br/>
              <w:t>1 buc: Câmp angiografie minim 240x350 cm (±5cm);</w:t>
              <w:br/>
              <w:t>integru, impermeabil 100%; Superabsorbant pe toată</w:t>
              <w:br/>
              <w:t>suprafața câmpului (capacitatea de absorbție 500</w:t>
              <w:br/>
              <w:t>ml/mp); triplu stratificată, densitatea 110 g/mp;</w:t>
              <w:br/>
              <w:t>4 orificii (2 femurale, 2 radiale) cu bord adeziv</w:t>
              <w:br/>
              <w:t>impregnate pe toată suprafața orificiilor</w:t>
              <w:br/>
              <w:t>Margini laterale transparente, dim. 70 cm(±5cm);</w:t>
              <w:br/>
              <w:t>2 buc.: husă ecran circulară - 140cm din polietilenă, transparentă, cu elastic.</w:t>
              <w:br/>
              <w:t xml:space="preserve">1 buc.: husă tub radiologic C-arm, circulară, 75cm din polietilenă, transparentă, cu elastic. </w:t>
              <w:br/>
              <w:t>2 buc: Şerveţele pentru mâini din celuloză cel puțin 30x40cm</w:t>
              <w:br/>
              <w:t>2 buc: Halat chirurgical mânecile sudate cu</w:t>
              <w:br/>
              <w:t>ultrasunet, se va exclude mîneca cusută cu acul. XL</w:t>
              <w:br/>
              <w:t>SMS Mănuși Dimensiune 7.5 – 2 perechi;</w:t>
              <w:br/>
              <w:t>Mănuși Dimensiune 8 – 1 pereche;</w:t>
              <w:br/>
              <w:t>1 buc: Bol 120 ml din polipropilen, gradat,</w:t>
              <w:br/>
              <w:t>transparent</w:t>
              <w:br/>
              <w:t>1 buc: Dispozitiv de colectare a fluidului, 120 ml,</w:t>
              <w:br/>
              <w:t>inaltime minima 7cm, gradat, cu eticheta „risc inaltime minima 7cm, gradat, cu eticheta „risc</w:t>
              <w:br/>
              <w:t>biologic”. Cu capac transparent, cu canal pentru</w:t>
              <w:br/>
              <w:t>eliminarea țintită a lichidului rezidual în tamponul</w:t>
              <w:br/>
              <w:t>absorbant, dotat cu o supapă pentru a reduce riscul de</w:t>
              <w:br/>
              <w:t>stropire ;</w:t>
              <w:br/>
              <w:t>1 buc: Bol transparent rotund 250 ml</w:t>
              <w:br/>
              <w:t>1 buc: Pinceta plastic</w:t>
              <w:br/>
              <w:t>1 buc: Forceps artera tip Mosquito dreapta din metal–</w:t>
              <w:br/>
              <w:t>1 buc;</w:t>
              <w:br/>
              <w:t>1 buc: Tăviţă rotundă la bază 2500 ml din</w:t>
              <w:br/>
              <w:t>polipropilen, color, cu „aripioare“</w:t>
              <w:br/>
              <w:t>Pachet accesorii</w:t>
              <w:br/>
              <w:t>1 buc: Seringă angio 12 ml cu rotator</w:t>
              <w:br/>
              <w:t>1 buc: Rampă 3 căi RH/OFF cu robineți acoperiți cu</w:t>
              <w:br/>
              <w:t>cauciuc pentru o manevrare mai ușoară a lor,</w:t>
              <w:br/>
              <w:t>rezistentă la 600 psi, integrată cu:</w:t>
              <w:br/>
              <w:t>- system pentru contrast din poliuretan minim 1800-</w:t>
              <w:br/>
              <w:t>2000 mm,</w:t>
              <w:br/>
              <w:t>- system de perfuzie din poliuretan minim 1800-</w:t>
              <w:br/>
              <w:t>2000 mm, cu aerisitor,</w:t>
              <w:br/>
              <w:t>- tub din poliuretan, minim 1800-2000 mm,</w:t>
              <w:br/>
              <w:t>1 buc: Bisturiu cu miner din masa plastică nr. 11</w:t>
              <w:br/>
              <w:t>1 buc: Ghid angiografic din nitinol minim 175 cm, J3,</w:t>
              <w:br/>
              <w:t>0,035“</w:t>
              <w:br/>
              <w:t>30 buc: Meșe absorbante 10x10cm 8 straturi din</w:t>
              <w:br/>
              <w:t>material nețesut fără scame</w:t>
              <w:br/>
              <w:t>1 buc: Ac punctie 18G x 70mm</w:t>
              <w:br/>
              <w:t>1 buc: Ac seringă G22, 30 mm</w:t>
              <w:br/>
              <w:t>2 buc: Ac seringă G21, 40 mm</w:t>
              <w:br/>
              <w:t>SERINGI LUER LOCK</w:t>
              <w:br/>
              <w:t>1 buc: Seringă 20 ml 3 componen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13.Set introductor puncție arterială femurală lungă standar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Cerinte obligatorii fixe: (Oferta va fi respinsă dacă va conține bunuri cu coduri suplimentare diferite decât cerințelor obligatorii fixe)</w:t>
              <w:br/>
              <w:t xml:space="preserve">Set introductor pentru puncție arterială femurală compus din: teacă, dilatator, mini-ghid din oțel inoxidabil sau plastic, valvă hemostatică, robinet tridirecțional, ac de puncție arterială. </w:t>
              <w:br/>
              <w:t xml:space="preserve">acoperire hidrofilică; dilatator din polipropilenă, ascuțit, cu vârf conic pentru reducerea posibilității de traumare a vaselor sanguine; mini-ghid din oțel inoxidabil sau plastic de 0,035” sau 0,038”drept, angulat sau în forma de Jcu; valvă hemostatică din silicon cu design cross-cut pentru prevenirea hemoragiilor; robinet tridirecțional pentru luarea probelor, injectarea substanțelor de contrast sau a agenților terapeutici, măsurarea presiunii; ac de puncție arterială de 18 G sau 21 G in interiorul setului. </w:t>
              <w:br/>
              <w:t xml:space="preserve">Teacă conține un inel radiopac incastrat pentru vizualizare sporită și un inel de sutură pentru fixare. </w:t>
              <w:br/>
              <w:t xml:space="preserve">Tecile sunt rezistente la kinking. </w:t>
              <w:br/>
              <w:t>Toate componentele nu conțin latex. Setul cu toate componentele sunt amplasate într-un suport de plastic.</w:t>
              <w:br/>
              <w:t>Cerinte minime obligatorii: (oferta poate conține suplimentare la cerințele minime obligatorii și alte dimensiuni)</w:t>
              <w:br/>
              <w:t xml:space="preserve">Dimesiuni obligatorii </w:t>
              <w:br/>
              <w:t xml:space="preserve">Teacă  cu diametru obligatorie  de  5 Fr, 6 Fr, 7 Fr, 8 Fr. </w:t>
              <w:br/>
              <w:t xml:space="preserve">lungime: 11-23cm (suplimentar la cele obligatorii se  accepta si alte dimensiuni); </w:t>
              <w:br/>
              <w:t>mini-ghid cu lunghimea de 50-80 cm (suplimentar la cele obligatorii se accepta si alte dimensiuni)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7</Pages>
  <Words>2073</Words>
  <Characters>11820</Characters>
  <CharactersWithSpaces>1386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09-20T11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