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lang w:val="ro-RO"/>
        </w:rPr>
      </w:pPr>
      <w:r>
        <w:rPr>
          <w:b/>
          <w:sz w:val="24"/>
          <w:szCs w:val="24"/>
          <w:lang w:val="ro-RO"/>
        </w:rPr>
        <w:t>privind achiziționarea de autoturism nou (furgoneta) pentru necesitățile IMSP AMT Buiucani, prin procedura de achiziție  Cererea ofertei de preț</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IMSP  AMT Buiucani</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IDNO: 1003600153131</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mun. Chișinău str. I. L. Caragiale 2</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Numărul de telefon/fax: 022741916, 022756960</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988"/>
        <w:gridCol w:w="1276"/>
        <w:gridCol w:w="850"/>
        <w:gridCol w:w="992"/>
        <w:gridCol w:w="4394"/>
        <w:gridCol w:w="184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rFonts w:eastAsia="TimesNewRomanPSMT"/>
                <w:sz w:val="16"/>
                <w:szCs w:val="16"/>
                <w:lang w:val="ro-RO" w:eastAsia="zh-CN"/>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Autotirism</w:t>
            </w:r>
          </w:p>
          <w:p>
            <w:pPr>
              <w:pStyle w:val="Normal"/>
              <w:widowControl w:val="false"/>
              <w:spacing w:before="120" w:after="0"/>
              <w:jc w:val="center"/>
              <w:rPr>
                <w:lang w:val="ro-RO"/>
              </w:rPr>
            </w:pPr>
            <w:r>
              <w:rPr>
                <w:b/>
                <w:lang w:val="ro-RO"/>
              </w:rPr>
              <w:t>(furgone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sz w:val="20"/>
                <w:szCs w:val="20"/>
                <w:lang w:val="en-US"/>
              </w:rPr>
            </w:pPr>
            <w:r>
              <w:rPr>
                <w:b/>
                <w:bCs/>
                <w:sz w:val="20"/>
                <w:szCs w:val="20"/>
                <w:lang w:val="ro-RO"/>
              </w:rPr>
              <w:t xml:space="preserve">Forma caroseriei furgon, tipul  autovehiculului – camion. </w:t>
            </w:r>
            <w:r>
              <w:rPr>
                <w:sz w:val="20"/>
                <w:szCs w:val="20"/>
                <w:lang w:val="ro-RO"/>
              </w:rPr>
              <w:t>Numărul de  locuri  2 Lungimea automobilului (mm) min 4250 max 4400  Inaltimea automobilului (mm). min 1800 max 1900 Lățimea  automobilului fara oglinzi (mm) min 1700 max 2050 Roti 15, pneuri 185-65 R15, jante de otel R15 cu capace complete. Roată de rezerva de dimensiuni normaleMotorizare (dm3)/ tip combustibil 1.3 / benzină, Cutia de viteza manuala  in 6 trepte Norme de poluare Euro 6. Puterea (CP) min. 90. Direcție asistata hidraulicCuplu maxim (Nm) min. 150 Consum urban (l/100km) maximum  7.5 Consum extra urban (l/100km) maximum  5.0 Consum mixt (l/100km) maximum 5.5. Capacitatea rezervorului (l) minimum  50. Viteza maxima km/h, min. 170. Volum util compartiment marfa (litri) min 3000. Tracțiune  Fata AFU (asistenta la frânarea de urgent), regulator electronic de frânare Dotări,  antidemaraj electronic ABS cu repartitor  electronic de frânare si asistenta la frânare de urgent, airbag frontal șofer si pasager cu deconectare manuala, HAS asistenta la pornire in rampa, centuri de siguranță reglabile pe inaltime, ASR-ESP sisteme antipatinare si control al traiectoriei, Geamuri electrice față cu impuls, Computer de bord  Închidere centralizată cu telecomanda pe cheie Radio cu comanda pe volan, priza,  USB si Bluetooth scaun șofer reglabil pe inaltime, scaun pasager inclinabil, bare vertical de protecție in spatele șoferului spațiu de depozitare plafon , inele de ancorare in spațiu de marfa. Volan reglabil pe inaltime. Comanda reciclare aer, încălzire –ventilare cu 4 viteze, aer condiționat. Faruri de  zi, iluminare spatiu marfa, funcție Eco-mode si indicator pu schimbarea treptei de viteza si funcția stop-start pentru motor Euro 6, direcție asistata hidraulic  Oglinzi exterioare reglabile electric și încălzite Aparatori noroi fata si spate Covorașe față Garanţia min 3 ani sau100000 km, min 6 ani  de coroziune  Termen de livrare 30 zile Anul  fabricării 2 020 / automobil nou, culoare alb.Operatorul economic își asuma cheltuielile livrarea mun. Chisinau, str. I.L. Caragiale 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8"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313645.00</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un singur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Termenii și condițiile de livrare solicitați: 10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    31.12.2020</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684"/>
        <w:gridCol w:w="3786"/>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72"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Oferta financiara </w:t>
            </w:r>
          </w:p>
        </w:tc>
        <w:tc>
          <w:tcPr>
            <w:tcW w:w="378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34"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certificat de înregistrare </w:t>
            </w:r>
          </w:p>
        </w:tc>
        <w:tc>
          <w:tcPr>
            <w:tcW w:w="3786"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te participant, rechizite banc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07"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raport financia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Lipsa datoriilo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eclaratie eligibilitat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Minim ani de experienţă specifică în livrarea bunurilor  similar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iCs/>
                <w:sz w:val="24"/>
                <w:szCs w:val="24"/>
                <w:lang w:val="ro-RO"/>
              </w:rPr>
            </w:pPr>
            <w:r>
              <w:rPr>
                <w:rFonts w:eastAsia="TimesNewRomanPSMT"/>
                <w:kern w:val="0"/>
                <w:sz w:val="24"/>
                <w:szCs w:val="24"/>
                <w:lang w:val="ro-RO" w:eastAsia="zh-CN" w:bidi="ar-SA"/>
              </w:rPr>
              <w:t>Specificatii tehnice si de pret, forma 4.1 si 4.2</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Licența sau autorizația de activitate</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  -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corespunderea cerințelor caietului de sarcini s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bd2b8d"/>
    <w:pPr>
      <w:spacing w:beforeAutospacing="1" w:afterAutospacing="1"/>
    </w:pPr>
    <w:rPr>
      <w:sz w:val="24"/>
      <w:szCs w:val="24"/>
    </w:rPr>
  </w:style>
  <w:style w:type="paragraph" w:styleId="Msonormalmrcssattr" w:customStyle="1">
    <w:name w:val="msonormal_mr_css_attr"/>
    <w:basedOn w:val="Normal"/>
    <w:qFormat/>
    <w:rsid w:val="00bd2b8d"/>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75E35-6B5D-4771-B894-AEA016683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68</Words>
  <Characters>6658</Characters>
  <CharactersWithSpaces>7811</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Computer</dc:creator>
  <dc:description/>
  <dc:language>en-US</dc:language>
  <cp:lastModifiedBy>user</cp:lastModifiedBy>
  <cp:lastPrinted>2020-11-09T13:03:00Z</cp:lastPrinted>
  <dcterms:modified xsi:type="dcterms:W3CDTF">2020-12-07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