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ervicii de deservire a sistemelor de încălzire și răcire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127"/>
        <w:gridCol w:w="1701"/>
        <w:gridCol w:w="1559"/>
        <w:gridCol w:w="3422"/>
        <w:gridCol w:w="3421"/>
        <w:gridCol w:w="1351"/>
      </w:tblGrid>
      <w:tr>
        <w:trPr>
          <w:tblHeader w:val="true"/>
        </w:trPr>
        <w:tc>
          <w:tcPr>
            <w:tcW w:w="1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Serviciilor</w:t>
            </w:r>
          </w:p>
        </w:tc>
        <w:tc>
          <w:tcPr>
            <w:tcW w:w="212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Serviciiloe</w:t>
            </w:r>
          </w:p>
        </w:tc>
        <w:tc>
          <w:tcPr>
            <w:tcW w:w="17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Țara de origine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34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34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1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12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7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4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4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Deservire tehnică a aparatelor de aer condiționat </w:t>
            </w: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(obligatorie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onform Anexei nr.1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Deservire tehnică a aparatelor de aer condițion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(la solicitare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onform Anexei nr.1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099103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51</Words>
  <Characters>881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3-24T14:0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