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Anexa nr.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la Documentația standard nr.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n “____” ________ 20___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pecificații de pre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8"/>
        <w:gridCol w:w="709"/>
        <w:gridCol w:w="867"/>
        <w:gridCol w:w="1162"/>
        <w:gridCol w:w="1017"/>
        <w:gridCol w:w="924"/>
        <w:gridCol w:w="1134"/>
        <w:gridCol w:w="2406"/>
        <w:gridCol w:w="1987"/>
        <w:gridCol w:w="70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ție: nr. atribuit de SIA RSAP MTender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iectul de achiziți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se și accesorii pentru computere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-tate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7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ca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să de a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ă de ba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ire pentru proce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RAM Ti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D Ti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tilator pentru carca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RAM Ti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D Ti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tie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tiera+Mo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S - Sursa de alimentare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ntreruptib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3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emnat:_______________ Numele, Prenumele:_____________________________ În calitate de: ________________ 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6a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d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6a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3</TotalTime>
  <Application>LibreOffice/7.4.7.2$Linux_X86_64 LibreOffice_project/40$Build-2</Application>
  <AppVersion>15.0000</AppVersion>
  <Pages>3</Pages>
  <Words>453</Words>
  <Characters>2584</Characters>
  <CharactersWithSpaces>30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3:00Z</dcterms:created>
  <dc:creator>Petru Potrimba</dc:creator>
  <dc:description/>
  <dc:language>en-US</dc:language>
  <cp:lastModifiedBy>Petru Potrimba</cp:lastModifiedBy>
  <cp:lastPrinted>2023-05-17T15:32:00Z</cp:lastPrinted>
  <dcterms:modified xsi:type="dcterms:W3CDTF">2024-08-28T08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