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Lucrări de reparație a segmentului stradal str. Alexandru cel Bun nr. 2 A –  str. Donici;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str. Alexandru cel Bun nr. 2 A – str. Moldova nr. 14; str. Moldova nr. 7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 xml:space="preserve">str. Serghei Lazo nr. 4, str. Serghei Lazo nr. 2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din satul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en-US" w:eastAsia="ru-RU"/>
        </w:rPr>
        <w:t>PROCEDURĂ REPETAT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)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Lucrări de reparație a segmentului strad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str. Alexandru cel Bun nr. 2 A –  str. Donici;          str. Alexandru cel Bun nr. 2 A – str. Moldova nr. 14; str. Moldova nr. 7,         str. Serghei Lazo nr. 4, str. Serghei Lazo nr. 2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zh-CN"/>
              </w:rPr>
              <w:t>din satul Ciorescu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7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7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.08.2019 –30.09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0.08.2019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ropunere tehnic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Formularul nr. 3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nr. 5,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Formularul </w:t>
            </w: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.</w:t>
            </w:r>
          </w:p>
        </w:tc>
        <w:tc>
          <w:tcPr>
            <w:tcW w:w="17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UAE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standard al Documentului Unic de Achiziții European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la care trebuie transmise ofertele sau cererile de partic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29.07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LOBOZIANU Victo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3</Pages>
  <Words>1084</Words>
  <Characters>6181</Characters>
  <CharactersWithSpaces>725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19-07-29T07:30:00Z</dcterms:modified>
  <cp:revision>4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