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Alimentarea cu apa a s. Boghiceni r-nul Hincesti. Transa I</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8/14-AE.S-2-1</w:t>
      </w:r>
    </w:p>
    <w:p>
      <w:pPr>
        <w:pStyle w:val="Normal"/>
        <w:jc w:val="center"/>
        <w:rPr>
          <w:b/>
          <w:b/>
          <w:bCs/>
          <w:sz w:val="28"/>
          <w:szCs w:val="28"/>
          <w:lang w:val="ro-RO"/>
        </w:rPr>
      </w:pPr>
      <w:r>
        <w:rPr>
          <w:b/>
          <w:bCs/>
          <w:sz w:val="28"/>
          <w:szCs w:val="28"/>
          <w:lang w:val="en-US"/>
        </w:rPr>
        <w:t>Retele exterioare de alimentare cu apa. Sistema A1.</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Reteaua A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terasamen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6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2040019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8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 (песчаный грунт)</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2040019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4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Nisip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188,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8,4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188,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33,91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5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55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52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auto teren catg. I(incarcarea solului surplu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6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la distanta de 3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Tevi si armatur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trecere etansa prin pereti a conductelor, avind greutatea de pina la 50 kg Tub de protectie 219x4.5 L=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00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trecere gata confect. inclusiv piese de inchidere si elem. fix. g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8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carbadez rasini fenolice NII 4750/6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63115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OB D = 8 x 300 - 4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03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Vana din fonta  cu sertar si pana cauciucata D1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173030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na din fonta  cu sertar si pana cauciucata D1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Vana din fonta cu sertar si pana cauciucata D6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17301300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na din fonta  cu sertar si pana cauciucataD6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Teu cu flanse D 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941510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cu flanse D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Teu cu flanse D 100x8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941510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cu flanse D 100x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Teu suport cu flanse pentru HI D 100x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5168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suport cu flanse pentru HI D 100x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 indicatoare montata la camine, rezervoare sau alte constructii si instalatii pentru alimentare cu apa si canalizare  Indicator pentru hidrant H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0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dicator pentru hidrant H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Reductie cu flanse din otel D 100x6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274186409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cu flanse din otel D 100x6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Racord compresiune cu flansa D110x1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0252315671381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compresiune cu flansa D110x1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Racord compresiune cu flansa D75x6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25231567138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compresiune cu flansa D75x6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Flansa oarba D 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08527411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a oarba D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Mufa compresiune D 7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117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compresiune D 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Dop compresiune D 7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117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p compresiune D 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110 mm. PE100, SDR11 PN12.5 D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3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1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4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11011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olietilena PE100, SDR11 PN12.5 D1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9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3,7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110 mm. Mufa EF PE100 D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111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EF PE100 D1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12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110 mm. PE100, SDR17 PN10 D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 98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9,18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5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1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olietilena PE100, SDR17 PN10 D1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004,5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303,3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8,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110 mm. Mufa EF PE100 D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111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EF PE100 D1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12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75 mm.PE100, SDR17 PN10 D7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4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2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25212167100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ava din polietilenaPE100, SDR17 PN10 D7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76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7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4400056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Mufa EF PE100 D7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1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EF PE100 D7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12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avind diametrul de 250-315 mm PE100 SDR 26 PN6 D2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1,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4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250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PE100 SDR 26 PN6 D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49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24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rea tevilor din PVC, fonta, azbociment, polietilena etc 80-110 mm, de apa potabila dupa montarea si imbinarea, inaintea recepti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 82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4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74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150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 82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89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74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6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pararea si turnarea betonului in fundatia canalelor,  prin interior cu H 1,2-1,8 m si acoperire 1-5 m (Sprijiniri pentru coturi B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90010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B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evi si armatur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Nod apometri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Vana din fonta  cu sertar si pana cauciucata D1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173030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na din fonta  cu sertar si pana cauciucata D1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Clapeta submersibila D1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apeta submersibila D1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Reductie cu flanse din otel D 100x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274186409102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cu flanse din otel D 100x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6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ltru pentru apa potabila, cu flanse pentru montaj pe conducta, avind dimensiunea de 1" - 2" Filtru cu flanse D50 (complec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220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tru pentru apa potabila d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3/8" - 1/2" Robinet de golire D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2100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golire D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fine pentru cazanele de incalzire centrala: hidrometru sau manometru cu robinet de control Manometru ОБМ-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000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ometru ОБМ-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Cot cu flansa D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274186409102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u flansa D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Racord compresiune cu flansa D110x1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0252315671381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compresiune cu flansa D110x1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Потрубок до счетчик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274186409102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Потрубок до счетчик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Потрубок после счетчик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274186409102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Потрубок после счетчик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Nod apometric</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Demolarea si restabilirea  drumului din piatra sparta 532.35 m.l x 0.7 =  373 m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8</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Decaparea mecanizata a imbracamintei din piatra spart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enajarea mecanizata a imbracamintei rutiere din piatra sparta prin metoda impanarii intr-un strat cu H=15 cm 50% de piatra sparta de la demol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2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2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4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10-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5-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2020620103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v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79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7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larea si restabilirea  drumului din piatra sparta 532.35 m.l x 0.7 =  373 m2</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Constructia caminelo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1. Constructia caminelor de ap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1.1. Camine  D 1500 mm 8 bu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argilos inmuiat cu apa, descarcare in depozit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2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us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7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6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auto teren catg. I(incarcarea solului surplu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la distanta de 3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Executarea caminelor de vane din elemente de beton armat prefabricat, pentru alimentare cu apa circulare (inelare) cu diametrul 1,5 m, in teren fara apa subteran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36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9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5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69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i prefabricate pt. camine  КЦД-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refabricate pt. camine  КЦД-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el prefabricat pt. camine КЦ-15-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prefabricat pt. camine КЦ-1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cE1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i prefabricate pt. camine КЦП1-15-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1-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refabricate pt. camine КЦП1-15-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i prefabricate pt. camine КЦП2-15-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2-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refabricate pt. camine КЦП2-15-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el de reazem КЦО-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09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de reazem КЦО-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el prefabricat pt. camine КЦ-7-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prefabricat pt. camine КЦ-7-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Executarea strapungerilor pentru conducte sau tiranti in pereti sau plansee din piatra sau beton armat pina la 15 cm, pentru executarea strapungerilor mecaniza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tansarea rosturilor de dilatare si tasare la plansee, pereti si schelet de beton armat, prin umplerea partiala a golurilor, spre exterior sau interior cu snur de vata minerala cu impletituri din sfoara (sau din sirma zincata),  lipit cu mastic de bitum просмоленная пакля заделки отверстии</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063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nur vata minerala impl.sirma zinca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4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 rafinat tip A S 4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ara cu vanguri din otel lat de 50x10 mm si trepte din otel-beton cu Dn=20 mm, pentru acces in camine din tuburi d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56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ara vang.otel lat, trepte otel rot.d 20 mm pt.camin vi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intre 8 mm si 12 mm inclusiv, cu pensula de min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confectiilor si constructiilor metalice cu un strat de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pacelor din fonta sau fonta-beton fara piesa-suport, la caminele de vizitare ale instalatiilor de alimentare cu apa si canalizare, necarosabil tip 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ac cu rama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pacelor din fonta sau fonta-beton fara piesa-suport, la caminele de vizitare ale instalatiilor de alimentare cu apa si canalizare, necarosabil tip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ac cu rama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confectiilor si constructiilor metalice cu un strat de vopsea de ulei in 2 straturi, executate din profile, cu grosimi pina la 8 mm inclusiv, cu pensula de min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6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mine  D 1500 mm 8 buc.</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1.2. Camine  D 2000 mm 2 bu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argilos inmuiat cu apa, descarcare in depozit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us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3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auto teren catg. I(incarcarea solului surplu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4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la distanta de 3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2,0 m, in teren fara apa subteran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3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95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5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69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8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in beton armat prefabricat ale caminelor КЦД-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pu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refabricate pt. camine  КЦД-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in beton armat prefabricat ale caminelor КЦ-20-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pu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663331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prefabricat pt. camine КЦ-20-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in beton armat prefabricat ale caminelor ,  КЦП1-20-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pu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0643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refabricate pt. camine КЦП1-20-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el de reazem КЦО-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09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de reazem КЦО-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el prefabricat pt. camine КЦ-7-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prefabricat pt. camine КЦ-7-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Executarea strapungerilor pentru conducte sau tiranti in pereti sau plansee din piatra sau beton armat pina la 15 cm, pentru executarea strapungerilor mecaniza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tansarea rosturilor de dilatare si tasare la plansee, pereti si schelet de beton armat, prin umplerea partiala a golurilor, spre exterior sau interior cu snur de vata minerala cu impletituri din sfoara (sau din sirma zincata),  lipit cu mastic de bitum просмоленная пакля заделки отверстии</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063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nur vata minerala impl.sirma zinca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4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052152959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 rafinat tip A S 4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ara cu vanguri din otel lat de 50x10 mm si trepte din otel-beton cu Dn=20 mm, pentru acces in camine din tuburi d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56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ara vang.otel lat, trepte otel rot.d 20 mm pt.camin vi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intre 8 mm si 12 mm inclusiv, cu pensula de min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confectiilor si constructiilor metalice cu un strat de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pacelor din fonta sau fonta-beton fara piesa-suport, la caminele de vizitare ale instalatiilor de alimentare cu apa si canalizare, necarosabil tip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ac cu rama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confectiilor si constructiilor metalice cu un strat de vopsea de ulei in 2 straturi, executate din profile, cu grosimi pina la 8 mm inclusiv, cu pensula de min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4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mine  D 2000 mm 2 buc.</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tructia caminelor de ap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tructia caminelo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Fondul soci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area</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Depozitarea</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eteaua A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 xml:space="preserve">Montarea hidrantilor de incendiu subteran si suprateran pe pozitie existenta, avind diametrul de Dn=80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8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ehnice de cauciuc pentru garnituri cu insertie textila 4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1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M 16x7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05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1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 caminul existent a contorului de apa a robinetului de concesie ingropat, la bransamentele de plumb, avind diametrul de 32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Fondul soci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area</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Depozitarea</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Costul utilajulu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Hidrant D80 h=10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11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Hidrant D80, h=1000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ometru D3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11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ometru D3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Depozitarea</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stul utilajulu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05:00Z</dcterms:created>
  <dc:creator>User</dc:creator>
  <dc:description/>
  <cp:keywords/>
  <dc:language>en-US</dc:language>
  <cp:lastModifiedBy>word</cp:lastModifiedBy>
  <dcterms:modified xsi:type="dcterms:W3CDTF">2025-01-10T09:05:00Z</dcterms:modified>
  <cp:revision>2</cp:revision>
  <dc:subject/>
  <dc:title/>
</cp:coreProperties>
</file>