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Produse alimentare pentru perioada ianuarie – august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Produse de panificație și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secar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secară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îine din făină de secară calitatea superioară, ambalată și etichetate în conformitate cu legislația în vigoare, greutate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2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ă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porumb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rpacaș de orz ma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rpacaș  boabe integ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b rotund,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b rotund,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ulgi de ovăs integr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1000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500-1000gr.,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x de fulgi de 7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 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500 gr.,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ulgi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500gr.,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ulgi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 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500 gr.,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3 Legume boboa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uscate întreg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uscate întregi.,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4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ieț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5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z de nuci gre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z de semințe de bo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z de 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6 Legum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tofi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rcov (5-7 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pa uscată (6-10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fecla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arza (diametrul de la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7 Fructe proaspete ș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îie proaspăte</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x de fructe uscate fără fum, mere, prun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e și etichetate în conformitate cu legislația în vigoare, tăiate, cu respectarea limitei admisibile de pesticide și nitrați aprobate de legislația națională, ambalate a câte 2,5 -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e și etichetate în conformitate cu legislația în vigoare, tăiate, cu respectarea limitei admisibile de pesticide și nitrați aprobate de legislația națională, ambalate a câte 2,5 -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e și etichetate în conformitate cu legislația în vigoare, cu respectarea limitei admisibile de pesticide și nitrați aprobate de legislația națională, ambalate a câte 500-10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e și etichetate în conformitate cu legislația în vigoare, cu respectarea limitei admisibile de pesticide și nitrați aprobate de legislația națională, ambalate a câte 500-10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e și etichetate în conformitate cu legislația în vigoare, cu respectarea limitei admisibile de pesticide și nitrați aprobate de legislația națională, ambalate a câte 500-10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e și etichetate în conformitate cu legislația în vigoare, cu respectarea limitei admisibile de pesticide și nitrați aprobate de legislația națională, ambalate a câte 500-10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8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i negru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i negru natural cu frunza întreagă, calitate superioară ambalat industrial și etichetat în conformitate cu legislația în vigoare în cutii de carton a câte 1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ai negru natural cu frunza întreagă, calitate superioară ambalat industrial și etichetat în conformitate cu legislația în vigoare în cutii de carton a câte 1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cao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cao pudră, cu conținut redus de grăsime, calitate superioară ambalat industrial și etichetat în conformitate cu legislația în vigoare în cutii a câte 1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cao pudră, cu conținut redus de grăsime, calitate superioară ambalat industrial și etichetat în conformitate cu legislația în vigoare în cutii a câte 1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curi de fructe tetrapac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c natural din fructe de mere, struguri, limpezit, fără conservanți, calitate superioară ambalat industrial și etichetat în conformitate cu legislația în vigoare în cutii tetrapac a câte 2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Suc natural din fructe de mere, struguri, limpezit, fără conservanți, calitate superioară ambalat industrial și etichetat în conformitate cu legislația în vigoare în cutii tetrapac a câte 2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lei rafinat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lei de floarea soarelui deodorizat, rafinat, ambalat industrial și etichetat în conformitate cu legislația în vigoare în sticle de 5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Ulei de floarea soarelui deodorizat, rafinat, ambalat industrial și etichetat în conformitate cu legislația în vigoare în sticle de 5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p/u copi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a câte 5 kg, cu stafid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a câte 5 kg, cu stafid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Iodată.  Ambalat industrial și etichetat în conformitate cu legislația în vigoare a câte 1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odată.  Ambalat industrial și etichetat în conformitate cu legislația în vigoare a câte 1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runza de dafin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1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a câte 1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euștean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8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a câte 8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imbru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1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a câte 1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ătrunjel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8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a câte 8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ărar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boabe   (50 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per negru boabe, ambalat industrial și etichetat în conformitate cu legislația în vigoare a câte 5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iper negru boabe, ambalat industrial și etichetat în conformitate cu legislația în vigoare a câte 5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măcinat (100 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per negru măcinat, ambalat industrial și etichetat în conformitate cu legislația în vigoare a câte 1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iper negru măcinat, ambalat industrial și etichetat în conformitate cu legislația în vigoare a câte 1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țet  9%, ambalat industrial și etichetat în conformitate cu legislația în vigoare în sticle de 1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Oțet  9%, ambalat industrial și etichetat în conformitate cu legislația în vigoare în sticle de 1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dă de mî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5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a câte 5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9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0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in smîntînă dulce nesărat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cu adaos de bifidobacterii  (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1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șcaval GAU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vită refrigerată, ambalată câte 5 kg, calitatea superioară, categoria întâ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rne de vită refrigerată, ambalată câte 5 kg, calitatea superioară, categoria întâ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iepure refrigerată, fără conservanți și coloranți, calitate superioară, categoria întâi, ambalat a câte 1,5-2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rne de iepure refrigerată, fără conservanți și coloranți, calitate superioară, categoria întâi, ambalat a câte 1,5-2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2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ște Merluciu (minim 2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3 Fructe și legume transformate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conservat</w:t>
            </w:r>
          </w:p>
          <w:p>
            <w:pPr>
              <w:pStyle w:val="Normal"/>
              <w:widowControl w:val="false"/>
              <w:rPr>
                <w:sz w:val="22"/>
                <w:szCs w:val="22"/>
              </w:rPr>
            </w:pPr>
            <w:r>
              <w:rPr>
                <w:sz w:val="22"/>
                <w:szCs w:val="22"/>
              </w:rPr>
              <w:t>(425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orumb conservat zaharat, calitatea superioară, sterilizat, ambalat industrial și etichetat în conformitate cu legislația în vigoare în cutii de staniu a câte 425 gr. masa ne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orumb conservat zaharat, calitatea superioară, sterilizat, ambalat industrial și etichetat în conformitate cu legislația în vigoare în cutii de staniu a câte 425 gr. masa ne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p>
            <w:pPr>
              <w:pStyle w:val="Normal"/>
              <w:widowControl w:val="false"/>
              <w:rPr>
                <w:sz w:val="20"/>
                <w:szCs w:val="20"/>
              </w:rPr>
            </w:pPr>
            <w:r>
              <w:rPr>
                <w:sz w:val="22"/>
                <w:szCs w:val="22"/>
              </w:rPr>
              <w:t>(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ere de albini</w:t>
            </w:r>
          </w:p>
          <w:p>
            <w:pPr>
              <w:pStyle w:val="Normal"/>
              <w:widowControl w:val="false"/>
              <w:rPr>
                <w:b/>
                <w:b/>
                <w:sz w:val="22"/>
                <w:szCs w:val="22"/>
                <w:u w:val="single"/>
              </w:rPr>
            </w:pPr>
            <w:r>
              <w:rPr>
                <w:b/>
                <w:sz w:val="22"/>
                <w:szCs w:val="22"/>
                <w:u w:val="single"/>
              </w:rPr>
              <w:t>naturală</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in fructe asorti</w:t>
            </w:r>
          </w:p>
          <w:p>
            <w:pPr>
              <w:pStyle w:val="Normal"/>
              <w:widowControl w:val="false"/>
              <w:rPr>
                <w:sz w:val="22"/>
                <w:szCs w:val="22"/>
              </w:rPr>
            </w:pPr>
            <w:r>
              <w:rPr>
                <w:sz w:val="22"/>
                <w:szCs w:val="22"/>
              </w:rPr>
              <w:t>(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giun din  fructe asorti mere, prune, caise, sterilizat, calitatea superioară, ambalat industrial și etichetat în conformitate cu legislația în vigoare în borcane de sticlă cu masa netă 8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Magiun din  fructe asorti mere, prune, caise, sterilizat, calitatea superioară, ambalat industrial și etichetat în conformitate cu legislația în vigoare în borcane de sticlă cu masa netă 86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e prune</w:t>
            </w:r>
          </w:p>
          <w:p>
            <w:pPr>
              <w:pStyle w:val="Normal"/>
              <w:widowControl w:val="false"/>
              <w:rPr>
                <w:sz w:val="22"/>
                <w:szCs w:val="22"/>
              </w:rPr>
            </w:pPr>
            <w:r>
              <w:rPr>
                <w:sz w:val="22"/>
                <w:szCs w:val="22"/>
              </w:rPr>
              <w:t>(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giun de prune, sterilizat, calitatea superioară, calitatea superioară, sterilizat, ambalat industrial și etichetat în conformitate cu legislația în vigoare în borcane de sticlă cu masa netă 8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Magiun de prune, sterilizat, calitatea superioară, calitatea superioară, sterilizat, ambalat industrial și etichetat în conformitate cu legislația în vigoare în borcane de sticlă cu masa netă 86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ață de căpșune</w:t>
            </w:r>
          </w:p>
          <w:p>
            <w:pPr>
              <w:pStyle w:val="Normal"/>
              <w:widowControl w:val="false"/>
              <w:rPr>
                <w:sz w:val="22"/>
                <w:szCs w:val="22"/>
              </w:rPr>
            </w:pPr>
            <w:r>
              <w:rPr>
                <w:sz w:val="22"/>
                <w:szCs w:val="22"/>
              </w:rPr>
              <w:t>(3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ulceață de căpșune, sterilizat,calitatea superioară, ambalat industrial și etichetat în conformitate cu legislația în vigoare în borcane de sticlă cu masa netă 37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Dulceață de căpșune, sterilizat,calitatea superioară, ambalat industrial și etichetat în conformitate cu legislația în vigoare în borcane de sticlă cu masa netă 37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 (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ă de roșii 25%, sterilizat, calitatea superioară, ambalat industrial și etichetat în conformitate cu legislația în vigoare în borcane cu masa netă 7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astă de roșii 25%, sterilizat, calitatea superioară, ambalat industrial și etichetat în conformitate cu legislația în vigoare în borcane cu masa netă 7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 întreg</w:t>
            </w:r>
          </w:p>
          <w:p>
            <w:pPr>
              <w:pStyle w:val="Normal"/>
              <w:widowControl w:val="false"/>
              <w:rPr>
                <w:sz w:val="22"/>
                <w:szCs w:val="22"/>
              </w:rPr>
            </w:pPr>
            <w:r>
              <w:rPr>
                <w:sz w:val="22"/>
                <w:szCs w:val="22"/>
              </w:rPr>
              <w:t>(180g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ște ton întreg în ulei, calitate superioară, sterilizat, ambalat industrial și etichetat în conformitate cu legislația în vigoare a câte 18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ește ton întreg în ulei, calitate superioară, sterilizat, ambalat industrial și etichetat în conformitate cu legislația în vigoare a câte 18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cre de dovlecei</w:t>
            </w:r>
          </w:p>
          <w:p>
            <w:pPr>
              <w:pStyle w:val="Normal"/>
              <w:widowControl w:val="false"/>
              <w:rPr>
                <w:sz w:val="22"/>
                <w:szCs w:val="22"/>
              </w:rPr>
            </w:pPr>
            <w:r>
              <w:rPr>
                <w:sz w:val="22"/>
                <w:szCs w:val="22"/>
              </w:rPr>
              <w:t>(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Icre de dovlecei, calitatea superioară, sterilizat, ambalat industrial și etichetat în conformitate cu legislația în vigoare în borcane cu masa netă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cre de dovlecei, calitatea superioară, sterilizat, ambalat industrial și etichetat în conformitate cu legislația în vigoare în borcane cu masa netă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Produse alimentare pentru perioada ianuarie – august 2022</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duse de panificație și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8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La depozitul instituțiilor preșcolare, la comanda beneficiarului, </w:t>
                  </w:r>
                </w:p>
                <w:p>
                  <w:pPr>
                    <w:pStyle w:val="Normal"/>
                    <w:widowControl w:val="false"/>
                    <w:rPr>
                      <w:color w:val="FF0000"/>
                      <w:sz w:val="20"/>
                    </w:rPr>
                  </w:pPr>
                  <w:r>
                    <w:rPr>
                      <w:color w:val="FF0000"/>
                      <w:sz w:val="20"/>
                    </w:rPr>
                    <w:t>în fiecare zi pînă la 8:3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secar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5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ărî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2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7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2 Produse pe bază de boabe de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4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ă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porumb (mă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rpacaș de orz ma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4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rpacaș  boabe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25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4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4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13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38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ovăs integr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31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x de fulgi de 7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3 Legume boboa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2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depozitul instituțiilor preșcolare, la comanda beneficiarului,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2213-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2211-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5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Tăieț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5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5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5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ez de nuci gre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7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ez de semințe de bos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3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ez de 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5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6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tofi (6-1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5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2-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orcov (5-7 cm di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3-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eapa uscată (6-10cm di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1-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fecla (6-1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4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Varza (diametrul de la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3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7 Fructe proaspete ș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321-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21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îie proaspăte</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24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x de fructe uscate fără fum, mere, prun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24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115-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8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632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eai negru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în săptămînă, între orele 10: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413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cao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2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curi de fructe tetrapac 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42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Ulei rafinat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p/u copi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31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4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runza de dafin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euștean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imbru (1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ătrunjel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ărar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boabe   (50 g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măcinat (100 g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țe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odă de mî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9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25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0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11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4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3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in smîntînă dulce nesărat (7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5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5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cu adaos de bifidobacterii  (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2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2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1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2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40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șcaval GAU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1 dată pe săptămînă (carne de găi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11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151191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ne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2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311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ește Merluciu (minim 2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Luni  pînă la ora 15: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3 Fructe și legume transformate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147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conservat</w:t>
                  </w:r>
                </w:p>
                <w:p>
                  <w:pPr>
                    <w:pStyle w:val="Normal"/>
                    <w:widowControl w:val="false"/>
                    <w:rPr>
                      <w:sz w:val="22"/>
                      <w:szCs w:val="22"/>
                    </w:rPr>
                  </w:pPr>
                  <w:r>
                    <w:rPr>
                      <w:sz w:val="22"/>
                      <w:szCs w:val="22"/>
                    </w:rPr>
                    <w:t>(425g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1132-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p>
                  <w:pPr>
                    <w:pStyle w:val="Normal"/>
                    <w:widowControl w:val="false"/>
                    <w:rPr>
                      <w:sz w:val="20"/>
                    </w:rPr>
                  </w:pPr>
                  <w:r>
                    <w:rPr>
                      <w:sz w:val="22"/>
                      <w:szCs w:val="22"/>
                    </w:rPr>
                    <w:t>(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421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ere de albini</w:t>
                  </w:r>
                </w:p>
                <w:p>
                  <w:pPr>
                    <w:pStyle w:val="Normal"/>
                    <w:widowControl w:val="false"/>
                    <w:rPr>
                      <w:b/>
                      <w:b/>
                      <w:sz w:val="22"/>
                      <w:szCs w:val="22"/>
                      <w:u w:val="single"/>
                    </w:rPr>
                  </w:pPr>
                  <w:r>
                    <w:rPr>
                      <w:b/>
                      <w:sz w:val="22"/>
                      <w:szCs w:val="22"/>
                      <w:u w:val="single"/>
                    </w:rPr>
                    <w:t>naturală</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229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in fructe asorti</w:t>
                  </w:r>
                </w:p>
                <w:p>
                  <w:pPr>
                    <w:pStyle w:val="Normal"/>
                    <w:widowControl w:val="false"/>
                    <w:rPr>
                      <w:sz w:val="22"/>
                      <w:szCs w:val="22"/>
                    </w:rPr>
                  </w:pPr>
                  <w:r>
                    <w:rPr>
                      <w:sz w:val="22"/>
                      <w:szCs w:val="22"/>
                    </w:rPr>
                    <w:t>(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1533229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e prune</w:t>
                  </w:r>
                </w:p>
                <w:p>
                  <w:pPr>
                    <w:pStyle w:val="Normal"/>
                    <w:widowControl w:val="false"/>
                    <w:rPr>
                      <w:sz w:val="22"/>
                      <w:szCs w:val="22"/>
                    </w:rPr>
                  </w:pPr>
                  <w:r>
                    <w:rPr>
                      <w:sz w:val="22"/>
                      <w:szCs w:val="22"/>
                    </w:rPr>
                    <w:t>(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15332296-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ață de căpșune</w:t>
                  </w:r>
                </w:p>
                <w:p>
                  <w:pPr>
                    <w:pStyle w:val="Normal"/>
                    <w:widowControl w:val="false"/>
                    <w:rPr>
                      <w:sz w:val="22"/>
                      <w:szCs w:val="22"/>
                    </w:rPr>
                  </w:pPr>
                  <w:r>
                    <w:rPr>
                      <w:sz w:val="22"/>
                      <w:szCs w:val="22"/>
                    </w:rPr>
                    <w:t>(37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2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 (7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152414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 întreg</w:t>
                  </w:r>
                </w:p>
                <w:p>
                  <w:pPr>
                    <w:pStyle w:val="Normal"/>
                    <w:widowControl w:val="false"/>
                    <w:rPr>
                      <w:sz w:val="22"/>
                      <w:szCs w:val="22"/>
                    </w:rPr>
                  </w:pPr>
                  <w:r>
                    <w:rPr>
                      <w:sz w:val="22"/>
                      <w:szCs w:val="22"/>
                    </w:rPr>
                    <w:t>(180g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cre de dovlecei</w:t>
                  </w:r>
                </w:p>
                <w:p>
                  <w:pPr>
                    <w:pStyle w:val="Normal"/>
                    <w:widowControl w:val="false"/>
                    <w:rPr>
                      <w:sz w:val="22"/>
                      <w:szCs w:val="22"/>
                    </w:rPr>
                  </w:pPr>
                  <w:r>
                    <w:rPr>
                      <w:sz w:val="22"/>
                      <w:szCs w:val="22"/>
                    </w:rPr>
                    <w:t>(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ianuarie – august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541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863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12518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78</Pages>
  <Words>25493</Words>
  <Characters>147863</Characters>
  <CharactersWithSpaces>173010</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1-10T15:5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