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Stent coronarian Cobalt-Crom, medicamentos – Everolim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05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