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Achizi</w:t>
            </w:r>
            <w:r>
              <w:rPr>
                <w:b/>
                <w:bCs/>
                <w:i/>
                <w:iCs/>
                <w:lang w:val="ro-RO"/>
              </w:rPr>
              <w:t>ționarea</w:t>
            </w:r>
            <w:r>
              <w:rPr>
                <w:b/>
                <w:bCs/>
                <w:i/>
                <w:iCs/>
              </w:rPr>
              <w:t xml:space="preserve"> serviciilor </w:t>
            </w:r>
            <w:r>
              <w:rPr>
                <w:b/>
                <w:bCs/>
                <w:i/>
                <w:iCs/>
                <w:lang w:val="ro-RO"/>
              </w:rPr>
              <w:t>de</w:t>
            </w:r>
            <w:r>
              <w:rPr>
                <w:b/>
                <w:bCs/>
                <w:i/>
                <w:iCs/>
              </w:rPr>
              <w:t xml:space="preserve"> determinare a eficienței de funcționare ale instalațiilor pentru purificarea emisiilor (utilaj de captare a prafului) situate pe teritoriul obiectivelor „TERMOELECTRICA” S.A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1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str. Meșterul Manole, 3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i de prelucrare a metalelor (polizoa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1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str. Meșterul Manole, 3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de 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>str. Vadul lui Vodă, 5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i de prelucrare a metalelor (polizoare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>str. Vadul lui Vodă, 5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de 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Ve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Prunului, 2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i de prelucrare a metalelor (polizoare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Su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Grenoble, 9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ă de prelucrare a metalelor (polizo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Centrala Termică nr. 6011 Vadul lui Vod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şinău, or. Vadul-lui-Vod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Pădurii, 2/3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nr. 6021 Bubuiec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(mun. Chişinău, com. Bubuieci, str. S. Lazo, 15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nr. 6041 Ghidighic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(mun. Chişinău, com. Ghidighici, str. Sfatul Ţării, 7”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nr. 6051 Durleș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or. Durleşt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M. Costin, 9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ă de prelucrare a metalelor (polizo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Termic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nr. 6061 Vat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or. Vatr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tr. M. Eminescu, 1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Termic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 xml:space="preserve">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nr. 6091 Grătieș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or. Grătieşt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tr. G. Coşbuc, 2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Baz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de Produce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(mun. Chişinău, str. T. Vladimirescu, 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0:00Z</dcterms:created>
  <dc:creator>Maldur Olesea</dc:creator>
  <dc:description/>
  <dc:language>en-US</dc:language>
  <cp:lastModifiedBy>Maldur Olesea</cp:lastModifiedBy>
  <dcterms:modified xsi:type="dcterms:W3CDTF">2023-02-23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