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pPr w:bottomFromText="0" w:horzAnchor="margin" w:leftFromText="180" w:rightFromText="180" w:tblpX="0" w:tblpXSpec="center" w:tblpY="421" w:topFromText="0" w:vertAnchor="pag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85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7" w:firstLine="709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57" w:firstLine="709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nexa nr. 1</w:t>
            </w:r>
          </w:p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ab/>
              <w:tab/>
              <w:tab/>
              <w:tab/>
              <w:tab/>
              <w:tab/>
              <w:tab/>
              <w:t>la Regulamentul cu privire la achizițiile</w:t>
            </w:r>
          </w:p>
          <w:p>
            <w:pPr>
              <w:pStyle w:val="Normal"/>
              <w:widowControl w:val="false"/>
              <w:spacing w:before="0" w:after="0"/>
              <w:ind w:right="57" w:firstLine="709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ab/>
              <w:tab/>
              <w:tab/>
              <w:tab/>
              <w:tab/>
              <w:tab/>
              <w:tab/>
              <w:t>publice de valoare mică</w:t>
            </w:r>
          </w:p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ANUNŢ DE PARTICIPARE SIMPLIFICAT</w:t>
            </w:r>
          </w:p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PENTRU ACHIZIȚIA DE VALOARE MICĂ</w:t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50"/>
            </w:tblGrid>
            <w:tr>
              <w:trPr>
                <w:trHeight w:val="850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0"/>
                    <w:ind w:hanging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0"/>
                    <w:ind w:left="34"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szCs w:val="24"/>
                    </w:rPr>
                    <w:t>Privind achiziționarea:</w:t>
                  </w:r>
                  <w:r>
                    <w:rPr>
                      <w:b/>
                      <w:szCs w:val="24"/>
                      <w:u w:val="single"/>
                    </w:rPr>
                    <w:t xml:space="preserve">  Materiale  de construcții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0"/>
                    <w:ind w:left="34" w:hanging="0"/>
                    <w:jc w:val="lef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Cs w:val="24"/>
                    </w:rPr>
                    <w:t xml:space="preserve">                                                    </w:t>
                  </w:r>
                  <w:r>
                    <w:rPr>
                      <w:b/>
                      <w:sz w:val="16"/>
                      <w:szCs w:val="16"/>
                    </w:rPr>
                    <w:t>(se indică obiectul achiziției)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prin procedura de achiziție publică  de  valoare mică.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0"/>
                    <w:ind w:left="34" w:hanging="0"/>
                    <w:jc w:val="lef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Denumirea autorității contractante: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Penitenciarul nr.9-Pruncu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IDNO: </w:t>
            </w:r>
            <w:r>
              <w:rPr>
                <w:szCs w:val="24"/>
              </w:rPr>
              <w:t>10066010019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dresa: </w:t>
            </w:r>
            <w:r>
              <w:rPr>
                <w:szCs w:val="24"/>
              </w:rPr>
              <w:t xml:space="preserve"> or. Chișinău str. Pruncul 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Numărul de telefon/fax: </w:t>
            </w:r>
            <w:r>
              <w:rPr>
                <w:color w:val="000000" w:themeColor="text1"/>
                <w:szCs w:val="24"/>
                <w:shd w:fill="FFFFFF" w:val="clear"/>
              </w:rPr>
              <w:t>0-22-61-52-8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Adresa de e-mail și pagina web oficială ale autorității contractante </w:t>
            </w:r>
            <w:hyperlink r:id="rId2">
              <w:r>
                <w:rPr>
                  <w:rStyle w:val="InternetLink"/>
                  <w:color w:val="auto"/>
                  <w:szCs w:val="24"/>
                  <w:u w:val="none"/>
                </w:rPr>
                <w:t>p9achizitii@anp.gov.md</w:t>
              </w:r>
            </w:hyperlink>
            <w:r>
              <w:rPr>
                <w:szCs w:val="24"/>
              </w:rPr>
              <w:t xml:space="preserve">; </w:t>
            </w:r>
            <w:r>
              <w:rPr/>
              <w:t xml:space="preserve"> </w:t>
            </w:r>
            <w:r>
              <w:rPr>
                <w:szCs w:val="24"/>
              </w:rPr>
              <w:t>https://drive.google.com/drive/folders/1HuE_f1KWRMcZ8WGdUx-7a4UnA4KCEaG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Adresa de e-mail sau de internet de la care se va putea obține accesul la documentația de atribuire: </w:t>
            </w:r>
            <w:r>
              <w:rPr>
                <w:i/>
                <w:szCs w:val="24"/>
              </w:rPr>
              <w:t>documentația de atribuire este anexată în cadrul procedurii în SIA RSAP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right="57" w:hanging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sz w:val="24"/>
                <w:szCs w:val="24"/>
                <w:lang w:val="ro-RO"/>
              </w:rPr>
              <w:t>Tipul autorității contractante și obiectul principal de activitate (dacă este cazul, mențiunea că autoritatea contractantă este o autoritate centrală de achiziție sau că achiziția implică o al</w:t>
            </w:r>
            <w:r>
              <w:rPr>
                <w:sz w:val="24"/>
                <w:szCs w:val="24"/>
                <w:lang w:val="ro-RO"/>
              </w:rPr>
              <w:t xml:space="preserve">tă formă de achiziție comună): </w:t>
            </w:r>
            <w:r>
              <w:rPr>
                <w:sz w:val="24"/>
                <w:szCs w:val="24"/>
                <w:u w:val="single"/>
                <w:lang w:val="ro-RO"/>
              </w:rPr>
              <w:t>Instituție publică cu statut speci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Cumpărătorul invită operatorii economici interesați, care îi pot satisface necesitățile, să participe la procedura de achiziție privind livrarea/prestarea/ următoarelor bunuri /servicii:</w:t>
            </w:r>
          </w:p>
        </w:tc>
      </w:tr>
    </w:tbl>
    <w:tbl>
      <w:tblPr>
        <w:tblW w:w="101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1169"/>
        <w:gridCol w:w="2160"/>
        <w:gridCol w:w="540"/>
        <w:gridCol w:w="631"/>
        <w:gridCol w:w="4049"/>
        <w:gridCol w:w="1080"/>
      </w:tblGrid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Nr. cr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Cod CP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Denumirea bunurilor/serviciilor/</w:t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lucrărilor solicit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Unitatea de măsur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Cantitatea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Specificația tehnică deplină specificați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Standarde de referinț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Valoarea estimată</w:t>
              <w:br/>
              <w:t>fără TVA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0" w:right="-109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10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Lot nr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6"/>
                <w:numId w:val="1"/>
              </w:numPr>
              <w:ind w:left="-90" w:right="-109" w:hanging="360"/>
              <w:rPr>
                <w:sz w:val="22"/>
              </w:rPr>
            </w:pPr>
            <w:r>
              <w:rPr>
                <w:sz w:val="22"/>
                <w:lang w:val="ro-RO"/>
              </w:rPr>
              <w:t xml:space="preserve">   </w:t>
            </w:r>
            <w:r>
              <w:rPr>
                <w:sz w:val="22"/>
                <w:lang w:val="ro-RO"/>
              </w:rPr>
              <w:t>1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441100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Nisip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spălat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pentru tencuial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ton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Nisip spălat pentru tencuială (Cobusca), inclusiv livra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7291,67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-9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Lot nr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90" w:right="-109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441100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Savură (moluz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ton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2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Savură (moluză) calcar,  inclusiv livra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5416,67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-90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Lot nr.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-90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441100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olicarbonat</w:t>
            </w:r>
          </w:p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trapezoidal mono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m</w:t>
            </w:r>
            <w:r>
              <w:rPr>
                <w:rFonts w:cs="Times New Roman"/>
                <w:sz w:val="22"/>
                <w:vertAlign w:val="super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  <w:lang w:eastAsia="zh-CN"/>
              </w:rPr>
              <w:t>1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Forma – prismă trapezoidală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uloare - fumuriu/bronz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imensiunea foii: Lungimea - 2000mm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Lățimea -  1050 mm. Înălțimea valului – minim 18mm. Grosimea – 1,3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300,00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-90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Lot nr.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-90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sz w:val="22"/>
              </w:rPr>
              <w:t>441100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lacaj neșlefuit FS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bu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color w:val="000000"/>
                <w:sz w:val="22"/>
                <w:lang w:eastAsia="zh-CN"/>
              </w:rPr>
              <w:t>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Tip: Placaj neșlefuit FSF (</w:t>
            </w:r>
            <w:r>
              <w:rPr>
                <w:rFonts w:cs="Times New Roman"/>
                <w:sz w:val="22"/>
                <w:lang w:val="ru-RU"/>
              </w:rPr>
              <w:t>фанера</w:t>
            </w:r>
            <w:r>
              <w:rPr>
                <w:rFonts w:cs="Times New Roman"/>
                <w:sz w:val="22"/>
              </w:rPr>
              <w:t>)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imensiuni: Lungime: 2500mm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Lățimea: 1250mm. Grosimea: 12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000,00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-90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Lot nr.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/>
                <w:color w:val="000000"/>
                <w:sz w:val="22"/>
                <w:lang w:eastAsia="zh-C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-90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73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441100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Curățător de spumă PU 500 m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buc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aracteristici: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omeniul de utilizare Exterior si interior Tip Detersiv Volum 500 m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28656,67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-90" w:right="-10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73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Spumă</w:t>
            </w:r>
          </w:p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poliuretani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buc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aracteristici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Baza: Poliuretanica. Densitatea: (kg/m</w:t>
            </w:r>
            <w:r>
              <w:rPr>
                <w:rFonts w:cs="Times New Roman"/>
                <w:sz w:val="22"/>
                <w:vertAlign w:val="superscript"/>
              </w:rPr>
              <w:t>3</w:t>
            </w:r>
            <w:r>
              <w:rPr>
                <w:rFonts w:cs="Times New Roman"/>
                <w:sz w:val="22"/>
              </w:rPr>
              <w:t>) — 12,15. Domeniul de utilizare: Exterior si interior. Mod de aplicare: Pistol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Tip: Pentru toate anotimpurile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Volum: 850 m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90" w:right="-109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.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73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441100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Disc diamantat continuu 230 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buc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iametru alezai: 22,23 mm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iametru: 230 mm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Tip: pentru debitare. Tip disc: diamant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estinatie: pentru piaträ si beton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Lățimea lamei: nu mai mic de 7,5 m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-90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73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Disc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eastAsia="Calibri" w:cs="Times New Roman"/>
                <w:sz w:val="22"/>
              </w:rPr>
              <w:t>diamantat segmentat</w:t>
            </w:r>
          </w:p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230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buc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iametru alezaj: 22,23 mm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iametru: 230 mm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Tip: pentru debitare Tip disc; diamant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estinatie: universa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-90" w:right="-10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73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Pigment col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  <w:lang w:eastAsia="zh-CN"/>
              </w:rPr>
              <w:t>bu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  <w:lang w:eastAsia="zh-CN"/>
              </w:rPr>
              <w:t>2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OLER — vopsea acrilică concentrată.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Tip: Lichide. Domeniul de utilizare: Interior si exterior. Ingrediente: Emulsie acrilică pe bază de apă, pigmenți, aditivi.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Termen de valabilitate: 24 luni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Volum: 0.1 lit. Culoare: Bej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-90" w:right="-10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73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Diblu cu guler</w:t>
            </w:r>
          </w:p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cu șurub cu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cu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  <w:lang w:eastAsia="zh-CN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  <w:t>SMK 6*60/3,9*65 mm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lang w:eastAsia="zh-CN"/>
              </w:rPr>
              <w:t>Ambalaj: a câte 100 buc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90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73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Diblu cu guler</w:t>
            </w:r>
          </w:p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cu șurub cu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cu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  <w:lang w:eastAsia="zh-CN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  <w:t>SM 8*80/4,9*85 mm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lang w:eastAsia="zh-CN"/>
              </w:rPr>
              <w:t>Ambalaj: a câte 100 buc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90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73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Diblu cu guler</w:t>
            </w:r>
          </w:p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cu șurub cu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cu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  <w:t>SM 8*100/4,9*105 mm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lang w:eastAsia="zh-CN"/>
              </w:rPr>
              <w:t>Ambalaj: a câte 100 buc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-90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73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Balama sudabilă (pentru porți metalic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bu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  <w:lang w:eastAsia="zh-CN"/>
              </w:rPr>
              <w:t>2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  <w:t>Diametrul (mm):32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  <w:t>Lungime (mm): 150. Material: Ote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-90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73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Șpaclu pentru zugrăv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bu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  <w:lang w:eastAsia="zh-CN"/>
              </w:rPr>
              <w:t>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  <w:t>Lățime 350 mm. Tip Șpaclu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lang w:eastAsia="zh-CN"/>
              </w:rPr>
              <w:t>Material Oțel inoxidabi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-90" w:right="-109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.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73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Creion pentru tâmplăr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bu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  <w:lang w:eastAsia="zh-CN"/>
              </w:rPr>
              <w:t>2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lang w:eastAsia="zh-CN"/>
              </w:rPr>
              <w:t>Lungimea: 17 cm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90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73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Șpaclu pentru zugrăv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bu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  <w:lang w:eastAsia="zh-CN"/>
              </w:rPr>
              <w:t>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  <w:t>Lățime 10mm Tip Spaclu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lang w:eastAsia="zh-CN"/>
              </w:rPr>
              <w:t>Material Otel inoxidabi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90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73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Ață pentru zid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bu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  <w:lang w:eastAsia="zh-CN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Lungime: 100 m. Culoare: galben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Grosime fir: de la 1,2 mm până la 2,0 mm. Rolă: 50m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90" w:right="-109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.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73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Nivelă de uz casnic</w:t>
            </w:r>
          </w:p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 xml:space="preserve"> </w:t>
            </w:r>
            <w:r>
              <w:rPr>
                <w:rFonts w:eastAsia="Calibri" w:cs="Times New Roman"/>
                <w:sz w:val="22"/>
              </w:rPr>
              <w:t>tip 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bu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  <w:lang w:eastAsia="zh-CN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  <w:t>Material: aluminiu. Lungime: 600 mm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lang w:eastAsia="zh-CN"/>
              </w:rPr>
              <w:t>Numărul de bule: 3 bule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90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73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Nivelă de uz casnic</w:t>
            </w:r>
          </w:p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tip 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bu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aterial: aluminiu. Lungime: 2 m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Numărul de bule: 3 bule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90" w:right="-109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.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73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Dreptar trapezoid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  <w:lang w:eastAsia="zh-CN"/>
              </w:rPr>
              <w:t>bu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  <w:lang w:eastAsia="zh-CN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  <w:t>Material: aluminiu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lang w:eastAsia="zh-CN"/>
              </w:rPr>
              <w:t>Lungimea: 2000mm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90" w:right="-109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.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73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Dreptar trapezoid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  <w:lang w:eastAsia="zh-CN"/>
              </w:rPr>
              <w:t>bu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  <w:lang w:eastAsia="zh-CN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  <w:t>Material: aluminiu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lang w:eastAsia="zh-CN"/>
              </w:rPr>
              <w:t>Lungimea: 2500mm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90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73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Pistol pentru spumă poleuretani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bu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  <w:lang w:eastAsia="zh-CN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Lungime: 320mm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90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73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Pensulă</w:t>
            </w:r>
            <w:r>
              <w:rPr/>
              <w:t xml:space="preserve"> </w:t>
            </w:r>
            <w:r>
              <w:rPr>
                <w:rFonts w:cs="Times New Roman"/>
                <w:sz w:val="22"/>
              </w:rPr>
              <w:t>pentru constricț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bu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  <w:lang w:eastAsia="zh-CN"/>
              </w:rPr>
              <w:t>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imensiuni: Grosime: 15 mm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Lățime: 20 mm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90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73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Pensulă</w:t>
            </w:r>
            <w:r>
              <w:rPr/>
              <w:t xml:space="preserve"> </w:t>
            </w:r>
            <w:r>
              <w:rPr>
                <w:rFonts w:cs="Times New Roman"/>
                <w:sz w:val="22"/>
              </w:rPr>
              <w:t>pentru constricț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bu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  <w:lang w:eastAsia="zh-CN"/>
              </w:rPr>
              <w:t>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imensiune: Grosime: 15 mm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Lățime: 60 mm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90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73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Pensulă</w:t>
            </w:r>
            <w:r>
              <w:rPr/>
              <w:t xml:space="preserve"> </w:t>
            </w:r>
            <w:r>
              <w:rPr>
                <w:rFonts w:cs="Times New Roman"/>
                <w:sz w:val="22"/>
              </w:rPr>
              <w:t>pentru constricț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bu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  <w:lang w:eastAsia="zh-CN"/>
              </w:rPr>
              <w:t>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imensiune: Grosime: 70 mm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Lățime: 170 mm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90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73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Șurub autofiletant pentru lem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cu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odel: KGD. Lungime: 55 mm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Grosimea: 3,5 mm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Ambalaj: a cîte 500 buc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90" w:right="-109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.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73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Șurub autofiletant pentru lem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cu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odel: KGD. Lungime: 70 mm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Grosimea: 4,2 mm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Ambalaj: a cîte 200 buc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90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73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Șurub autofiletant pentru lem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cu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odel: KGD. Lungime: 100 mm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Grosimea: 4,8 mm.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Ambalaj: a câte 100 buc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90" w:right="-109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.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73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Dilu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bu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  <w:lang w:eastAsia="zh-CN"/>
              </w:rPr>
              <w:t>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Ambalaj: 0,9 lit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90" w:right="-109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.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73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Dizolvant 6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bu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  <w:lang w:eastAsia="zh-CN"/>
              </w:rPr>
              <w:t>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Ambalaj: 0,9 lit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90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73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441100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Daltă plată cu mâner cauciuc prote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bu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  <w:lang w:eastAsia="zh-CN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aterial prelucrat: Piatră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Lungime: 300 mm. Grosimea: 18 mm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Lățime lamă: 23 mm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aterial lamă:</w:t>
              <w:tab/>
              <w:t>Oțel. Tip mâner: Plasti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90" w:right="-109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.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73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Levi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bu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Levier (bară rigidă basculată în jurul unui punct de sprijin și folosită pentru a ridica greutăți) Dimensiuni: 19*600 mm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90" w:right="-109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.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73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iamant tăiere sticlă</w:t>
            </w:r>
          </w:p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6 l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bu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  <w:lang w:eastAsia="zh-CN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imensiune: 130 mm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Numărul de lame: 6 buc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90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73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Foarfece de tăiat țe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bu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  <w:lang w:eastAsia="zh-CN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iametrul conductelor (mm):</w:t>
              <w:tab/>
              <w:t>3-42 mm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Tip: Pentru tăierea tuburilor din polipropilena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90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73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Foarfece pentru tăiat tablă metali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bu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irecția de tăiere: drept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Lungimea totala (mm): 250 mm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aterialul lamei: Oțel. Tip: Metal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Grosimea maximă de tăiere: min 1,5 mm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90" w:right="-109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.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73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Carotă pentru beton SDS max (</w:t>
            </w:r>
            <w:r>
              <w:rPr>
                <w:rFonts w:cs="Times New Roman"/>
                <w:sz w:val="22"/>
                <w:lang w:val="ru-RU"/>
              </w:rPr>
              <w:t>каронка</w:t>
            </w:r>
            <w:r>
              <w:rPr>
                <w:rFonts w:cs="Times New Roman"/>
                <w:sz w:val="2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bu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iametru: 125 mm. Tip tijă: SDS+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Lungimea tijei: min 400 mm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Set: carotă, burghiu, tijă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90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73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Carotă pentru beton SDS max (карон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bu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iametru: 65 mmTip tijă: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SDS+Set: carotă, burghiu, tijă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90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73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Echer de tâmplăr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bu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  <w:lang w:eastAsia="zh-CN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imensiuni: 600x400 mm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aterial: oțel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Tip: riglă unghiulară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90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73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Echer de tâmplăr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bu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  <w:lang w:eastAsia="zh-CN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imensiuni: 350x153 mm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aterial: oțe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90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73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Capac de canalizare cu in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bu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  <w:lang w:eastAsia="zh-CN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aterial: fotă. Dimensiuni: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 exterior: min 730 mm max 820 mm inclusiv. D interior: min 600 mm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H înălțimea: min 100 mm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Tip: cu închizător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lasa de sarcină: D-400 carosabi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90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73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Rulou pentru vops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bu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  <w:lang w:eastAsia="zh-CN"/>
              </w:rPr>
              <w:t>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aterial: poliacril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imensiuni: 230x45x8 mm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Lungimea firului: nu mai mic de 12 mm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90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73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Rulou pentru vopsea cu mâner incl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bu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  <w:lang w:eastAsia="zh-CN"/>
              </w:rPr>
              <w:t>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aterial: poliacril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imensiuni: 100x30x6 mm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Lungimea firului: nu mai mic de 8 mm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imensiune mâner: 100x6 mm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90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73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Mâner pentru ruloul de vops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bu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  <w:lang w:eastAsia="zh-CN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imensiuni: 230x8 mm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90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73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altă SDS max</w:t>
            </w:r>
          </w:p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(pentru perforator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bu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Lungimea: 400 mm, Lățimea lamei: 50 mm. Tip material: oțel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Tip: plată. Tip tijă: SDS max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90" w:right="-109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.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73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Set burghiu pentru be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se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Tip cartuș: SDS+Cantitatea: 9 buc.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ărimi: 5x110 mm, 6x110, 8x110, 6x160 mm, 8x160 mm, 10x160 mm, 12x160 mm, 14x160 mm, 16x160 mm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90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73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Burghiu pentru be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bu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imensiuni: 16x600 mm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Tip tijă: SDS plus. Material: oțel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estinație: pentru beton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iametru burghiu: 16 mm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Lungime burghiu: 600 mm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90" w:right="-109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7.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73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Cuie pentru constricț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k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  <w:lang w:eastAsia="zh-CN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aterial: oțel Dimensiuni: 80x3 mm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90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73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Cuie pentru constricț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k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  <w:lang w:eastAsia="zh-CN"/>
              </w:rPr>
              <w:t>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aterial: oțel Dimensiuni: 100x4 mm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90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73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Cuie pentru ardez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k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  <w:lang w:eastAsia="zh-CN"/>
              </w:rPr>
              <w:t>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aterial: oțel Dimensiuni: 120x5 mm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-90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73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Robinet copresiune PP Ø 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bu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iametru: Ø 40 mm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Tip: robinet compresiune cu bilă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resiune (bar): 16 bar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aterialul corpului: polietilenă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omeniu de utilizare: pentru țevi de polietilenă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90" w:right="-109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1.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73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441100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Robinet compresiune PP  Ø 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bu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iametru: Ø 75 mm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Tip: robinet compresiune cu bilă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resiune (bar): 16 bar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aterialul corpului: polietilenă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omeniu de utilizare: pentru țevi de polietilen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90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52.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73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Cot oțel sudur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bu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  <w:lang w:eastAsia="zh-CN"/>
              </w:rPr>
              <w:t>3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iametru: Ø 50. Tip: cot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ateria: oțel. Unghi: 90ᵒ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90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53.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73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Piesă de unire în comp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bu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  <w:lang w:eastAsia="zh-CN"/>
              </w:rPr>
              <w:t>2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iametru: Ø 50. Material piesă: oțel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aterial mufă: fontă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aterial piuliță: fontă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90" w:right="-109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4.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73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Hârtie abraziv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  <w:lang w:eastAsia="zh-CN"/>
              </w:rPr>
              <w:t>1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A1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90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55.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73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Pres garnitură</w:t>
            </w:r>
            <w:r>
              <w:rPr>
                <w:rFonts w:cs="Times New Roman"/>
                <w:sz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</w:rPr>
              <w:t>(</w:t>
            </w:r>
            <w:r>
              <w:rPr>
                <w:rFonts w:cs="Times New Roman"/>
                <w:sz w:val="22"/>
                <w:lang w:val="ru-RU"/>
              </w:rPr>
              <w:t>салниковая набивка</w:t>
            </w:r>
            <w:r>
              <w:rPr>
                <w:rFonts w:cs="Times New Roman"/>
                <w:sz w:val="2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k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  <w:lang w:eastAsia="zh-CN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imensiuni: 10x10xmm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Tip: AP-3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90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56.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73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Capace decorative pentru șurubu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bu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  <w:lang w:eastAsia="zh-CN"/>
              </w:rPr>
              <w:t>1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Tip: capac decorativ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iametru: 13 mm. Culoare: chrom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aterial: meta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90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57.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73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Mănuși de lucru acoperite cu nitr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bu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  <w:lang w:eastAsia="zh-CN"/>
              </w:rPr>
              <w:t>1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ompoziție: nailon și nitril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Tip: mănuși. Mărimea: min 10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arțial acoperite cu nitril partea inferioară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90" w:right="-109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8.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73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Ochelari de protecț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bu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  <w:lang w:eastAsia="zh-CN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Lentilele: realizate din policarbonat durabil, rezistent la uzura, rezistent la abraziune. Culoare: transparent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90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59.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73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Mănuși pentru su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bu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  <w:lang w:eastAsia="zh-CN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ompoziție: șpalt de bovină, bumbac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ărime: 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90" w:right="-109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.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5" w:right="-73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Mănuși de prelat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sz w:val="22"/>
              </w:rPr>
              <w:t>bu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7" w:right="-99" w:hanging="0"/>
              <w:jc w:val="center"/>
              <w:rPr>
                <w:rFonts w:eastAsia="Calibri"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  <w:lang w:eastAsia="zh-CN"/>
              </w:rPr>
              <w:t>2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odel: cu un deget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sz w:val="22"/>
              </w:rPr>
              <w:t>TOTA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49665,00</w:t>
            </w:r>
          </w:p>
        </w:tc>
      </w:tr>
      <w:tr>
        <w:trPr>
          <w:trHeight w:val="697" w:hRule="atLeast"/>
        </w:trPr>
        <w:tc>
          <w:tcPr>
            <w:tcW w:w="10169" w:type="dxa"/>
            <w:gridSpan w:val="7"/>
            <w:tcBorders/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240" w:after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în care contractul este împărțit pe loturi, un operator economic poate depune oferta (se va selecta)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240" w:after="0"/>
              <w:contextualSpacing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Pentru un singur lot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24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Pentru mai multe loturi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240" w:after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ntru toate loturi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240" w:after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Termenele și condițiile de livrare/prestare solicitate</w:t>
            </w:r>
            <w:r>
              <w:rPr>
                <w:sz w:val="24"/>
                <w:szCs w:val="24"/>
                <w:lang w:val="ro-RO"/>
              </w:rPr>
              <w:t xml:space="preserve">: Livrarea se va efectua din contul și cu transportul operatorului economic (Vânzătorului, Furnizorului), </w:t>
            </w:r>
            <w:r>
              <w:rPr>
                <w:color w:val="000000"/>
                <w:kern w:val="2"/>
                <w:sz w:val="24"/>
                <w:szCs w:val="22"/>
                <w:lang w:val="ro-RO" w:eastAsia="fr-FR"/>
              </w:rPr>
              <w:t xml:space="preserve">în termen de 7 zile lucrătoare de la înregistrarea contractului, la sediul entității contractante (Cumpărătorului) pe Adresa: </w:t>
            </w:r>
            <w:r>
              <w:rPr>
                <w:bCs/>
                <w:sz w:val="24"/>
                <w:szCs w:val="24"/>
                <w:u w:val="single"/>
                <w:lang w:val="ro-RO"/>
              </w:rPr>
              <w:t>mun. Chișinău, str. Pruncul 44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240" w:after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rmenul de valabilitate a contractului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31.12.202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curta descriere </w:t>
            </w:r>
            <w:r>
              <w:rPr>
                <w:bCs/>
                <w:sz w:val="24"/>
                <w:szCs w:val="24"/>
                <w:lang w:val="ro-RO"/>
              </w:rPr>
              <w:t>(indicați după caz) a criteriilor de calificare:</w:t>
            </w:r>
          </w:p>
          <w:p>
            <w:pPr>
              <w:pStyle w:val="ListParagraph"/>
              <w:widowControl w:val="false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tbl>
            <w:tblPr>
              <w:tblStyle w:val="GrilTabel1"/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2"/>
              <w:gridCol w:w="3123"/>
              <w:gridCol w:w="4319"/>
              <w:gridCol w:w="1776"/>
            </w:tblGrid>
            <w:tr>
              <w:trPr>
                <w:trHeight w:val="701" w:hRule="atLeast"/>
              </w:trPr>
              <w:tc>
                <w:tcPr>
                  <w:tcW w:w="56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left="-10"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Nr. crt.</w:t>
                  </w:r>
                </w:p>
              </w:tc>
              <w:tc>
                <w:tcPr>
                  <w:tcW w:w="312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Criteriile de calificare și de selecție (descrierea criteriului/cerinței)</w:t>
                  </w:r>
                </w:p>
              </w:tc>
              <w:tc>
                <w:tcPr>
                  <w:tcW w:w="431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center"/>
                    <w:rPr>
                      <w:b/>
                      <w:b/>
                      <w:iCs/>
                      <w:szCs w:val="24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4"/>
                      <w:lang w:eastAsia="zh-CN" w:bidi="ar-SA"/>
                    </w:rPr>
                    <w:t>Mod de demonstrare a îndeplinirii criteriului/cerinței</w:t>
                  </w:r>
                </w:p>
              </w:tc>
              <w:tc>
                <w:tcPr>
                  <w:tcW w:w="177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rPr>
                      <w:b/>
                      <w:b/>
                      <w:iCs/>
                      <w:szCs w:val="24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4"/>
                      <w:lang w:eastAsia="zh-CN" w:bidi="ar-SA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en-US" w:bidi="ar-SA"/>
                    </w:rPr>
                    <w:t>1.</w:t>
                  </w:r>
                </w:p>
              </w:tc>
              <w:tc>
                <w:tcPr>
                  <w:tcW w:w="312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rFonts w:eastAsia=""/>
                      <w:kern w:val="0"/>
                      <w:lang w:val="ro-RO" w:eastAsia="zh-CN" w:bidi="ar-SA"/>
                    </w:rPr>
                  </w:pPr>
                  <w:r>
                    <w:rPr>
                      <w:rFonts w:eastAsia=""/>
                      <w:kern w:val="0"/>
                      <w:lang w:val="ro-RO" w:eastAsia="zh-CN" w:bidi="ar-SA"/>
                    </w:rPr>
                    <w:t>Cerere de participare</w:t>
                  </w:r>
                </w:p>
              </w:tc>
              <w:tc>
                <w:tcPr>
                  <w:tcW w:w="4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Completată în conformitate cu </w:t>
                  </w:r>
                  <w:r>
                    <w:rPr>
                      <w:rFonts w:eastAsia="" w:cs=""/>
                      <w:b/>
                      <w:bCs/>
                      <w:kern w:val="0"/>
                      <w:szCs w:val="24"/>
                      <w:lang w:eastAsia="zh-CN" w:bidi="ar-SA"/>
                    </w:rPr>
                    <w:t>anexa nr.7</w:t>
                  </w: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 din Documentația standard  aprobată prin Ordinul MF nr.115 din  </w:t>
                  </w:r>
                  <w:r>
                    <w:rPr>
                      <w:rFonts w:eastAsia="" w:cs=""/>
                      <w:kern w:val="0"/>
                      <w:szCs w:val="24"/>
                      <w:lang w:eastAsia="ru-RU" w:bidi="ar-SA"/>
                    </w:rPr>
                    <w:t xml:space="preserve">15.09.2021,  </w:t>
                  </w:r>
                  <w:r>
                    <w:rPr>
                      <w:rFonts w:eastAsia="" w:cs=""/>
                      <w:b/>
                      <w:bCs/>
                      <w:kern w:val="0"/>
                      <w:szCs w:val="24"/>
                      <w:u w:val="single"/>
                      <w:lang w:eastAsia="zh-CN" w:bidi="ar-SA"/>
                    </w:rPr>
                    <w:t>confirmată prin semnătură electronica.</w:t>
                  </w:r>
                </w:p>
              </w:tc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2.</w:t>
                  </w:r>
                </w:p>
              </w:tc>
              <w:tc>
                <w:tcPr>
                  <w:tcW w:w="31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Declarația de eligibilitate</w:t>
                  </w:r>
                </w:p>
              </w:tc>
              <w:tc>
                <w:tcPr>
                  <w:tcW w:w="4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Completată în conformitate cu  </w:t>
                  </w:r>
                  <w:r>
                    <w:rPr>
                      <w:rFonts w:eastAsia="" w:cs=""/>
                      <w:b/>
                      <w:bCs/>
                      <w:kern w:val="0"/>
                      <w:szCs w:val="24"/>
                      <w:lang w:eastAsia="zh-CN" w:bidi="ar-SA"/>
                    </w:rPr>
                    <w:t>anexa  nr. 2</w:t>
                  </w: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 la Regulamentul cu privire la achizițiile publice de valoare mică, din H.G. nr. 870 din 14.12.2022, </w:t>
                  </w:r>
                  <w:r>
                    <w:rPr>
                      <w:rFonts w:eastAsia="" w:cs=""/>
                      <w:b/>
                      <w:bCs/>
                      <w:kern w:val="0"/>
                      <w:szCs w:val="24"/>
                      <w:u w:val="single"/>
                      <w:lang w:eastAsia="zh-CN" w:bidi="ar-SA"/>
                    </w:rPr>
                    <w:t>confirmată prin semnătură electronică.</w:t>
                  </w:r>
                </w:p>
              </w:tc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3.</w:t>
                  </w:r>
                </w:p>
              </w:tc>
              <w:tc>
                <w:tcPr>
                  <w:tcW w:w="312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rFonts w:eastAsia=""/>
                      <w:kern w:val="0"/>
                      <w:lang w:val="ro-RO" w:eastAsia="zh-CN" w:bidi="ar-SA"/>
                    </w:rPr>
                  </w:pPr>
                  <w:r>
                    <w:rPr>
                      <w:rFonts w:eastAsia=""/>
                      <w:iCs/>
                      <w:kern w:val="0"/>
                      <w:lang w:val="ro-RO" w:eastAsia="zh-CN" w:bidi="ar-SA"/>
                    </w:rPr>
                    <w:t>Declarație privind valabilitatea ofertei</w:t>
                  </w:r>
                </w:p>
              </w:tc>
              <w:tc>
                <w:tcPr>
                  <w:tcW w:w="4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Completată în conformitate cu </w:t>
                  </w:r>
                  <w:r>
                    <w:rPr>
                      <w:rFonts w:eastAsia="" w:cs=""/>
                      <w:b/>
                      <w:bCs/>
                      <w:kern w:val="0"/>
                      <w:szCs w:val="24"/>
                      <w:lang w:eastAsia="zh-CN" w:bidi="ar-SA"/>
                    </w:rPr>
                    <w:t>anexa nr.8</w:t>
                  </w: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 din Documentația standard  aprobată prin Ordinul MF nr.115 din  15.09.2021, </w:t>
                  </w:r>
                  <w:r>
                    <w:rPr>
                      <w:rFonts w:eastAsia="" w:cs=""/>
                      <w:b/>
                      <w:bCs/>
                      <w:kern w:val="0"/>
                      <w:szCs w:val="24"/>
                      <w:u w:val="single"/>
                      <w:lang w:eastAsia="zh-CN" w:bidi="ar-SA"/>
                    </w:rPr>
                    <w:t>confirmată  prin semnătură electronica.</w:t>
                  </w:r>
                </w:p>
              </w:tc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4.</w:t>
                  </w:r>
                </w:p>
              </w:tc>
              <w:tc>
                <w:tcPr>
                  <w:tcW w:w="31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>Specificația tehnică</w:t>
                  </w:r>
                </w:p>
              </w:tc>
              <w:tc>
                <w:tcPr>
                  <w:tcW w:w="4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Completată în conformitate cu </w:t>
                  </w:r>
                  <w:r>
                    <w:rPr>
                      <w:rFonts w:eastAsia="" w:cs=""/>
                      <w:b/>
                      <w:bCs/>
                      <w:kern w:val="0"/>
                      <w:szCs w:val="24"/>
                      <w:lang w:eastAsia="zh-CN" w:bidi="ar-SA"/>
                    </w:rPr>
                    <w:t>anexa nr. 22</w:t>
                  </w: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  din Documentația standard aprobată prin Ordinul MF nr. 115 din 15.09.2021-</w:t>
                  </w:r>
                  <w:r>
                    <w:rPr>
                      <w:rFonts w:eastAsia="" w:cs=""/>
                      <w:b/>
                      <w:bCs/>
                      <w:kern w:val="0"/>
                      <w:szCs w:val="24"/>
                      <w:u w:val="single"/>
                      <w:lang w:eastAsia="zh-CN" w:bidi="ar-SA"/>
                    </w:rPr>
                    <w:t>confirmată prin  semnătură electronică.</w:t>
                  </w:r>
                </w:p>
              </w:tc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5.</w:t>
                  </w:r>
                </w:p>
              </w:tc>
              <w:tc>
                <w:tcPr>
                  <w:tcW w:w="31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Specificații de preț (Oferta)</w:t>
                  </w:r>
                </w:p>
              </w:tc>
              <w:tc>
                <w:tcPr>
                  <w:tcW w:w="4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Completată în conformitate cu </w:t>
                  </w:r>
                  <w:r>
                    <w:rPr>
                      <w:rFonts w:eastAsia="" w:cs=""/>
                      <w:b/>
                      <w:bCs/>
                      <w:kern w:val="0"/>
                      <w:szCs w:val="24"/>
                      <w:lang w:eastAsia="zh-CN" w:bidi="ar-SA"/>
                    </w:rPr>
                    <w:t>anexa nr. 23</w:t>
                  </w: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  din Documentația standard aprobată prin Ordinul MF nr. 115 din 15.09.2021, </w:t>
                  </w:r>
                  <w:r>
                    <w:rPr>
                      <w:rFonts w:eastAsia="" w:cs=""/>
                      <w:b/>
                      <w:bCs/>
                      <w:kern w:val="0"/>
                      <w:szCs w:val="24"/>
                      <w:u w:val="single"/>
                      <w:lang w:eastAsia="zh-CN" w:bidi="ar-SA"/>
                    </w:rPr>
                    <w:t>confirmată  prin semnătură electronică.</w:t>
                  </w:r>
                </w:p>
              </w:tc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6.</w:t>
                  </w:r>
                </w:p>
              </w:tc>
              <w:tc>
                <w:tcPr>
                  <w:tcW w:w="31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>Certificat de atribuire a contului bancar</w:t>
                  </w:r>
                </w:p>
              </w:tc>
              <w:tc>
                <w:tcPr>
                  <w:tcW w:w="4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Eliberat de banca deținătoare de cont-copie </w:t>
                  </w:r>
                  <w:r>
                    <w:rPr>
                      <w:rFonts w:eastAsia="" w:cs=""/>
                      <w:b/>
                      <w:bCs/>
                      <w:kern w:val="0"/>
                      <w:szCs w:val="24"/>
                      <w:lang w:eastAsia="zh-CN" w:bidi="ar-SA"/>
                    </w:rPr>
                    <w:t>confirmată prin semnătură electronică.</w:t>
                  </w:r>
                </w:p>
              </w:tc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7.</w:t>
                  </w:r>
                </w:p>
              </w:tc>
              <w:tc>
                <w:tcPr>
                  <w:tcW w:w="312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rFonts w:eastAsia=""/>
                      <w:kern w:val="0"/>
                      <w:lang w:val="ro-RO" w:eastAsia="zh-CN" w:bidi="ar-SA"/>
                    </w:rPr>
                  </w:pPr>
                  <w:r>
                    <w:rPr>
                      <w:rFonts w:eastAsia=""/>
                      <w:kern w:val="0"/>
                      <w:lang w:val="ro-RO" w:eastAsia="zh-CN" w:bidi="ar-SA"/>
                    </w:rPr>
                    <w:t>Dovada înregistrării persoanei juridice</w:t>
                  </w:r>
                </w:p>
              </w:tc>
              <w:tc>
                <w:tcPr>
                  <w:tcW w:w="4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Certificat/decizie de înregistrare a întreprinderii/extras din Registrul de stat al persoanelor juridice-copie </w:t>
                  </w:r>
                  <w:r>
                    <w:rPr>
                      <w:rFonts w:eastAsia="" w:cs=""/>
                      <w:b/>
                      <w:bCs/>
                      <w:kern w:val="0"/>
                      <w:szCs w:val="24"/>
                      <w:lang w:eastAsia="zh-CN" w:bidi="ar-SA"/>
                    </w:rPr>
                    <w:t>confirmată  prin semnătură electronică.</w:t>
                  </w:r>
                </w:p>
              </w:tc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ru-RU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8.</w:t>
                  </w:r>
                </w:p>
              </w:tc>
              <w:tc>
                <w:tcPr>
                  <w:tcW w:w="3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Informații generale despre ofertant</w:t>
                  </w:r>
                </w:p>
              </w:tc>
              <w:tc>
                <w:tcPr>
                  <w:tcW w:w="43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 xml:space="preserve">Format liber-confirmat, prin aplicarea </w:t>
                  </w:r>
                  <w:r>
                    <w:rPr>
                      <w:rFonts w:eastAsia="" w:cs="Times New Roman"/>
                      <w:b/>
                      <w:kern w:val="0"/>
                      <w:szCs w:val="24"/>
                      <w:lang w:eastAsia="zh-CN" w:bidi="ar-SA"/>
                    </w:rPr>
                    <w:t>semnăturii electronice</w:t>
                  </w: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 xml:space="preserve"> de către ofertant</w:t>
                  </w:r>
                </w:p>
              </w:tc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ru-RU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ind w:firstLine="27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firstLine="270"/>
              <w:rPr>
                <w:szCs w:val="24"/>
              </w:rPr>
            </w:pPr>
            <w:r>
              <w:rPr>
                <w:szCs w:val="24"/>
              </w:rPr>
              <w:t>În temeiul art.19 al.3 lit.d) din Legea nr.131/2015, privind achizițiile publice, Penitenciarul nr.9 -Pruncul, va exclude din procedura de atribuire a contractului de achiziții publice orice ofertant în cazul prezentării informațiilor false sau neprezentării informațiilor solicitate de Penitenciarul nr.9 -Pruncul, în scopul demonstrării îndeplinirii criteriilor de calificare și selecție.</w:t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Conform punctului 58 secțiunea a 3-a din Documentația standard, prețurile pentru bunurile solicitate se indică în lei moldovenești, cu două cifre după virgu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hnici și instrumente specifice de atribuire (după caz, specificați dacă se va utiliza licitația electronică) </w:t>
            </w:r>
            <w:r>
              <w:rPr>
                <w:sz w:val="24"/>
                <w:szCs w:val="24"/>
                <w:u w:val="single"/>
                <w:lang w:val="ro-RO"/>
              </w:rPr>
              <w:t>licitație electronică în 3 runde, pasul minim de 1%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diții speciale de care depinde îndeplinirea contractului (indicați după caz): </w:t>
            </w:r>
            <w:r>
              <w:rPr>
                <w:bCs/>
                <w:sz w:val="24"/>
                <w:szCs w:val="24"/>
                <w:lang w:val="ro-RO"/>
              </w:rPr>
              <w:t>Nu sun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sz w:val="24"/>
                <w:szCs w:val="24"/>
                <w:lang w:val="ro-RO" w:eastAsia="zh-CN"/>
              </w:rPr>
            </w:pPr>
            <w:r>
              <w:rPr>
                <w:bCs/>
                <w:sz w:val="24"/>
                <w:szCs w:val="24"/>
                <w:lang w:val="ro-RO" w:eastAsia="zh-CN"/>
              </w:rPr>
              <w:t>Ofertele se prezintă în valută</w:t>
            </w:r>
            <w:r>
              <w:rPr>
                <w:sz w:val="24"/>
                <w:szCs w:val="24"/>
                <w:lang w:val="ro-RO" w:eastAsia="zh-CN"/>
              </w:rPr>
              <w:t xml:space="preserve"> </w:t>
            </w:r>
            <w:r>
              <w:rPr>
                <w:sz w:val="24"/>
                <w:szCs w:val="24"/>
                <w:u w:val="single"/>
                <w:lang w:val="ro-RO" w:eastAsia="zh-CN"/>
              </w:rPr>
              <w:t>Lei Moldovenești</w:t>
            </w:r>
            <w:r>
              <w:rPr>
                <w:sz w:val="24"/>
                <w:szCs w:val="24"/>
                <w:lang w:val="ro-RO" w:eastAsia="zh-CN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4"/>
              <w:jc w:val="both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Cs/>
                <w:sz w:val="24"/>
                <w:szCs w:val="24"/>
                <w:lang w:val="ro-RO" w:eastAsia="zh-CN"/>
              </w:rPr>
              <w:t xml:space="preserve">Criteriul de evaluare aplicat pentru atribuirea contractului </w:t>
            </w:r>
            <w:r>
              <w:rPr>
                <w:b/>
                <w:bCs/>
                <w:sz w:val="24"/>
                <w:szCs w:val="24"/>
                <w:u w:val="single"/>
                <w:lang w:val="ro-RO" w:eastAsia="zh-CN"/>
              </w:rPr>
              <w:t>Cel mai scăzut preț și corespunderea specificațiilor tehnice solicitate</w:t>
            </w:r>
            <w:r>
              <w:rPr>
                <w:b/>
                <w:sz w:val="24"/>
                <w:szCs w:val="24"/>
                <w:lang w:val="ro-RO" w:eastAsia="zh-CN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Termenul</w:t>
              <w:noBreakHyphen/>
              <w:t>limită de depunere/deschidere a ofertelor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conform SIA  „RSAP”/până la (ora exactă)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u w:val="single"/>
                <w:lang w:val="ro-RO"/>
              </w:rPr>
              <w:t xml:space="preserve">indicat în </w:t>
            </w:r>
            <w:r>
              <w:rPr>
                <w:bCs/>
                <w:sz w:val="24"/>
                <w:szCs w:val="24"/>
                <w:u w:val="single"/>
                <w:lang w:val="ro-RO"/>
              </w:rPr>
              <w:t>SIA  RSAP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e </w:t>
            </w:r>
            <w:r>
              <w:rPr>
                <w:rFonts w:eastAsia="Segoe UI Emoji"/>
                <w:sz w:val="24"/>
                <w:szCs w:val="24"/>
                <w:lang w:val="ro-RO"/>
              </w:rPr>
              <w:t xml:space="preserve">(data): indicat în </w:t>
            </w:r>
            <w:r>
              <w:rPr>
                <w:rFonts w:eastAsia="Segoe UI Emoji"/>
                <w:bCs/>
                <w:sz w:val="24"/>
                <w:szCs w:val="24"/>
                <w:u w:val="single"/>
                <w:lang w:val="ro-RO"/>
              </w:rPr>
              <w:t>SIA  RSAP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Adresa la care trebuie transmise ofertele sau cererile de participare: </w:t>
            </w:r>
            <w:r>
              <w:rPr>
                <w:bCs/>
                <w:i/>
                <w:iCs/>
                <w:sz w:val="24"/>
                <w:szCs w:val="24"/>
                <w:lang w:val="ro-RO"/>
              </w:rPr>
              <w:t>Ofertele sau cererile de participare vor fi depuse electronic prin intermediul SIA ,,RSAP”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Cs w:val="24"/>
                <w:lang w:eastAsia="ru-RU"/>
              </w:rPr>
              <w:t>Termenul de valabilitate a ofertelor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35 zile de la data deschiderii</w:t>
            </w:r>
            <w:r>
              <w:rPr>
                <w:rFonts w:eastAsia="Times New Roman" w:cs="Times New Roman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Locul deschiderii ofertelor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u w:val="single"/>
                <w:lang w:eastAsia="ru-RU"/>
              </w:rPr>
              <w:t>SIA  RSAP.</w:t>
            </w:r>
          </w:p>
          <w:p>
            <w:pPr>
              <w:pStyle w:val="Normal"/>
              <w:widowControl w:val="false"/>
              <w:ind w:hanging="0"/>
              <w:rPr>
                <w:bCs/>
                <w:i/>
                <w:i/>
                <w:szCs w:val="24"/>
                <w:lang w:eastAsia="ru-RU"/>
              </w:rPr>
            </w:pPr>
            <w:r>
              <w:rPr>
                <w:bCs/>
                <w:i/>
                <w:szCs w:val="24"/>
                <w:lang w:eastAsia="ru-RU"/>
              </w:rPr>
              <w:t>Ofertele întârziate vor fi respins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Limba sau limbile în care trebuie redactate ofertele sau cererile de participare: </w:t>
            </w:r>
            <w:r>
              <w:rPr>
                <w:bCs/>
                <w:sz w:val="24"/>
                <w:szCs w:val="24"/>
                <w:u w:val="single"/>
                <w:lang w:val="ro-RO"/>
              </w:rPr>
              <w:t xml:space="preserve">Limba </w:t>
            </w:r>
            <w:r>
              <w:rPr>
                <w:sz w:val="24"/>
                <w:szCs w:val="24"/>
                <w:u w:val="single"/>
                <w:lang w:val="ro-RO"/>
              </w:rPr>
              <w:t xml:space="preserve"> română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ind w:hanging="0"/>
              <w:jc w:val="left"/>
              <w:rPr>
                <w:szCs w:val="24"/>
                <w:shd w:fill="FFFFFF" w:val="clear"/>
                <w:lang w:eastAsia="ru-RU"/>
              </w:rPr>
            </w:pPr>
            <w:r>
              <w:rPr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/>
              <w:ind w:left="-284" w:right="-144" w:firstLine="284"/>
              <w:rPr>
                <w:szCs w:val="24"/>
              </w:rPr>
            </w:pPr>
            <w:r>
              <w:rPr>
                <w:b/>
                <w:szCs w:val="24"/>
                <w:lang w:eastAsia="ru-RU"/>
              </w:rPr>
              <w:t xml:space="preserve">Vice-Președinte al grupului de lucru: </w:t>
            </w:r>
            <w:r>
              <w:rPr>
                <w:b/>
                <w:szCs w:val="24"/>
              </w:rPr>
              <w:t xml:space="preserve">Oleg Chira  </w:t>
            </w:r>
            <w:r>
              <w:rPr>
                <w:b/>
                <w:szCs w:val="24"/>
                <w:lang w:eastAsia="ru-RU"/>
              </w:rPr>
              <w:t xml:space="preserve"> </w:t>
            </w:r>
            <w:r>
              <w:rPr>
                <w:b/>
                <w:szCs w:val="24"/>
                <w:shd w:fill="FFFFFF" w:val="clear"/>
                <w:lang w:eastAsia="ru-RU"/>
              </w:rPr>
              <w:t>______________________________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ind w:hanging="0"/>
        <w:rPr>
          <w:rFonts w:cs="Times New Roman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1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22b2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272df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unhideWhenUsed/>
    <w:qFormat/>
    <w:rsid w:val="00104016"/>
    <w:pPr>
      <w:keepNext w:val="true"/>
      <w:keepLines/>
      <w:spacing w:before="200" w:after="0"/>
      <w:ind w:hanging="0"/>
      <w:jc w:val="left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a2af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72d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c272df"/>
    <w:rPr>
      <w:rFonts w:ascii="Times New Roman" w:hAnsi="Times New Roman"/>
      <w:sz w:val="24"/>
      <w:lang w:val="ro-RO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01ffd"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6f29de"/>
    <w:rPr>
      <w:color w:val="0563C1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a2af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lang w:val="ro-RO"/>
    </w:rPr>
  </w:style>
  <w:style w:type="character" w:styleId="Strong">
    <w:name w:val="Strong"/>
    <w:basedOn w:val="DefaultParagraphFont"/>
    <w:uiPriority w:val="22"/>
    <w:qFormat/>
    <w:rsid w:val="004a2af9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e17e47"/>
    <w:rPr>
      <w:color w:val="954F72" w:themeColor="followedHyperlink"/>
      <w:u w:val="single"/>
    </w:rPr>
  </w:style>
  <w:style w:type="character" w:styleId="Style13" w:customStyle="1">
    <w:name w:val="Абзац списка Знак"/>
    <w:link w:val="ListParagraph"/>
    <w:uiPriority w:val="34"/>
    <w:qFormat/>
    <w:locked/>
    <w:rsid w:val="00af701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10401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21cb5"/>
    <w:rPr>
      <w:rFonts w:ascii="Times New Roman" w:hAnsi="Times New Roman"/>
      <w:sz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21cb5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c27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c272d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c814e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01ffd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41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ableParagraph" w:customStyle="1">
    <w:name w:val="Table Paragraph"/>
    <w:basedOn w:val="Normal"/>
    <w:uiPriority w:val="1"/>
    <w:qFormat/>
    <w:rsid w:val="000a7a9e"/>
    <w:pPr>
      <w:widowControl w:val="false"/>
      <w:spacing w:before="52" w:after="0"/>
      <w:ind w:left="55" w:hanging="0"/>
      <w:jc w:val="left"/>
    </w:pPr>
    <w:rPr>
      <w:rFonts w:eastAsia="Times New Roman" w:cs="Times New Roman"/>
      <w:sz w:val="22"/>
      <w:lang w:eastAsia="ro-RO" w:bidi="ro-RO"/>
    </w:rPr>
  </w:style>
  <w:style w:type="paragraph" w:styleId="NormalWeb">
    <w:name w:val="Normal (Web)"/>
    <w:basedOn w:val="Normal"/>
    <w:uiPriority w:val="99"/>
    <w:semiHidden/>
    <w:unhideWhenUsed/>
    <w:qFormat/>
    <w:rsid w:val="00b910f7"/>
    <w:pPr/>
    <w:rPr>
      <w:rFonts w:cs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21cb5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21cb5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272df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59"/>
    <w:rsid w:val="007459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e17e4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9achizitii@anp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39009D-548D-4B66-ADBE-1C4E127690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9</TotalTime>
  <Application>LibreOffice/7.4.7.2$Linux_X86_64 LibreOffice_project/40$Build-2</Application>
  <AppVersion>15.0000</AppVersion>
  <Pages>6</Pages>
  <Words>1845</Words>
  <Characters>10704</Characters>
  <CharactersWithSpaces>1252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50:00Z</dcterms:created>
  <dc:creator>Пользователь</dc:creator>
  <dc:description/>
  <dc:language>en-US</dc:language>
  <cp:lastModifiedBy>Пользователь Windows</cp:lastModifiedBy>
  <cp:lastPrinted>2024-10-18T14:52:00Z</cp:lastPrinted>
  <dcterms:modified xsi:type="dcterms:W3CDTF">2024-10-18T15:42:00Z</dcterms:modified>
  <cp:revision>2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