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025"/>
        <w:gridCol w:w="2118"/>
        <w:gridCol w:w="990"/>
        <w:gridCol w:w="864"/>
        <w:gridCol w:w="3106"/>
        <w:gridCol w:w="1261"/>
      </w:tblGrid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ra TVA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0000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00" w:val="clear"/>
                <w:lang w:eastAsia="ru-RU"/>
              </w:rPr>
              <w:t>Tra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at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Stare: Nou, motor Dies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Condiţii specifice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Putere motor: 80-85cp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ura</w:t>
            </w:r>
            <w:r>
              <w:rPr>
                <w:rFonts w:eastAsia="Arial Unicode MS" w:cs="Times New Roman" w:ascii="Times New Roman" w:hAnsi="Times New Roman"/>
                <w:color w:val="000000"/>
                <w:lang w:val="ro-RO"/>
              </w:rPr>
              <w:t>ția nominală: 1800-2200 rot/m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/>
              </w:rPr>
              <w:t>Nr. de cilindri: min 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/>
              </w:rPr>
              <w:t>Volum motor: 4,5-4,8 lit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Motorul să fie fără aspirararea forțată a aerului (fără turbin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ransmisia: înainte min.18, înapoi min.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Dimensiuni de gabarit: lungimea min. 3900 mm, lățimea min.1900 mm, înălțimea min. 28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reutatea: min 390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Tractorul să fie dotat cu cabină modernă, cu încălzire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aranția: min. 12 lu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torul să fie dotat în spate cu bară transversală de remorcare la ridică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ompatibil cu elementele propuse conform pct.2,3 al prezentei specificaţ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" w:cs="Times New Roman" w:eastAsiaTheme="minorEastAsia"/>
                <w:lang w:eastAsia="ru-RU"/>
              </w:rPr>
            </w:pPr>
            <w:r>
              <w:rPr>
                <w:rFonts w:eastAsia="" w:cs="Times New Roman" w:eastAsiaTheme="minorEastAsia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uma pentru lot lei fără TVA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30000,00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896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9:00Z</dcterms:created>
  <dc:creator>Contabil</dc:creator>
  <dc:description/>
  <dc:language>en-US</dc:language>
  <cp:lastModifiedBy>Contabil</cp:lastModifiedBy>
  <dcterms:modified xsi:type="dcterms:W3CDTF">2021-05-12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