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Echipament labo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. Oximetru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800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Aparat pentru determinarea concentrației de oxigen în vi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+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Multimetru portabil cu un singur canal pentru pH, ORP, conductivitate, TDS, rezistivitate, salinitate şi LDO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ximetru utilizat pentru identificarea nivelului oxigenului în vin, atât în condiții de laborator, cât și în recipiente de produce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țe tehnice minim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curatețea conductivității:± 0.5 în intervalul (între 1 µS/cm şi 200 mS/cm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curatețe temperatura:± 0.3 °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uto recunoașterea soluției buffer: Standarde IUPAC (DIN 19266), tampon tehnic (DIN 19267), seria 4-7-10 sau definit de utiliza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librare electrod CDC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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mal (1D/ 0,1D/ 0,01D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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lar (0,1M/ 0,01M/0,001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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aCl (0,05%; 25 µS/cm; 1000 µS/cm; 18 mS/c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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pă de mare standard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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finită de utiliza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librare electrod ISE: 2 to 5 Point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librare electrod ORP: mai multe standarde ORP predefinite (de ex. Zoebell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librare electrod oxigen dizolvat:  0 - 1 Calibrare oxigen dizolv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racteristici GLP: Date; Time; Sample ID; Operator I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tificarea conformității: Marcaj 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diții de mediu: temperatura: 0 - +60 °C (32 - 140 °F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diții de mediu: umiditate relativă:90 % (nu determină condens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tinuturi: Meter + Probe(s) + Field Accessori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ectrod inclus: LDO101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valuare IP carcasa: IP67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unctie de blocare monitor: Continuous / Auto-stabilization ("press to read") / At Interv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aranţie : minim 1 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eutate:0,365 kg fără bater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strument: Portab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terfaţă operare:Tastatu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tervale/alerte/ reminder calibrare:Off, Selectabil de la 2 ore la 7 z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trari: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Jurnal date: Download via USB connection to PC or flash memory device. Automatically transfer entire data log or as readings are taken. Power Supply adapter requir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mbi interfață utilizator: engleză, germană, franceză, italiană, spaniolă, daneză, olandeză, poloneză, portugheză, turcă, finlandeză, rus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a conductivitatii:0.01 µS/cm to 200 mS/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a conductivității: corecția temperaturii: None; Linear; NaCl Non-Linear Natural Wat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a conductivității la citire stabila:5 moduri de stabilitate diferi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a presiunii barometrice: pentru compensarea automată a oxigenului dizolv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 directa ISE:Y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 mV:-1500 - 1500 m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 mV la citire stabila:5 moduri de stabilitate diferi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 oxigen dizolvat:0.1 - 20.0 mg/L Oxigen dizolvat luminesc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 salinitate:0 - 42 (ppt) (‰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 TDS:0,0 - 50,0 mg/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 temperatura:°C or °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 rezistivitate:2,5 Ωcm - 49 MΩ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esaje erori de operare: Mesaje text comple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etoda de măsurare: Probe specific programe metoda setting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nitor: Detailed mode/Large mo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perare AC și USB: Opționa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ametru : pH, mV, ISE, DO, Conductivi, TDS, Salinity, Resistivity, ORP, Tem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C data transfer software : Utilitar pentru transferul datelor HQ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H Electrod calibration: 1-3 puncte calibr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H Measurement Range:0 - 14 p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inter: ca accesoriu opţion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sult ID:marcaj temporar, ID utilizator, ID probă et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tia conductivitatii:5 cifre cu 2 cifre după zecim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tie mV:0.1 m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tie oxigen dizolvat:0.01 mg/L sau 0.1 % Saturaţie oxigen dizolv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tie pH:Selectabilă între 0.001 - 0.1 p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ție TDS:0.01 mg/L up - 0.1 g/L upon measuring rang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tie temperatura:0,1 °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ţie:± 0,5 în intervalul (între 1 µS/cm şi 200 mS/cm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alinity resolution: minim 0.01 (ppt) (‰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cop alimentare: Meter package includes Portable Meter; 4 AA batteries; LDO101 Laboratory Luminescent/Optical Dissolved Oxygen (DO) Sensor, 5 m Cable; quick-start guide and user manuals; Standard Field case; Protective Glove for Portable HQd Meter; 120 mL Sample Container (x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lecție standard :Standarde IUPAC (DIN 19266), tampon tehnic (DIN 19267), seria 4-7-10 sau definit de utiliza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ări simultane : Da, 2 can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andarde de calibrare personalizate: Opţiune pentru standarde personaliz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ocare date: minim 500 înregistrări/FIF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tele de citire automate, compatibile ISO GLP, stocate cu detalii despre calibrarea bateri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mpensare temperatură: Compensare automată a temperaturii pentru pH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mpensare automată a temperaturii pentru p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display: 261 x 160 pixeli LCD cu iluminare de fund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electrod: Standard</w:t>
            </w:r>
            <w:bookmarkStart w:id="3" w:name="_GoBack"/>
            <w:bookmarkEnd w:id="3"/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750</Words>
  <Characters>4276</Characters>
  <CharactersWithSpaces>50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22T14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