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2"/>
        <w:gridCol w:w="219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Balabanu|</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753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998053,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06T10:57:00Z</dcterms:modified>
  <cp:revision>5</cp:revision>
  <dc:subject/>
  <dc:title/>
</cp:coreProperties>
</file>