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ro-RO"/>
        </w:rPr>
        <w:t xml:space="preserve">: </w:t>
      </w:r>
      <w:r>
        <w:rPr>
          <w:b/>
          <w:bCs/>
          <w:sz w:val="28"/>
          <w:szCs w:val="28"/>
          <w:u w:val="single"/>
          <w:lang w:val="en-US"/>
        </w:rPr>
        <w:t>Centrul consultativ diagnostic al MA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</w:t>
      </w:r>
      <w:r>
        <w:rPr>
          <w:b/>
          <w:bCs/>
          <w:sz w:val="28"/>
          <w:szCs w:val="28"/>
          <w:u w:val="single"/>
          <w:lang w:val="en-US"/>
        </w:rPr>
        <w:t>Centrul consultativ diagnostic al M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i/>
          <w:sz w:val="28"/>
          <w:szCs w:val="28"/>
          <w:lang w:val="en-US"/>
        </w:rPr>
        <w:t>Lucrări de reparaţie a cabinetului de imagistică din cadrul Centrului consultativ-diagnostic al MA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31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orarea gaurilor strapunse in constructii din beton armat marca pina la 500 cu multe straturi de armare, utilizind masina cu foreza-carota diamantata cu diametrul  de: 160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F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zidariilor din piatra bruta, bolovani de riu sau moloane prelucrate, zidite cu mortar de ciment-var cu mijloace mecanice pina la 1 mc la un punct de luc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Linoleu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O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VA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1A1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9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materialelor de construct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repar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01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ortar de var-ciment marca M 25-Z, pentru zidarie, manuala  pe santie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5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blocuri de calcar (Fortan)  la pereti cu inaltimea pina la 4 m, zidarie ordina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mm grosime, avind perimetrul sectiunii rectangulare de 700 - 1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PV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 jurul tocurilor la fersestre, cu Betongru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 in jurul tocurilor fersestrelor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ocurilor la feres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in jururl tocurilor la feres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in jurul tocurilor la feres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=2 CF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, cu Betongru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9,5mm cu executarea carcasei metalice simple plane, cu inaltimea pina la 4 m: tavane fara izolati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rdoseli din placi laminat grosimea 12mm, clasa 33, la 3 birouri inclusiv plintele din PVC (12 colturi interioare, 12 imbinari, 14 stop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pe suprafete plane, ex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ntru lucrari la interior "Mesterul Manole"  grosime 0,5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rpurile radiatoare de calorif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ca de calorifer din PVC 600 x 1500 mm (3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8:00Z</dcterms:created>
  <dc:creator>mihail.turanin</dc:creator>
  <dc:description/>
  <cp:keywords/>
  <dc:language>en-US</dc:language>
  <cp:lastModifiedBy>andrei.marfin</cp:lastModifiedBy>
  <dcterms:modified xsi:type="dcterms:W3CDTF">2019-10-10T13:27:00Z</dcterms:modified>
  <cp:revision>4</cp:revision>
  <dc:subject/>
  <dc:title/>
</cp:coreProperties>
</file>