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</w:t>
      </w:r>
      <w:bookmarkStart w:id="1" w:name="_GoBack"/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>Legume de sezon  necesare pentru instituțiile de educație timpurie din mun.Chișinău, pentru perioada anului IULIE-SEPTEMBRIE  2022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  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Direcția Generală Educație Tineret și Sport mun.Chișină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 xml:space="preserve"> 100760101060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 w:eastAsia="ru-RU"/>
        </w:rPr>
        <w:t xml:space="preserve"> Republica Moldova, Chisinau MD-2004. str. 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>Mitropolit Dosoftei, 99</w:t>
      </w:r>
      <w:r>
        <w:rPr>
          <w:rFonts w:eastAsia="Times New Roman" w:cs="Times New Roman" w:ascii="Baltica RR" w:hAnsi="Baltica RR"/>
          <w:b/>
          <w:i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+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>37322233445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 w:eastAsia="ru-RU"/>
        </w:rPr>
        <w:t>dgetsmun@gmail.com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Achizitor unic, conform ,,Acordului de asociere între entitățile: DETS sec.Centru; DETS sec.Buiucani; DETS sec.Botanica; DETS sec.Ciocana; DETS sec.Rîșcani; IET nr.199, IET 152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709"/>
        <w:gridCol w:w="1984"/>
        <w:gridCol w:w="992"/>
        <w:gridCol w:w="737"/>
        <w:gridCol w:w="3374"/>
        <w:gridCol w:w="1417"/>
      </w:tblGrid>
      <w:tr>
        <w:trPr>
          <w:trHeight w:val="11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Denumire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>bunuril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Roș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07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aspete, coapte, mărime medie, cu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ajă sănătoasă. Ambalaj - lăzi, eticheta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u respectarea cerințelor obligatorii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tichet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t de referință: HG 929 d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1.12.200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cte ce determină calitatea produselor 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e de inofensivitat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en-US" w:eastAsia="ru-RU"/>
              </w:rPr>
              <w:t>Livrarea: O data în săptămână, ziua livrări se va stabili de fiecare DETS de sector la semnarea contract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3320,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Castraveț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0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aspeți, mărime medie, cu coaj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ănătoasă. Ambalaj - lăzi, etichetați cu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spectarea cerințelor obligatorii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tichet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t de referință: HG 929 d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1.12.200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cte ce determină calitatea produselor 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e de inofensivitat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en-US" w:eastAsia="ru-RU"/>
              </w:rPr>
              <w:t>Livrarea: O data în săptămână, ziua livrări se va stabili de fiecare DETS de sector la semnarea contract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86350,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Ard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4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Întregi, sănătoși, neamărui, sînt exclu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dusele atinse de putregai sau al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lterări din cauza cărora ar deve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mproprii pentru consum, curați, lipsiți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terii străine vizibile, fără bol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eatacați de vatamatori, făra lovituri 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eteriorari, să nu prezinte umedita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xterioară anormală, să fie lipsiți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rosuri și/sau gusturi străine, fără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trați sau alți componenți chimi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ăunători, tineri, proaspeți Categor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uperioară. Ambalaj in lazi maxim a cî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 kg/lada Acte ce determină calitat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duselor: - certificat de inofensivitat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G. nr 929 din 31.12.2009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en-US" w:eastAsia="ru-RU"/>
              </w:rPr>
              <w:t>Livrarea: O data în săptămână, ziua livrări se va stabili de fiecare DETS de sector la semnarea contract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74820,00</w:t>
            </w:r>
          </w:p>
        </w:tc>
      </w:tr>
      <w:tr>
        <w:trPr>
          <w:trHeight w:val="2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otu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Dovlec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53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Întregi, sănătoși, sînt excluse produse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tinse de putregai sau alte alterări d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auza cărora ar deveni improprii pentru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sum, curați, lipsiți de materii străi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zibile, fără boli, neatacați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atamatori, făra deteriorari, fără de nitraț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u alți componenți chimici dăunător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ineri, proaspeți Categoria superioar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mbalaj in lazi 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cte ce determină calitat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duselor: - certificat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nofensivitat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G. nr 929 din 31.12.2009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en-US" w:eastAsia="ru-RU"/>
              </w:rPr>
              <w:t>Livrarea: O data în săptămână, ziua livrări se va stabili de fiecare DETS de sector la semnarea contract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824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 1 796 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a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_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Iulie-septembr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31.12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Nu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3207"/>
        <w:gridCol w:w="3984"/>
        <w:gridCol w:w="1536"/>
      </w:tblGrid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DUA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fert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Formularul F3.1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Specificația tehn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Conform Anexa nr.22  confirmat prin aplicarea semnăturii electron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Specificația de preț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Conform Anexa nr.2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anţia pentru ofertă 1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ferta va fi însoţită de o Garanţie pentru ofertă (emisă de o bancă comercială) conform Anexa nr.10 sau Garanţia pentru ofertă prin transfer la contul achizitorului unic(DGETS), conform următoarelor date bancare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eneficiarul plăţii: DGE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numirea Băncii: Ministerul Finantelor – Trezoreria de Stat Codul fiscal: 10076010106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BAN:MD40TRPCDV518410A00777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vada înregistrării persoanei juridic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rtificat de atribuire al contului bancar eliberat de banca deţinătoare de con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rtificat de efectuare sistematică a plăţii impozitelor, contribuţiilo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timul raport financia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clarație pe proprie răspundere privind neimplicarea în practici frauduloase și de corupere conform Formularul (F3.4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eîncadrarea în situațiile ce determină excluderea de la procedura de atribuire, ce vin în aplicarea art. 18 din Legea nr. 131 din 03.07.2015 Formularul (F3.5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ertificat de înregistrare oficială pentru siguranța alimentelor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Declarație pe propria răspundere privind unitățile de transport disponibile pentru buna executare a graficului de livrare a produselor alimentare conform contractului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e sanitară de funcționare  pentru fiecare unitate de transport disponibilă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a sanitar de funcționare pentru unitățile de transport care urmează a fi antrenate suplimentar pentru livrarea produselor alimentare conform graficului, vor fi prezentate la semnarea contractulu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În original, confimat prin aplicarea semnăturii și stampil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La semnarea contractului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e sanitară de funcționare  pentru depozit 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Declarație   prin care  agentul economic se obligă să livreze comenzile în cantitățile solicitate conform  graficului de livrare și la  solicitarea   DETS de sector.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în 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clarație privind personalul angajat  propus pentru indeplinirea condițiilor contractuale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Experiență minim 2 ani în domeniul însoțite de scrisori de recomandare de la instituții simila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Actele de însoțire ce denotă calitatea și proveniența produselor.(certificat de inofensivitate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ștampilei și semnătu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Se prezintă la livrarea produsului în instituție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rodusele alimentare care necesită a fi supuse procesului de preambalare se va efectua în strictă conformitate cu prevederile Legii 296/2017,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rivind cerințele generale de igienă a produselor alimentare’’; Legea 279/201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rivind informarea consumatorului cu priv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produsele alimentare’’, Legea 306/2018,,privind siguranța alimentelor’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ambalarea produselor în conformitate cu prevederile leg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Etichetarea produselor alimentare se va efectua în strictă conformitate cu HG nr.996 din 20.08.200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tichetarea fiecărui produs, conform cerințelor leg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solicitarea  autorității contractante, operatorul economic este obligat să prezinte  mostră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str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data livrării, produsele nu trebuie să fie expirate mai mult de 1/3 din termenul de valabilitate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 ambalajul produsului să fie indicat termenul de valabilit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solicitarea autorității contracte se vor prezenta raportul de încercări pentru orice tip de produs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 solicitarea autorității contracta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 D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 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 DA, cuantumul 5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Nu se aplică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 Acord de asocie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_Nu se aplică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în valuta_ națională(lei MD)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Prețul cel mai scăzut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.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6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ertelor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Limba română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u se aplică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-a fost publica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:  Andrei Pavalo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d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c40dd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40dd5"/>
    <w:pPr>
      <w:keepNext w:val="tru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0dd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40dd5"/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d5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uiPriority w:val="99"/>
    <w:semiHidden/>
    <w:qFormat/>
    <w:rsid w:val="00c40dd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40dd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c40d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d5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c40dd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40dd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c40dd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c40d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c40dd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1</Pages>
  <Words>2142</Words>
  <Characters>12215</Characters>
  <CharactersWithSpaces>1432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6:00Z</dcterms:created>
  <dc:creator>Efimia</dc:creator>
  <dc:description/>
  <dc:language>en-US</dc:language>
  <cp:lastModifiedBy>User</cp:lastModifiedBy>
  <cp:lastPrinted>2022-05-26T09:29:00Z</cp:lastPrinted>
  <dcterms:modified xsi:type="dcterms:W3CDTF">2022-06-27T15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