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ANUNŢ DE PARTICIPARE (REPETAT)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i/>
          <w:iCs/>
          <w:sz w:val="22"/>
          <w:szCs w:val="22"/>
          <w:lang w:val="ro-RO" w:eastAsia="ru-RU"/>
        </w:rPr>
        <w:t xml:space="preserve">Utilajelor agricole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 (Da/Nu): </w:t>
      </w:r>
      <w:r>
        <w:rPr>
          <w:sz w:val="22"/>
          <w:szCs w:val="22"/>
          <w:lang w:val="ro-RO"/>
        </w:rPr>
        <w:t>Da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808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1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432"/>
        <w:gridCol w:w="1856"/>
        <w:gridCol w:w="1026"/>
        <w:gridCol w:w="1207"/>
        <w:gridCol w:w="3708"/>
        <w:gridCol w:w="1372"/>
        <w:gridCol w:w="15"/>
      </w:tblGrid>
      <w:tr>
        <w:trPr/>
        <w:tc>
          <w:tcPr>
            <w:tcW w:w="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od CPV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bunurilor</w:t>
            </w:r>
          </w:p>
        </w:tc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ă</w:t>
              <w:br/>
              <w:t>fără TVA, lei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1168" w:type="dxa"/>
            <w:gridSpan w:val="8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Utilajelor agricole 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 Motocoas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14 000,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Motocoase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aracteristicele minim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Motorul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ilindree – 40,00 - 40,40 cm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Alezajul cilindrului – 38 - 41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ursa pistonului – 30-33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Putere minim – 1,5 kW (2,2 CP) la 900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la mers în gol – minim 275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de reglare ( valoarea nominală) – minim 1220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maximă a arborelui de antrenare ( unealtă tăietoare) – minim 9100 1/mi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180" w:hanging="18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Sistem de aprinder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Preferabil Magnetou cu comandă electronică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Bujie (ecranată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Distanța dintre electrozii – 0,5 mm.</w:t>
            </w:r>
          </w:p>
          <w:p>
            <w:pPr>
              <w:pStyle w:val="ListParagraph"/>
              <w:widowControl/>
              <w:spacing w:lineRule="auto" w:line="276" w:before="0" w:after="0"/>
              <w:ind w:left="38" w:hanging="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3.Sistem de combustibil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arburator cu membrană, insensibil la poziție, cu pompă integrată de combustibil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apacitatea rezervorului minim 630 cm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 xml:space="preserve">3 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(0,64 l) de combustibil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Greutate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03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6,0-6,4 k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Lungimea totală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Fără unealtă tăietoare minim 1760 mm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Nivelul presiunii acustic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cap cositor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02 dB (A);</w:t>
            </w:r>
          </w:p>
          <w:p>
            <w:pPr>
              <w:pStyle w:val="Normal"/>
              <w:widowControl/>
              <w:spacing w:lineRule="auto" w:line="276" w:before="0" w:after="0"/>
              <w:ind w:left="-38"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unealtă cositoare metalică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00 dB (A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180" w:hanging="18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Nivelul puterii sonor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Cu cap cositor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12 Db (A);</w:t>
            </w:r>
          </w:p>
          <w:p>
            <w:pPr>
              <w:pStyle w:val="Normal"/>
              <w:widowControl/>
              <w:spacing w:lineRule="auto" w:line="276" w:before="0" w:after="0"/>
              <w:ind w:left="180" w:hanging="142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unealtă cositoare metalică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12 Db (A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Valoarea a vibrațiilor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cap cositor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-264" w:firstLine="142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sting – maxim 5,7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-264" w:firstLine="142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dreaptă – maxim 4,3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Cu unealtă cositoar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63" w:leader="none"/>
              </w:tabs>
              <w:spacing w:lineRule="auto" w:line="276" w:before="0" w:after="0"/>
              <w:ind w:left="63" w:right="346" w:hanging="142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sting – maxim 5,3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-Mâner dreaptă – maxim 5,4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2 Motoferăstrai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48 550,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6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-  3- 4 kW;                            Lama de tăiere -  40 - 45 cm;                Capacitatea motorului – 50,0- 60,0 cm3;                                                  Tip lanţ - 36 RS – 66;                             Capacitatea rezervorului combustibil – 600-700 cm3;                                               Capacitatea rezervorului ulei – 300-325 cm3;                                               Greutatea – 5,0- 6,0 kg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6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– 3,0- 3,5 kW ;                  Lama de tăiere – 30- 40 cm;                     Capacitatea motorului – 50-60,0 cm3;               Tip lanţ - 36 RS - 60;                                                              Capacitatea rezervorului combustibil – 500-580 cm3,                                              Capacitatea rezervorului ulei – 300-350 cm3;                                               Greutatea – 5,0- 6,0 kg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6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– 5,0 – 6,0 kW.;               Lama de tăiere – 45-55 cm;                                      Capacitatea motorului – 85,0 - 95,0 cm3;                                                                 Tip lanţ - 36 RS – 72;                                   Capacitatea rezervorului  combustibil – 800-860 cm3;                                   Capacitatea rezervorului ulei – 380-420 cm3; 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7,0-8,0 kg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6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-</w:t>
              <w:tab/>
              <w:t xml:space="preserve">4,0- 5,0 kW.;                        Lama de tăiere - 50 -55 cm;                    Capacitatea motorului – 70- 75,0 cm3;                                                      Tip lanţ - 36 RS – 72;                         Capacitatea rezervorului combustibil – 700-730 cm3;                                                Capacitatea rezervorului ulei - 320 -35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5,5 - 6.5 kg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6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– 6,0 - 6,8 kW                   Capacitatea motorului – 120,0- 125,0 cm3;                                                  Capacitatea rezervorului  combustibil – 1200-1300 cm3;                           Capacitatea rezervorului ulei – 680-70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- 9.0-10,0 kg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6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- </w:t>
              <w:tab/>
              <w:t xml:space="preserve">2,5-2,8 kW ;                   Lama de tăiere- 35-40 cm; Capacitatea motorului - 50,2 - 51,2  cm3;                                                      Tip lanţ - 26 RS – 67,                         Capacitatea rezervorului combustibil – 450-480 cm3;                                               Capacitatea rezervorului ulei – 280-30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 – 4,0- 5,0 kg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Emondor de înălțime </w:t>
            </w:r>
          </w:p>
        </w:tc>
        <w:tc>
          <w:tcPr>
            <w:tcW w:w="1026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- 1,0 -1,10 kW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Lungime totală -270-390 cm;                                              Lamă de tăiere -25-30 cm;                               Capacitatea motorului – 30-35 cm3; Tip lanţ - 71 PM - 64;                                                        Capacitatea rezervorului combustibil 500-530 cm3;                                                                Capacitate rezervorului ulei  200 -220 cm3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7,0 - 8,0kg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462 550,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9. În cazul procedurilor de preselecție se indică numărul minim al candidaților și, dacă este cazul, numărul maxim al acest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502" w:hanging="502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miterea sau interzicerea ofertelor alternative: </w:t>
      </w:r>
      <w:r>
        <w:rPr>
          <w:sz w:val="22"/>
          <w:szCs w:val="22"/>
          <w:lang w:val="ro-RO" w:eastAsia="ro-RO" w:bidi="ro-RO"/>
        </w:rPr>
        <w:t>Oferte alternative nu se</w:t>
      </w:r>
      <w:r>
        <w:rPr>
          <w:spacing w:val="-7"/>
          <w:sz w:val="22"/>
          <w:szCs w:val="22"/>
          <w:lang w:val="ro-RO" w:eastAsia="ro-RO" w:bidi="ro-RO"/>
        </w:rPr>
        <w:t xml:space="preserve"> </w:t>
      </w:r>
      <w:r>
        <w:rPr>
          <w:sz w:val="22"/>
          <w:szCs w:val="22"/>
          <w:lang w:val="ro-RO" w:eastAsia="ro-RO" w:bidi="ro-RO"/>
        </w:rPr>
        <w:t>admit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solicitați: </w:t>
      </w:r>
      <w:r>
        <w:rPr>
          <w:bCs/>
          <w:sz w:val="22"/>
          <w:szCs w:val="22"/>
          <w:lang w:val="ro-RO" w:eastAsia="ru-RU"/>
        </w:rPr>
        <w:t>Livrarea bunurilor să fie în termen de 2-3 luni din momentul semnării contractului adjudecat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contractului: </w:t>
      </w:r>
      <w:r>
        <w:rPr>
          <w:sz w:val="22"/>
          <w:szCs w:val="22"/>
          <w:lang w:val="ro-RO" w:eastAsia="ru-RU"/>
        </w:rPr>
        <w:t>31.12.2025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025"/>
        <w:gridCol w:w="4836"/>
        <w:gridCol w:w="1678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 xml:space="preserve">Ofertantul va asigura întreg setul de documente privind exploatarea utilajelor agricole 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 xml:space="preserve">Instrucțiune de utilizar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Manual de întrețin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Catalogul pieselor de schimb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 în momentul livrării bunurilor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color w:val="000000"/>
          <w:sz w:val="22"/>
          <w:szCs w:val="22"/>
          <w:lang w:val="ro-RO" w:eastAsia="ru-RU"/>
        </w:rPr>
        <w:t>Garanția pentru ofertă: Nu este cazul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: Nu este cazul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RO" w:eastAsia="ru-RU"/>
        </w:rPr>
        <w:t>Pasul minim 0,5%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Condiții speciale de care depinde îndeplinirea contractului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Nu este cazul</w:t>
      </w:r>
      <w:r>
        <w:rPr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bookmarkStart w:id="0" w:name="_Hlk71621175"/>
      <w:r>
        <w:rPr>
          <w:b/>
          <w:sz w:val="22"/>
          <w:szCs w:val="22"/>
          <w:lang w:val="ro-RO" w:eastAsia="ru-RU"/>
        </w:rPr>
        <w:t>Ofertele se prezintă în valuta</w:t>
      </w:r>
      <w:bookmarkEnd w:id="0"/>
      <w:r>
        <w:rPr>
          <w:b/>
          <w:sz w:val="22"/>
          <w:szCs w:val="22"/>
          <w:lang w:val="ro-RO" w:eastAsia="ru-RU"/>
        </w:rPr>
        <w:t>:</w:t>
      </w:r>
      <w:r>
        <w:rPr>
          <w:sz w:val="22"/>
          <w:szCs w:val="22"/>
          <w:lang w:val="ro-RO"/>
        </w:rPr>
        <w:t xml:space="preserve"> Națională, MDL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riteriul de evaluare aplicat pentru atribuirea contractului: </w:t>
      </w:r>
      <w:r>
        <w:rPr>
          <w:sz w:val="22"/>
          <w:szCs w:val="22"/>
          <w:lang w:val="ro-RO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lineRule="auto" w:line="276" w:before="0" w:after="0"/>
        <w:ind w:left="142" w:hanging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rPr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ofertelor: </w:t>
      </w:r>
      <w:r>
        <w:rPr>
          <w:sz w:val="22"/>
          <w:szCs w:val="22"/>
          <w:lang w:val="ro-RO" w:eastAsia="ro-RO" w:bidi="ro-RO"/>
        </w:rPr>
        <w:t>60 de zil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ocul deschiderii ofertelor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limba de stat;</w:t>
      </w:r>
      <w:r>
        <w:rPr>
          <w:b/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 xml:space="preserve">Tel/Fax/email:022-820 652, 022 820-651, </w:t>
      </w:r>
      <w:hyperlink r:id="rId2">
        <w:r>
          <w:rPr>
            <w:rStyle w:val="InternetLink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 w:eastAsia="ru-RU"/>
        </w:rPr>
        <w:t xml:space="preserve">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color w:val="000000"/>
          <w:sz w:val="22"/>
          <w:szCs w:val="22"/>
          <w:lang w:val="ro-RO" w:eastAsia="ro-RO" w:bidi="ro-RO"/>
        </w:rPr>
        <w:t>07.03.2025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RO" w:eastAsia="ru-RU"/>
        </w:rPr>
        <w:t xml:space="preserve">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drul procedurii de achiziție publică se va utiliza/accepta:</w:t>
      </w:r>
    </w:p>
    <w:tbl>
      <w:tblPr>
        <w:tblStyle w:val="1"/>
        <w:tblW w:w="97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2"/>
        <w:gridCol w:w="3374"/>
      </w:tblGrid>
      <w:tr>
        <w:trPr/>
        <w:tc>
          <w:tcPr>
            <w:tcW w:w="635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lte informații relevante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Tudor GÎRBU __________________ L.Ș.</w:t>
      </w:r>
    </w:p>
    <w:sectPr>
      <w:type w:val="nextPage"/>
      <w:pgSz w:w="12240" w:h="15840"/>
      <w:pgMar w:left="1440" w:right="61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594b"/>
    <w:rPr>
      <w:rFonts w:ascii="Courier New" w:hAnsi="Courier New" w:eastAsia="Times New Roman" w:cs="Courier New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6a4e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ec3"/>
    <w:rPr>
      <w:color w:val="605E5C"/>
      <w:shd w:fill="E1DFDD" w:val="clear"/>
    </w:rPr>
  </w:style>
  <w:style w:type="character" w:styleId="2" w:customStyle="1">
    <w:name w:val="Основной текст (2)"/>
    <w:basedOn w:val="DefaultParagraphFont"/>
    <w:qFormat/>
    <w:rsid w:val="00d11a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60b72"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4594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25205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40</Words>
  <Characters>9518</Characters>
  <CharactersWithSpaces>111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9:00Z</dcterms:created>
  <dc:creator>Windows User</dc:creator>
  <dc:description/>
  <dc:language>en-US</dc:language>
  <cp:lastModifiedBy>User</cp:lastModifiedBy>
  <cp:lastPrinted>2025-04-16T12:06:00Z</cp:lastPrinted>
  <dcterms:modified xsi:type="dcterms:W3CDTF">2025-04-16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