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2541"/>
        <w:gridCol w:w="2005"/>
        <w:gridCol w:w="1203"/>
        <w:gridCol w:w="1203"/>
        <w:gridCol w:w="2807"/>
        <w:gridCol w:w="2812"/>
        <w:gridCol w:w="1196"/>
      </w:tblGrid>
      <w:tr>
        <w:trPr>
          <w:trHeight w:val="697" w:hRule="atLeast"/>
        </w:trPr>
        <w:tc>
          <w:tcPr>
            <w:tcW w:w="8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6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en-US"/>
              </w:rPr>
            </w:pPr>
            <w:bookmarkStart w:id="6" w:name="_Hlk77771394"/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Specificaţii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it-IT"/>
              </w:rPr>
              <w:t>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0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07"/>
            </w:tblGrid>
            <w:tr>
              <w:trPr>
                <w:trHeight w:val="451" w:hRule="atLeast"/>
              </w:trPr>
              <w:tc>
                <w:tcPr>
                  <w:tcW w:w="1210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 _________din_________</w:t>
            </w:r>
          </w:p>
        </w:tc>
      </w:tr>
      <w:tr>
        <w:trPr>
          <w:trHeight w:val="35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Obiectul achiziției:</w:t>
            </w:r>
            <w:bookmarkStart w:id="7" w:name="_Hlk181280849"/>
            <w:r>
              <w:rPr>
                <w:b/>
                <w:bCs/>
                <w:i/>
                <w:iCs/>
                <w:sz w:val="22"/>
                <w:szCs w:val="22"/>
                <w:lang w:val="it-IT" w:eastAsia="ro-RO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chiziționarea </w:t>
            </w:r>
            <w:bookmarkEnd w:id="7"/>
            <w:r>
              <w:rPr>
                <w:b/>
                <w:bCs/>
                <w:sz w:val="22"/>
                <w:szCs w:val="22"/>
              </w:rPr>
              <w:t xml:space="preserve">pieselor de schimb pentru aparate </w:t>
            </w:r>
            <w:r>
              <w:rPr>
                <w:b/>
                <w:bCs/>
                <w:sz w:val="22"/>
                <w:szCs w:val="22"/>
                <w:lang w:val="ro-MD"/>
              </w:rPr>
              <w:t>și dispozitive diverse la reparația și exploatarea curentă a dispozitivelor termoautomatică și măsurări.</w:t>
            </w:r>
          </w:p>
        </w:tc>
      </w:tr>
      <w:tr>
        <w:trPr>
          <w:trHeight w:val="10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ă-toru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</w:tr>
      <w:tr>
        <w:trPr>
          <w:trHeight w:val="5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Controller (panou de comandă) POL 424.50/ST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Controller (panou de comandă) POL 424.50/STD: 24V AC/DC, RS 485, Modbus, 18.pac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ervomotor ACM SAS31.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rvomotor ACM SAS31.03: fără arc de revenire, 220V AC, 30 sec, 400N, 5.5.m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omotor ACM AMV 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rvomotor ACM AMV 33: cu arc de revenire, 24V AC, 30 sec, 450N, 10.m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apă electromagnetică Dn 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upapă electromagnetică Dn 15, poziția-normal închisă, Pn 16 bar, 220V/AC, membrana (EPDM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tator R4-2014-23-5230-W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mutator R4-2014-23-5230-WTL:6A, 230V, IP40 Relpol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sostat electromecanic Kpi 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Presostat electromecanic Kpi 35: -0,2...8 bar, 220 VAC, conectare G¼ + set record imbina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tator de tim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mutator de timp: 5A, 230V AC, IP20  tip mecanic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76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702c66"/>
    <w:rPr>
      <w:rFonts w:ascii="Calibri" w:hAnsi="Calibri" w:eastAsia="Calibri" w:cs="Times New Roman"/>
    </w:rPr>
  </w:style>
  <w:style w:type="character" w:styleId="Style18" w:customStyle="1">
    <w:name w:val="Основной текст Знак"/>
    <w:basedOn w:val="DefaultParagraphFont"/>
    <w:qFormat/>
    <w:rsid w:val="00a67494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6749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5211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2743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2"/>
    <w:uiPriority w:val="39"/>
    <w:rsid w:val="00274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2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Topala Anastasia</cp:lastModifiedBy>
  <cp:lastPrinted>2025-05-12T11:07:00Z</cp:lastPrinted>
  <dcterms:modified xsi:type="dcterms:W3CDTF">2025-06-12T08:1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