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: Aparatul președintelui raionului Strășeni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 xml:space="preserve">ie: Aparatul președintelui raionului Strășeni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: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Construcția Oficiului Medicilor de Familie Recea, din s.Recea, r-nul Strase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0" w:name="_GoBack"/>
      <w:bookmarkStart w:id="1" w:name="_GoBack"/>
      <w:bookmarkEnd w:id="1"/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B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pina la 20 cm (forarea gauri pentru cuti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J08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piatra sau beton armat de 5x100 c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J09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intre 50 si 100 c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Структурированная кабельная сеть (СКС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4-005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pitru, loc de lucru, masa, t, pina la: 0,3 Шкаф комутационный 9Ux600x450, lдверь стеклянная, вентилятор в компл.навесно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4-004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 de perete, masa de la 0,15 t pina la 0,2 t </w:t>
            </w:r>
            <w:r>
              <w:rPr>
                <w:sz w:val="24"/>
                <w:szCs w:val="24"/>
              </w:rPr>
              <w:t>Комутатор</w:t>
            </w:r>
            <w:r>
              <w:rPr>
                <w:sz w:val="24"/>
                <w:szCs w:val="24"/>
                <w:lang w:val="en-US"/>
              </w:rPr>
              <w:t xml:space="preserve"> SWitch 24 Por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4-002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 de masa, masa, t, pina la: 0,015 </w:t>
            </w:r>
            <w:r>
              <w:rPr>
                <w:sz w:val="24"/>
                <w:szCs w:val="24"/>
              </w:rPr>
              <w:t>Патч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анель</w:t>
            </w:r>
            <w:r>
              <w:rPr>
                <w:sz w:val="24"/>
                <w:szCs w:val="24"/>
                <w:lang w:val="en-US"/>
              </w:rPr>
              <w:t xml:space="preserve"> 24ports cat.5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4-002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de masa, masa, t, pina la: 0,015 Модуль для оптического кабел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4-004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 de perete, masa de la 0,15 t pina la 0,2 t </w:t>
            </w:r>
            <w:r>
              <w:rPr>
                <w:sz w:val="24"/>
                <w:szCs w:val="24"/>
              </w:rPr>
              <w:t>Комутатор</w:t>
            </w:r>
            <w:r>
              <w:rPr>
                <w:sz w:val="24"/>
                <w:szCs w:val="24"/>
                <w:lang w:val="en-US"/>
              </w:rPr>
              <w:t xml:space="preserve"> SWitch 24 Port POE+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7-001-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aj auxiliar si dispozitive auxiliare: nod de friza a dispozitivelor </w:t>
            </w:r>
            <w:r>
              <w:rPr>
                <w:sz w:val="24"/>
                <w:szCs w:val="24"/>
              </w:rPr>
              <w:t>Организа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белей</w:t>
            </w:r>
            <w:r>
              <w:rPr>
                <w:sz w:val="24"/>
                <w:szCs w:val="24"/>
                <w:lang w:val="en-US"/>
              </w:rPr>
              <w:t xml:space="preserve"> 1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nsamb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2-016-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loc de alimentare Устройство гарантированного питания 700ВТ UPS7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111-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e electro -Блок розеток 220В, 6 Евро-портов, автомат 10А, шнур с вилкой А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розеток 220В, 6 Евро-портов, автомат 10А, шнур с вилкой А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sau aparat demontat inainte de transportare - Шина заземления оборудования в 19" шкафы и стой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а заземления оборудования в 19" шкафы и стой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a de fisa tip neingropat, la instalatie deschisa Информационная розетка 1хRJ45 UTP5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а двойная 2хRJ4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19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ivers: Cutie de ramificare pe pere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ая коробка на 2 пос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4-026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de priza cu prelucrarea si conectarea cablului cu perechi ecranizate, capacitate: 5x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ч-корд UTPкат. 5е, 1 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55-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si conductor pe pereti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медный UTP4Pair кат.5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оптоволоконный FO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2. Часофикац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20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asornice digitale electronice suspendate </w:t>
            </w:r>
            <w:r>
              <w:rPr>
                <w:sz w:val="24"/>
                <w:szCs w:val="24"/>
              </w:rPr>
              <w:t>Ча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стен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втономные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19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tilaj divers de electroceasoficare: </w:t>
            </w:r>
            <w:r>
              <w:rPr>
                <w:sz w:val="24"/>
                <w:szCs w:val="24"/>
              </w:rPr>
              <w:t>Автоном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сточ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й источник пит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3. Радиофикац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101-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tilaj de abonat si utilaj divers: Megafon sau coloana sonora: in incapere </w:t>
            </w:r>
            <w:r>
              <w:rPr>
                <w:sz w:val="24"/>
                <w:szCs w:val="24"/>
              </w:rPr>
              <w:t>УК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емник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19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tilaj divers de electroceasoficare: </w:t>
            </w:r>
            <w:r>
              <w:rPr>
                <w:sz w:val="24"/>
                <w:szCs w:val="24"/>
              </w:rPr>
              <w:t>Автоном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сточ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й источник пит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4. Закладные детал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 PVН d25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еп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A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de protectie din material plastic, aparent pe perete sau in canale, pentru mascarea conductorilor sau cablurilor electrice 10x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Структурированная кабельная сеть (СКС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омутационный 9Ux600x450, настенного исполн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утатор</w:t>
            </w:r>
            <w:r>
              <w:rPr>
                <w:sz w:val="24"/>
                <w:szCs w:val="24"/>
                <w:lang w:val="en-US"/>
              </w:rPr>
              <w:t xml:space="preserve"> SWitch HP 1810-24G SWITCH J980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ч-панель 24ports cat.5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для оптического кабел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tator SWITCH 24 Port POE+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для кабелей 1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гарантированного питания 700ВТ UPS7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2. Часофикац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стенные автономны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3. Радиофикац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В приемни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61</Words>
  <Characters>3768</Characters>
  <CharactersWithSpaces>44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54:00Z</dcterms:created>
  <dc:creator>Sergei</dc:creator>
  <dc:description/>
  <dc:language>en-US</dc:language>
  <cp:lastModifiedBy>Пользователь Windows</cp:lastModifiedBy>
  <dcterms:modified xsi:type="dcterms:W3CDTF">2019-09-22T1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