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57498740566</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executarea lucră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57498740566.</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5-09-10T10: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