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Reparatia Aulei 231 Blocul de studii nr.3, Universitatea de Stat din Moldova, mun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hisinau, str. A. Mateevici, 60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USM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843"/>
        <w:gridCol w:w="4819"/>
        <w:gridCol w:w="1418"/>
        <w:gridCol w:w="1560"/>
      </w:tblGrid>
      <w:tr>
        <w:trPr>
          <w:trHeight w:val="23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rt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imbol norme şi Cod  resurse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numire lucrări, cheltuieli  şi resurs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.M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sum de resurse pe unitate de măsură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</w:tbl>
    <w:p>
      <w:pPr>
        <w:pStyle w:val="Normal"/>
        <w:rPr>
          <w:rFonts w:eastAsia="MS Mincho"/>
          <w:lang w:val="ro-RO" w:eastAsia="ja-JP"/>
        </w:rPr>
      </w:pPr>
      <w:r>
        <w:rPr>
          <w:rFonts w:eastAsia="MS Mincho"/>
          <w:lang w:val="ro-RO" w:eastAsia="ja-JP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843"/>
        <w:gridCol w:w="4819"/>
        <w:gridCol w:w="1418"/>
        <w:gridCol w:w="156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1. Lucrari de constru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1.1. Ta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K29F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avane suspendate din panouri prefabricate "Armstrong", inclusiv sistemul-grila 600x600 mm, gr. 1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42201006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imp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8741363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 din m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732103646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1.2. Per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CJ3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Desfaceri de tencuieli interioare  la pere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22140006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fereastra de 0,0015 MN (0,15 t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N5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Grunduirea suprafetelor interioare a peretilor cu Betogru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ugrav vops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16586105303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etogr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810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irtie pentru slefuit us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СF59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lacarea suprafetelor cu un strat de PGC cu executarea carcasei metalice simple plane, cu inaltimea pina la 4 m: suprafete inclinate fara izol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8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6210270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laci ghips-ca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7107035202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ofil de ghid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9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7107035202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ofil de su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5231567200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anda de etansare sub profiluri "Dihtungsband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5132066216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anda pentru imbinarea rosturilor "Serpeanc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75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302261028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hit pe baza de ipsos "Fughenfuller lait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30226101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Grund "Tifengrund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8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0511429507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cu suruburi 8x80mm pentru fixarea profilurilor meta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8741158338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uruburi cu autofiletare 3,5x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6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700076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sina de gaurit elect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F50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ncu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mestec u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1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Apa pentru mortare si bet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40004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ix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F1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141226019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mpaslitura din fibra de sticla tip 160gr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62106110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racet CP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1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Apa pentru mortare si bet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F51B k=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Tencuieli interioare de 3 mm grosime, executate manual, cu amestec uscat pe baza de ipsos, la pereti si pereti despartitori, preparare manuala a mortarului. Diferenta in plus  pentru fiecare 1,0 mm (se adauga la art. CF5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ncu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mestec u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1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Apa pentru mortare si bet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40004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ix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Grunduirea suprafetelor interioare a peretilo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ugrav vops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16586105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morsa-gr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810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irtie pentru slefuit us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plicarea manuala a chitului pe baza de ipsos "Eurofin" grosime 1,0 mm pe suprafetele  peretilor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 cat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hit pe baza de ipsos "Eurofi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Grunduirea suprafetelor interioare a peret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ugrav vops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16586105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morsa-gr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810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irtie pentru slefuit us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itorii interioare cu vopsea pe baza de copolimeri vinilici in emulsie apoasa,  aplicate in 2 straturi pe glet existent, executate manual (tip latex, rezistenta inalta la spalare si stergere, culoarea se va coordona cu beneficiaru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ugrav vops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30116103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Vopsea  pe baza de copolimeri  vinili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psos pentru constructii ti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811260014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irtie slefuita uscata 23x30 g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7113173066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mbac de s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L20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Grile de ventilatie gata confectionate din Plastic, cu jaluzele reglabile manual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874207327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ant cu zale innodate D=2 mm  S 2585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811236306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Grila ventilatie din pl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1122100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iment metalurgic cu adaosuri M 30 saci S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1.3. Glaf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CJ3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sfaceri de tencuieli interioare  la glaf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22140006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fereastra de 0,0015 MN (0,15 t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F6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riscuire continua a suprafetei (tencuiala de un strat) cu amestec uscat de ipsos: glafuri de ferestre si usi p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4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30226101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Grund sub tencuiala (Betoncontact, Tifengrund, Grundirmitte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mestec uscat pe baza de ipsos pentru tencuiala, cu grosime 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4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2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700076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sina de gaurit manuala electrica cu prelungitor de snec (mixer de tencu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K26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ltare montate la ferestre sau usi din aluminiu (se exclud surubur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42201006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imp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743123549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ltare din aluminiu pentru ferestre si u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Grunduirea suprafetelor interioare a peretilo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ugrav vops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16586105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morsa-gr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810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irtie pentru slefuit us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plicarea manuala a chitului pe baza de ipsos "Eurofin" grosime 1,0 mm pe suprafetele  peretilor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 cat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hit pe baza de ipsos "Eurofi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Grunduirea suprafetelor interioare a glaf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ugrav vops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16586105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morsa-gr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810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irtie pentru slefuit us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itorii interioare cu vopsea pe baza de copolimeri vinilici in emulsie apoasa,  aplicate in 2 straturi pe glet existent, executate manual (tip latex, rezistenta inalta la spalare si stergere, culoarea se va coordona cu beneficiaru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41020013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ugrav vops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30116103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Vopsea  pe baza de copolimeri  vinili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psos pentru constructii ti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811260014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irtie slefuita uscata 23x30 g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7113173066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mbac de s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1.4. Pardo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CK41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sfacerea pardoselilor din covor din PVC pe suport sau fara suport textil, mocheta, e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2040012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rch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3201662007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rche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22140006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de fere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CK41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sfacerea pardoselilor din parchet de stejar sau f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2040012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rch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3201662007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rche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2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22140006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de fere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G0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2030012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oza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6410210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ortar ciment 100-T(pt.informat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70003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laxor  pentru mortar de 200 L actionat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G3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Pardoseli din placi laminat (grosimea 8 mm, clasa 33) montale pe uscat cu pozarea stratului sintetic pe suport existent, inclusiv plintele din PVC si curatarea, in incaperii mai mare de 16 m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2040012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rch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70112204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laci din lami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1110001000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trat sint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0301229467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linte din 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160007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Utilaj de ridicat pentru lucrari de finis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1.5. Dive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rB05A2-7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ransportul, prin purtare directa, al materialelor incomode, avind sub 2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necal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sH92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carcarea in auto a deseuri constructii, cu bolovani, cu pie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necal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sI50C10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ransportarea gunoiului cu autobasculanta  la distanta de 3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410540000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bascul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3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2. Lucrari electrote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2.1. Lucrari de constru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J08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xecutarea santurilor cu adincimea de pina la 5 cm in pereti din piatra sau beton armat de 5x50 c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ician in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J09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tarea santurilor in pereti de pina la 50 c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ncu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3102100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psos pentru constructii tip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4211022005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Nisip sortat nespalat de riu si lacuri 0,0-7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1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Apa pentru mortare si bet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70003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laxor  pentru mortar de 200 L actionat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22140006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fereastra de 0,0015 MN (0,15 t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xecutarea strapungerilor pentru conducte sau tiranti in pereti din zidarie 50 cm gros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J09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tarea golurilor in pereti, cu mortar de ciment-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ncu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1122100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iment metalurgic cu adaosuri M 30 saci S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21021007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ar p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1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Apa pentru mortare si bet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70003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laxor  pentru mortar de 200 L actionat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22140006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fereastra de 0,0015 MN (0,15 t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2.2. Lucrari de 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C16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Demontat loc de priza aparenta cu conductori din cupru sau alumin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ician in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F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montari de corpuri de iluminat orice tip, inclisiv tijele si globu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ician in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P2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montarea intrerupatorului in punct de alime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omon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3-57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loc de comanda de executare tip dulap sau punct de distributie (dulap), montat pe perete, inaltime si latime, mm, pina la 600х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Electrozi Э42А, diametru 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Suruburi cu piulite si sai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019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structii din otel individuale, grilaje sudate, masa pina la 0,1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4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stalatii pentru sudare manuala cu arc electric (de curent continu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3-526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at mono-, bi-, tripolar, montat pe constructii pe perete sau coloana, curent pina la 100 AC-3 DITA sau sim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Electrozi Э42А, diametru 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Sfoara (spagat) de hirt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Suruburi cu piulite si sai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rtus pentru impu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de dist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pentru conex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7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ac de electroizolatie "3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019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structii din otel individuale, grilaje sudate, masa pina la 0,1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puci de ca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unti de conexiune flexibile, tip "ПГС-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e de mar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6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te de cus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290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aselina te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40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4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stalatii pentru sudare manuala cu arc electric (de curent continu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30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sini de gaurit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50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Prese hidraulice cu dispozitiv de actionare electr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at mono-, bi-, tripolar, montat pe constructii pe perete sau coloana, curent pina la 25 A AC-3 DITA sau sim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Electrozi Э42А, diametru 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Sfoara (spagat) de hirt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Suruburi cu piulite si sai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rtus pentru impu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de dist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pentru conex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7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ac de electroizolatie "3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019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structii din otel individuale, grilaje sudate, masa pina la 0,1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puci de ca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unti de conexiune flexibile, tip "ПГС-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e de mar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6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te de cus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290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aselina te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40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4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stalatii pentru sudare manuala cu arc electric (de curent continu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30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sini de gaurit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2-409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ava din vinilplast pe contructii instalate, pe pereti si coloane, fixare cu scoabe, diametru pina la 25 mm, inclusiv si pretul t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3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ub d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8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irma de otel cu continut redus de carbon, destinatie diferita zincata, diametrul 3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Electrozi Э42А, diametru 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rtus pentru impu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pentru conex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1390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lei "БМК-5k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la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co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a de izol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acord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309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scensoare hidraulice, capacitate de ridicare 1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5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4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stalatii pentru sudare manuala cu arc electric (de curent continu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31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erforatoare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2-412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7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alc maruntit cat.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spozitiv de stringere - ram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pace de izol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a de izol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e de conex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e de mar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40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VV Gng LS 2x0,75 m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565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VV Gng LS 2x0,75 m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VVGng LS 3x1,5 mm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5145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VVGng LS 3x1,5 mm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VVGng LS 3x2,5 mm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51458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VVGng LS 3x2,5 mm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oze ram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56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oze de ram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iza incastrata dubla,inclusiv costul prizei la instalatia inchisa IP20 16A/220 V, cu impam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iant de ipsos "Г-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3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69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iza 16A/22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a de izol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treruptor cu doua clapete, tip ingropat, inclusiv si costul intrerupatorului la instalatie inchisa I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Выклю 1клю IP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iant de ipsos "Г-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3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a de izol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2-409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ava din vinilplast pe contructii instalate, pe pereti si coloane, fixare cu scoabe, diametru pina la 50 mm inclusiv costul teavei 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8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irma de otel cu continut redus de carbon, destinatie diferita zincata, diametrul 3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255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ob PVC d=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Electrozi Э42А, diametru 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rtus pentru impu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pentru conex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1390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lei "БМК-5k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la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co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a de izol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acord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309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scensoare hidraulice, capacitate de ridicare 1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3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4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stalatii pentru sudare manuala cu arc electric (de curent continu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31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erforatoare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3-594-1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rp de iluminat in tavane suspendate, IP20, Panel LED, marime 596x596 H10mm, iluminare in 4 parti, garantie 60 luni, inclusiv costul corpului de iluminat complet echi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2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7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Otel fisie calmat, marca "Ст3сп", latime 50-200 mm, grosime 4-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2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rp de ilumjnat Panel LED, marime 596x596, H10mm, iluminat din 4 pa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Electrozi Э42А, diametru 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Suruburi cu piulite si sai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ofil de montaj perfo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toane de mon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6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anda "К2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7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40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309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scensoare hidraulice, capacitate de ridicare 1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4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4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stalatii pentru sudare manuala cu arc electric (de curent continu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ector vagom 3-6 conta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1265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ector vagom 3-6 conta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2.3. Util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nou interior din plastic cu usa din metal IP20 12 module, in set cu sina N, 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234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anou interior din plastic pentru 12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trerupator automat BA47-29-3p C2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trerupator automat BA47-29-3pC2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Intrerupator automat BA47-29-1pC4A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Intrerupator automat BA47-29-1p C4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trerupator automat BA47-29-1p C16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23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Intrerupator BA - 63, 3P, C16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3.  Semnalizarea sistemei de paza, incendiu, reteaua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3.1. Lucrari de constru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xecutarea strapungerilor pentru conducte sau tiranti in pereti din zidarie de caramida, de 16 - 25 cm gros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Zi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9310060019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 deservire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J09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tarea golurilor in pereti, cu mortar de ciment-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220500134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encu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1122100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iment metalurgic cu adaosuri M 30 saci S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4211022005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Nisip sortat nespalat de riu si lacuri 0,0-7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6521021007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ar p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100116202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Apa pentru mortare si beto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52270003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laxor  pentru mortar de 200 L actionat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922140006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fereastra de 0,0015 MN (0,15 t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E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montarea aparatelor pentru curent slabi : avertizor de deschid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ician in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E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montarea aparatelor pentru curent slabi : avertizor de mis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ician in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D2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montarea cablurilor electrice din cupru sau aluminiu, cu izolatie sau manta din PVC, cu rezistenta marita la propagarea flacarilor, avind sectiunea de 1-2-3x1,5 la 1-2-3x10 m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ician in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RpEA1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emontari tuburi sau elemente de protectie montate aparent, din PVC (IP sau IP-PVC), cu diametrul de pina la 20 mm, inclusiv scoaterea conducto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713701001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Electrician in constru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3.2. Lucrari de 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-08-002-04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vertizoare "ОС" automatice: de contact, de contact  la deschiderea ferestrelor, usilor SMK (pret util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lei "88-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4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uruburi, cap semirotund 5x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lofoniu de 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ub din policlorvi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2200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liaje de staniu-plumb fara stibiu, marca "ПОС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-08-002-05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vertizoare "ОС" automatice: de contact-lovire, fara contact electromagnetic sau piezoelectric, instalat pe sticla (pret util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lei "88-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irma pentru sudura aliata, diametrul 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4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uruburi, cap semirotund 5x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lofoniu de 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ub din policlorvi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2200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liaje de staniu-plumb fara stibiu, marca "ПОС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-08-002-0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vertizoare "ПС" automatice: de fum in executare normala (pret util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iant de ipsos "Г-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9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lofoniu de 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2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din masa plastica, suruburi 12х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2200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liaje de staniu-plumb fara stibiu, marca "ПОС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30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sini de gaurit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2-398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onductor in jgheaburi, sectiune pina la 6 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9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Vop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toane de mon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e de mar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6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anda "К2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7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sii si catarame pentru fixarea conducto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0098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spozitiv de stringere cup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440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2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309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scensoare hidraulice, capacitate de ridicare 1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0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mobile cu bord, tonaj pina la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alarma Fender AF 6x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68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Fender AF 6x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-01-055-0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ozare cablu si conductor pe pereti: Cablu, masa 1 m pina la 1 kg, pe perete: de be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4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Liant de ipsos "Г-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08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irma culoare deschisa, diametrul 1,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14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uruburi, cap semirotund 5x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,00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100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Fixari figurate "СкФ-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30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utoincarcatoare, 5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UTPcat 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68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 UTPcat 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08-02-39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nale din masa plastica cu latime: pina la 16x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6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-14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Suruburi cu cap semirotund 4х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01-2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bluri de distantare din polietilena 6х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34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Dispozitiv de insurub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331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erforatoare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h-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-canal plastic 16x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59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Cablu-canal plastic 16x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RO" w:eastAsia="ja-JP"/>
              </w:rPr>
            </w:pPr>
            <w:r>
              <w:rPr>
                <w:rFonts w:eastAsia="MS Mincho"/>
                <w:b/>
                <w:bCs/>
                <w:lang w:val="ro-RO" w:eastAsia="ja-JP"/>
              </w:rPr>
              <w:t>3.3. Util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 </w:t>
            </w:r>
            <w:r>
              <w:rPr>
                <w:rFonts w:eastAsia="MS Mincho"/>
                <w:lang w:val="ro-RO" w:eastAsia="ja-JP"/>
              </w:rPr>
              <w:t>Avertizor la miscare I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vertizor la miscare I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 </w:t>
            </w:r>
            <w:r>
              <w:rPr>
                <w:rFonts w:eastAsia="MS Mincho"/>
                <w:lang w:val="ro-RO" w:eastAsia="ja-JP"/>
              </w:rPr>
              <w:t xml:space="preserve">Avertizor de contact la deschiderea usilo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 xml:space="preserve">Avertizor de contact la deschiderea usilo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pret de pi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vertizor de fum SPD 3,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5654536456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Avertizor de fum SPD 3,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  <w:t>1,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lang w:val="ro-RO" w:eastAsia="ja-JP"/>
        </w:rPr>
      </w:pPr>
      <w:r>
        <w:rPr>
          <w:rFonts w:eastAsia="MS Mincho"/>
          <w:b/>
          <w:bCs/>
          <w:lang w:val="ro-RO" w:eastAsia="ja-JP"/>
        </w:rPr>
      </w:r>
    </w:p>
    <w:p>
      <w:pPr>
        <w:pStyle w:val="Normal"/>
        <w:ind w:left="720" w:firstLine="720"/>
        <w:rPr>
          <w:rFonts w:eastAsia="MS Mincho"/>
          <w:lang w:val="ro-RO" w:eastAsia="ja-JP"/>
        </w:rPr>
      </w:pPr>
      <w:r>
        <w:rPr>
          <w:rFonts w:eastAsia="MS Mincho"/>
          <w:b/>
          <w:bCs/>
          <w:lang w:val="ro-RO" w:eastAsia="ja-JP"/>
        </w:rPr>
        <w:tab/>
        <w:tab/>
        <w:tab/>
        <w:tab/>
        <w:tab/>
      </w:r>
      <w:r>
        <w:rPr>
          <w:rFonts w:eastAsia="MS Mincho"/>
          <w:lang w:val="ro-RO" w:eastAsia="ja-JP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7b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d717b5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d717b5"/>
    <w:rPr>
      <w:rFonts w:eastAsia="Times New Roman"/>
      <w:sz w:val="22"/>
      <w:szCs w:val="22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717b5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717b5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d717b5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d717b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3721</Words>
  <Characters>21214</Characters>
  <CharactersWithSpaces>2488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2:00Z</dcterms:created>
  <dc:creator>Admin</dc:creator>
  <dc:description/>
  <dc:language>en-US</dc:language>
  <cp:lastModifiedBy>Admin</cp:lastModifiedBy>
  <dcterms:modified xsi:type="dcterms:W3CDTF">2023-05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