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5" w:type="dxa"/>
        <w:jc w:val="left"/>
        <w:tblInd w:w="-455" w:type="dxa"/>
        <w:tblLayout w:type="fixed"/>
        <w:tblCellMar>
          <w:top w:w="0" w:type="dxa"/>
          <w:left w:w="108" w:type="dxa"/>
          <w:bottom w:w="0" w:type="dxa"/>
          <w:right w:w="108" w:type="dxa"/>
        </w:tblCellMar>
        <w:tblLook w:val="04a0"/>
      </w:tblPr>
      <w:tblGrid>
        <w:gridCol w:w="550"/>
        <w:gridCol w:w="1285"/>
        <w:gridCol w:w="3150"/>
        <w:gridCol w:w="1191"/>
        <w:gridCol w:w="1115"/>
        <w:gridCol w:w="6420"/>
        <w:gridCol w:w="1713"/>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sz w:val="20"/>
              </w:rPr>
            </w:pPr>
            <w:r>
              <w:rPr>
                <w:b/>
                <w:sz w:val="20"/>
              </w:rPr>
              <w:t>Lotul 1Reagenţi,calibratori şi material de control p/u analiz. biochimic automat A 25 Biosystems(sistem închis)(a.17 Ord MS nr.374),accesorii /consumabile/ piese de schimb (a.18 Ord MS nr.37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ASAT (GOT)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92" w:hanging="0"/>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ALAT (GPT)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3în mod obligatoriu cu cele de pe etichetele componentelor incluse în set, T4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Albumina (Albumin)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Fosfataza alcalină (Alkaline Phosphatas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alfa-Amilaza (alfa-Amylas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Bilirubina totală (Total Bilirubin)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Bilirubina directă (Direct Bilirubin)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Calciu (Calcium)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Cholesterol total (Cholesterol)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u-RU"/>
              </w:rPr>
              <w:t>Cholesterol LD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u-RU"/>
              </w:rPr>
              <w:t>Cholesterol HD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Creatinina (Creatinin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Glucoza (Glucos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Fier (Iron)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Magneziu (Magnesium)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Proteina Totală (Total Protein)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Trigliceride (Triglicerides)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Uree (Urea)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 xml:space="preserve">Acidul Uric (Uric Acid)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Control CK, CK-MB          level 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acoane cu volum 1 ml.</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Control CK, CK-MB          level 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acoane cu volum 1 ml.</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Control Ur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acoane cu volum 20 ml</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γ-GLUTAMILTRANSFERASE set 25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eastAsia="ru-RU"/>
              </w:rPr>
            </w:pPr>
            <w:r>
              <w:rPr>
                <w:bCs/>
                <w:lang w:eastAsia="ru-RU"/>
              </w:rPr>
              <w:t>ANTI-STREPTOLYSIN (ASO) set 5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STANDART p/u ANTI-STREPTOLYSIN  set 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C-REACTIVE PROTEIN (CRP) set 10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STANDART p/u C-REACTIVE PROTEIN  set 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0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RHEUMATOID FACTORS (RF)</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STANDART p/u RHEUMATOID FACTORS  set 3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1 fl. x 3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RHEUMATOID CONTROL SERUM NORMAL set 3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RHEUMATOID CONTROL SERUM PATOLOGIC set 3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BIOCHEMISTRY CALIBRATOR (HUMAN) set 25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BIOCHEMISTRY CONTROL SERUM Normal (HUMAN) set 25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eastAsia="ru-RU"/>
              </w:rPr>
            </w:pPr>
            <w:r>
              <w:rPr>
                <w:bCs/>
                <w:lang w:eastAsia="ru-RU"/>
              </w:rPr>
              <w:t>BIOCHEMISTRY CONTROL SERUM Patologic (HUMAN) set 25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HEMOGLOBIN A1C-DIRECT (HbA1C-DIR) BSA set 72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HEMOGLOBIN A1C CONTROL (NORMAL) set 0,5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HEMOGLOBIN A1C CONTROL (ELEVATED) set 0,5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MOGLOBIN A1C-DIRECT (HbA1C-DIR)STANDAR set 25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concentrată de spălare fl. 100 ml p/u A 25</w:t>
            </w:r>
          </w:p>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concentrată de sistem lichid fl. 1000 ml p/u A 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Soluţie de spălare fl. 1000 ml p/u A 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Total pe lo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76205.64</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Lot 2  Reagenţi,calibratori şi material de control p/u analiz.de hemostaza CA-20(sistem închis)(a.17 Ord MS nr.374),accesorii /consumabile/ piese de schimb (a.18 Ord MS nr.37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Protrombin Time(PT)  4*5ml+4*5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 set 4 fl. x 5 ml ,.4 fl. x 5 ml Reactivii să dispună de certificat, sau declaratia CE,  certificatul de compatibilitate a reactivilor cu analizorul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brinogen Claus A+B (4*5ml)+4*5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tandard , set 4 fl. x 5 ml ,. Reactivii să dispună de certificat, sau declaratia CE,  certificatul de compatibilitate a reactivilor cu analizorul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rol hemostaza 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rol hemostaza p</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rFonts w:ascii="Arial" w:hAnsi="Arial" w:cs="Arial"/>
                <w:b/>
                <w:b/>
              </w:rPr>
            </w:pPr>
            <w:r>
              <w:rPr>
                <w:rFonts w:cs="Arial" w:ascii="Arial" w:hAnsi="Arial"/>
                <w:b/>
                <w:sz w:val="22"/>
                <w:szCs w:val="22"/>
              </w:rPr>
              <w:t>16 648,55</w:t>
            </w:r>
          </w:p>
          <w:p>
            <w:pPr>
              <w:pStyle w:val="Normal"/>
              <w:widowControl w:val="false"/>
              <w:shd w:val="clear" w:color="auto" w:fill="FFFFFF" w:themeFill="background1"/>
              <w:spacing w:before="120" w:after="0"/>
              <w:jc w:val="center"/>
              <w:rPr>
                <w:b/>
                <w:b/>
                <w:lang w:val="ru-RU" w:eastAsia="ru-RU"/>
              </w:rPr>
            </w:pPr>
            <w:r>
              <w:rPr>
                <w:b/>
                <w:lang w:val="ru-RU"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ontrolul Calitatii extern international</w:t>
            </w:r>
            <w:r>
              <w:rPr/>
              <w:t xml:space="preserve"> </w:t>
            </w:r>
            <w:r>
              <w:rPr>
                <w:b/>
                <w:sz w:val="20"/>
                <w:szCs w:val="20"/>
              </w:rPr>
              <w:t>Reagenţi,calibratori şi material de control p/u analiz. biochimic automat A 25 Biosystems(sistem închis)(a.17 Ord MS nr.374),accesorii /consumabile/ piese de schimb (a.18 Ord MS nr.37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pentru controlul calității Biochimic extern  internațion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Flacoane cu volum 5 ml.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pentru controlul calității Hemostaza extern  internațion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Flacoane cu volum 1 ml.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pentru controlul calității Hematologic extern  internațion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acoane cu volum 2.5 ml.</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16 153,84</w:t>
            </w:r>
          </w:p>
          <w:p>
            <w:pPr>
              <w:pStyle w:val="Normal"/>
              <w:widowControl w:val="false"/>
              <w:shd w:val="clear" w:color="auto" w:fill="FFFFFF" w:themeFill="background1"/>
              <w:spacing w:before="120" w:after="0"/>
              <w:jc w:val="center"/>
              <w:rPr>
                <w:b/>
                <w:b/>
                <w:lang w:val="en-US" w:eastAsia="ru-RU"/>
              </w:rPr>
            </w:pPr>
            <w:r>
              <w:rPr>
                <w:b/>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r>
              <w:rPr/>
              <w:t xml:space="preserve"> </w:t>
            </w:r>
            <w:r>
              <w:rPr>
                <w:b/>
                <w:sz w:val="20"/>
                <w:szCs w:val="20"/>
              </w:rPr>
              <w:t>Consumabile pentru analizor A-25 Sistem î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or de reacţie p/u analizator A 25 set 10 b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pecific p/u A 25 set 10 buc.</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a pentru ser la analizator A 25 set 1000 b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pecific p/u A 25 (dimensiuni 13,75 x 24,90 mm, volum 2 ml) set 1000 buc.</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OTOMETRIC LAM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Halogen lamp pentru A 25 6v 10w timp de lucru &gt;2000 ore</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 BOTTL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ompatibil cu canistrele existe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YSTEM LIQUID CONTAINER WITH TO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atibile cu analizorul</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 25 WASTE CONTAINER NUT AND CA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atibile cu analizorul</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PER FOR ANALYZ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hîrtie specific p/u printerul analizatoru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te CA-02(200b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ompatibile cu analizorul</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399.8</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rring bars for CA-02/01(1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ompatibile cu analizorul</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399.8</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rPr>
            </w:pPr>
            <w:r>
              <w:rPr>
                <w:rFonts w:cs="Arial" w:ascii="Arial" w:hAnsi="Arial"/>
                <w:b/>
                <w:bCs/>
              </w:rPr>
              <w:t>189110.08</w:t>
            </w:r>
          </w:p>
          <w:p>
            <w:pPr>
              <w:pStyle w:val="Normal"/>
              <w:widowControl w:val="false"/>
              <w:shd w:val="clear" w:color="auto" w:fill="FFFFFF" w:themeFill="background1"/>
              <w:spacing w:before="120" w:after="0"/>
              <w:jc w:val="center"/>
              <w:rPr>
                <w:b/>
                <w:b/>
                <w:lang w:val="ru-RU" w:eastAsia="ru-RU"/>
              </w:rPr>
            </w:pPr>
            <w:r>
              <w:rPr>
                <w:b/>
                <w:lang w:val="ru-RU"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5</w:t>
            </w:r>
            <w:r>
              <w:rPr/>
              <w:t xml:space="preserve"> </w:t>
            </w:r>
            <w:r>
              <w:rPr>
                <w:b/>
                <w:sz w:val="20"/>
                <w:szCs w:val="20"/>
              </w:rPr>
              <w:t>Reagenţi,calibratori şi material de control p/u analiz. hematologice automat  3diff Mindray BC 3600 (sist. închis) (a.17Ord.MS nr.374din05.05.14),accesorii /consumabile/piese de schimb(a.18 Ord.M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30 Diluent set 20 lit.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1 x 20 lit. Reactivii să dispună de certificat, sau declaratia CE,  certificatul de compatibilitate a reactivilor cu analizorul Mindray (sistem închis), eliberat de catre producătorul utilajului,  Reactivii să fie obligatoriu în ambalajul 5producătorului,  Firma furnizoare de reactivi să dispună de ingineri calificaţi, 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30 Lyse set  0.5 lit.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30 RINCE set 5.5 lit.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leanser fl. 50 ml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63reactivilor,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30Calibrator fl. 3 ml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30 Material de control hematologic set 3 x 3,0 ml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0 873,64</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w:t>
            </w:r>
            <w:r>
              <w:rPr/>
              <w:t xml:space="preserve"> </w:t>
            </w:r>
            <w:r>
              <w:rPr>
                <w:b/>
                <w:sz w:val="20"/>
                <w:szCs w:val="20"/>
              </w:rPr>
              <w:t>Consumabile pentru Analizorul Hematologic Automat „Mindray 36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termo pentr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Hirtie termo 50 mm x 18 m</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ir pentr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tru de ai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entru AC pentr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nitura pentru AC</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400</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t xml:space="preserve"> </w:t>
            </w:r>
            <w:r>
              <w:rPr>
                <w:b/>
                <w:sz w:val="20"/>
                <w:szCs w:val="20"/>
              </w:rPr>
              <w:t>Reagenţi,calibratori şi material de control p/u analiz. hematologice automat  5diff Mindray BC 5150 (sist. închis) (a.17Ord.MS nr.374din05.05.14),accesorii /consumabile/piese de schimb(a.18 Ord.M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52 Diluent set 20 lit.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1 x 20 lit. Reactivii să dispună de certificat, sau declaratia CE,  certificatul de compatibilitate a reactivilor cu analizorul Mindray (sistem înc72his), eliberat de catre producătorul utilajului,  Reactivii să fie obliga73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52 DIFF Lyse set  0.5 lit.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4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52 LH Lyse set  0.1 lit.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4 x 1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leanser fl. 50 ml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52Calibrator fl. 3 ml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69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52 Material de control hematologic set 3 x 3,5 ml p/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t 10.5 ml (3fl. x 3.5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71107.17</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8 Consumabile pentru Analizorul Hematologic Automat „Mindray 51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termo pentr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Hirtie termo 57 mm x 18 m</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ir pentr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tru de ai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entru AC pentru Mindra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nitura pentru AC</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en-US" w:eastAsia="ru-RU"/>
              </w:rPr>
            </w:pPr>
            <w:r>
              <w:rPr>
                <w:b/>
              </w:rPr>
              <w:t>Total lot 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val="en-US" w:eastAsia="ru-RU"/>
              </w:rPr>
            </w:pPr>
            <w:r>
              <w:rPr>
                <w:b/>
                <w:lang w:val="en-US" w:eastAsia="ru-RU"/>
              </w:rPr>
              <w:t>2400.00</w:t>
            </w:r>
          </w:p>
          <w:p>
            <w:pPr>
              <w:pStyle w:val="Normal"/>
              <w:widowControl w:val="false"/>
              <w:shd w:val="clear" w:color="auto" w:fill="FFFFFF" w:themeFill="background1"/>
              <w:spacing w:before="120" w:after="0"/>
              <w:rPr>
                <w:b/>
                <w:b/>
                <w:lang w:val="en-US" w:eastAsia="ru-RU"/>
              </w:rPr>
            </w:pPr>
            <w:r>
              <w:rPr>
                <w:b/>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37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ed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9B11E-3B36-47C8-A0DC-CCE9E7DEE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005</Words>
  <Characters>39931</Characters>
  <CharactersWithSpaces>46843</CharactersWithSpaces>
  <Paragraphs>9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Cimislia</dc:creator>
  <dc:description/>
  <dc:language>en-US</dc:language>
  <cp:lastModifiedBy>SIAAMP</cp:lastModifiedBy>
  <dcterms:modified xsi:type="dcterms:W3CDTF">2024-01-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