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2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 xml:space="preserve">_____________________________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67/03-23 </w:t>
      </w:r>
      <w:r>
        <w:rPr>
          <w:rFonts w:cs="Times New Roman" w:ascii="Times New Roman" w:hAnsi="Times New Roman"/>
          <w:b/>
          <w:u w:val="single"/>
          <w:shd w:fill="FFFFFF" w:val="clear"/>
        </w:rPr>
        <w:t>Piese de schimb pentru instrumentle benzo-electrice în asortiment (Repeta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menţionat, şi anume: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area (executarea, prestarea):</w:t>
      </w:r>
    </w:p>
    <w:tbl>
      <w:tblPr>
        <w:tblW w:w="10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"/>
        <w:gridCol w:w="3359"/>
        <w:gridCol w:w="849"/>
        <w:gridCol w:w="1418"/>
        <w:gridCol w:w="1418"/>
        <w:gridCol w:w="1418"/>
        <w:gridCol w:w="11"/>
        <w:gridCol w:w="1627"/>
        <w:gridCol w:w="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Nr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Denumire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7" w:hanging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nt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et unitar,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uma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fără TVA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ocul livrării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ț 36 RS-66 (1640-33) (MS-36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Depozit Centr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ÎS “Moldelectrica”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ț 61 PM-50 (1640-25) (MS-18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ț  26 RS-67 (MS-26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ț 71 PM3-64 (HT-13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ț pentru ferestrău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HL MS-180, 63 PM 3/8”P 1,3mm 14” 50 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țuri STIHL MS-180, 63 PS-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țuri STIHL MS-290 36 PS-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ț p/u motoferestrău pe benzină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HL MS-290”33(66, 1,6, 3/8, 45cm) lanț 36 RD DURO 3/8-1,6-66 articol 394300000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ț p/u motoferestrău pe benzină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OTO cu 38 dinți, (lanț CS-5420 STIHL) 25RS-76 (1,5mm/32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l roată lanț p/u ferestrău pe benzină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HL MS-180 3/8” P6 din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șier p/u ascuțirea lanțului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HL MS-180 (200*4,0m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ach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 p/u pistonSTIHL MS-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ină STIHL (MS-18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ină STIHL MS-180 35cm/14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ină  STIHL MS-290 40cm/16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ină p/u motoferestrău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HL MS-290 (lanț 66,1,6 , 3/8 45cm) articol 300300052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ină STIHL (MS-26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ină STIHL (MS-36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ină STIHL (HT-13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ină p/u motoferestrau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OTO cu 38 dinți (lanț CS-5420 STIHL 25RS-76(1,5MM/32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ată lanț MS-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ată dințată p/u MS-290 3/8  7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ată lanț MS-2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ată lanț MS-3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ată lanț HT-1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ă pentru lanț 4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ă pentru lanț 4,8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ă rotundă 5,2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ă p/u ascuțit lanțuri 11/64</w:t>
            </w:r>
            <w:bookmarkStart w:id="0" w:name="_GoBack"/>
            <w:bookmarkEnd w:id="0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ă p/u ascuțit lanțuri 5/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u pentru aer STIHL MS-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u p/u STIHL MS-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u p/u STIHL FS-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u p/u STIHL FS-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u p/u Husqvarna 545-R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u p/u motocoasă STIHL FS-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u pe benzină STIHL FS-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u p/u benzină STIHL FS-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u p/u aer STIHL FS-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pă de ulei STIHL MS-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pă de ulei STIHL MS-2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jie NG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jie p/u STIHL FS-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jie p/u STIHL FS-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ea universală H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l roată lanț p/u ferestrău cu benzină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HL MS-180” 3/8” P6 din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țit pentru coasă STIHL FS-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 p/u fir de cosit STIHL FS-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 de cosit Bobina 200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 de cosit Trimer Line rotund 2,7*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 de cosit d=3,5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elină p/u reductor STIHL FS-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-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ină p/u trim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Total oferta, lei fără TV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>LIVRARE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prezintă oferta comercială cu transportarea materialelor pîna la locul descărcării, indicat în caietul de sarcini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Furnizorul trebuie să suporte toate cheltuielile și riscurile legate de aducerea mărfii în acest loc.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/>
      </w:r>
    </w:p>
    <w:sectPr>
      <w:type w:val="nextPage"/>
      <w:pgSz w:w="12240" w:h="15840"/>
      <w:pgMar w:left="1080" w:right="108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ee45a5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c4308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91D2F0-E353-4560-9271-E0536E3110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  <Pages>3</Pages>
  <Words>664</Words>
  <Characters>3788</Characters>
  <CharactersWithSpaces>4444</CharactersWithSpaces>
  <Paragraphs>8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1:00Z</dcterms:created>
  <dc:creator>Ceban Ghenadie I.</dc:creator>
  <dc:description/>
  <dc:language>en-US</dc:language>
  <cp:lastModifiedBy>Raileanu Angela I.</cp:lastModifiedBy>
  <cp:lastPrinted>2022-02-28T08:53:00Z</cp:lastPrinted>
  <dcterms:modified xsi:type="dcterms:W3CDTF">2023-03-14T12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