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239"/>
        <w:gridCol w:w="1699"/>
        <w:gridCol w:w="5110"/>
        <w:gridCol w:w="5226"/>
        <w:gridCol w:w="2136"/>
        <w:gridCol w:w="56"/>
      </w:tblGrid>
      <w:tr>
        <w:trPr>
          <w:trHeight w:val="697" w:hRule="atLeast"/>
        </w:trPr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Technical specifications (form F4.1)</w:t>
            </w:r>
          </w:p>
        </w:tc>
      </w:tr>
      <w:tr>
        <w:trPr/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22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 This table will be completed by the tenderer in column 4 and by the contracting authority - in columns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uction number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lang w:val="ro-RO"/>
              </w:rPr>
              <w:t xml:space="preserve">   ocds-b3wdp1-MD-1630503485589</w:t>
            </w:r>
          </w:p>
        </w:tc>
      </w:tr>
      <w:tr>
        <w:trPr>
          <w:trHeight w:val="24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uction name : promotion services of Wine of Moldova in UK by organizing B2B activities (Repeated)</w:t>
            </w:r>
          </w:p>
        </w:tc>
      </w:tr>
      <w:tr>
        <w:trPr>
          <w:trHeight w:val="55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ame of servic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Full technical specification required by the contracting authorit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Full technical specification proposed by the bidd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(this col. will be complete by the bidder/tendere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Time of execution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9342200-5 Stage 1. (Lot 1). Wine of Moldova promotion campaign in Great Britain for 10 wineries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lang w:val="ro-MD"/>
              </w:rPr>
              <w:t>Webinar promotional servic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motional services in one notorious magazine from UK (eg: Harpers, Decanter, etc). That will include two pages article, on-line banners on the magazin’s website, sending an invitation to subscribers to participate. The event will be streamed on youtube channel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B! All details will be approved and coordinated in advance with the contracting authority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>Duration</w:t>
            </w:r>
            <w:r>
              <w:rPr/>
              <w:t>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/>
              <w:t>1 da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 and place of services will be realised according the conditions stipulated in the participation notice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lang w:val="ro-MD"/>
              </w:rPr>
              <w:t>Digital PR and communica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Development of a microsite for information on all 10 wineries, all wines and tech sheets based on the information provided by wineries / wix platform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 xml:space="preserve">The information placed will contain the name, logo and description of the winery. 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The information about the wine will contain a qualitative picture, the description of the wine, the degree of alcohol, the type, the variety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Transmission of the microsite credentials to NOVW after the expiration of the contract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imeline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lang w:val="ro-MD"/>
              </w:rPr>
              <w:t>3 days from the the receipt of information about wineries, wines, tech sheets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lang w:val="ro-MD"/>
              </w:rPr>
              <w:t>Promotion in notorious magazin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wo page article in one notorious magazine from UK (eg: Wine Merchant by Jamie, Harpers, Decanter, etc), plus tasting notes.  Send a case of wine to 6 retail/buyers for their tasting notes/commen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</w:rPr>
              <w:t>Duration</w:t>
            </w:r>
            <w:r>
              <w:rPr/>
              <w:t>:1 day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lang w:val="ro-MD"/>
              </w:rPr>
              <w:t>Promotion in online magazin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motion services in</w:t>
            </w:r>
            <w:r>
              <w:rPr>
                <w:b/>
                <w:bCs/>
              </w:rPr>
              <w:t xml:space="preserve"> </w:t>
            </w:r>
            <w:r>
              <w:rPr/>
              <w:t>online magazine (eg: The Buyer, etc): online article tasting and one article in the magazine to promote the 10 wineries on 2-3 pages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 </w:t>
            </w:r>
            <w:r>
              <w:rPr/>
              <w:t xml:space="preserve">Also, a tasting review and profile for each of the 10 wineries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</w:rPr>
              <w:t>Duration</w:t>
            </w:r>
            <w:r>
              <w:rPr/>
              <w:t>: 1 day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 of company: 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, surname of authorized person : 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Signature: ____________________________                                   Stamp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37e0c"/>
    <w:rPr>
      <w:rFonts w:ascii="Consolas" w:hAnsi="Consolas" w:eastAsia="Times New Roman" w:cs="Times New Roman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737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f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37e0c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9-01T13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