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Clinic Municipal Nr.4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Clinic Municipal Nr.4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in incinta Spitalului Clinic Municipal Nr.4, din str. Columna 150, mun. Chisinau (secția „Geriatrie nr. 2”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usi-демонтаж двер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Q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eretilor -разборка деревянных перегородок с остекл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ptuseli (lambriuri) executate la peretii  -демонтаж фанерной обшивки перегородок К=0,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elementelor din lemn -демонтаж делевянного каркаса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-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олеум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щат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plintelor din lemn, de 15 cm latime si 2  cm grosime,executate din rasinoase (</w:t>
            </w:r>
            <w:r>
              <w:rPr>
                <w:sz w:val="24"/>
                <w:szCs w:val="24"/>
              </w:rPr>
              <w:t>демонте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евя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нтусов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=0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mortar de ciment 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Ц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 сceramica (Разборка  полов из кермаических плит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 ceramica (Разборка облицовочной плитки со стен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-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  <w:r>
              <w:rPr>
                <w:sz w:val="24"/>
                <w:szCs w:val="24"/>
                <w:lang w:val="en-US"/>
              </w:rPr>
              <w:t xml:space="preserve">-21 </w:t>
            </w:r>
            <w:r>
              <w:rPr>
                <w:sz w:val="24"/>
                <w:szCs w:val="24"/>
              </w:rPr>
              <w:t>прое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 zidarie din caramida sau BCA de 6-8 cm grosime-демонтаж стен под перемычки в дверных проем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a gunoiului pina la 50 kg (pentru 1 m transportat pe verticala se considera 10 pe orizont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upa demo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cu prepararea mortarului M-25 in conditii de santier, pereti exteriori cu rostuire, inaltime nivel peste 4m-</w:t>
            </w:r>
            <w:r>
              <w:rPr>
                <w:sz w:val="24"/>
                <w:szCs w:val="24"/>
              </w:rPr>
              <w:t>кирп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onfectionate din placaj, exclusiv sustinerile, pentru beton armat, la refaceri la constructii existente, in pereti si placi, cu placaj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0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in stilpi, grinzi, placi, plansee la cladiri existente turnare cu mijloace clasice cu beton armat clasa C-15/12 Bc15 (B200)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pturilor in tencuieli  interioare sau exterioare driscuite la pereti -</w:t>
            </w:r>
            <w:r>
              <w:rPr>
                <w:sz w:val="24"/>
                <w:szCs w:val="24"/>
              </w:rPr>
              <w:t>расши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укатурк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а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uirea suprafetelor  (Насечка поверхност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ицовк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cu chit  la pereti -выравнивание поверхности стен под облицовку плит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din faianta smaltuita, executate pe suprafate plane la pereti si stilpi , inclusiv glafurile fixate cu pasta adeziva, si rostuirea cu chit-</w:t>
            </w:r>
            <w:r>
              <w:rPr>
                <w:sz w:val="24"/>
                <w:szCs w:val="24"/>
              </w:rPr>
              <w:t>облиц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ЦПР части стен и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регоро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сухой смесью стен и отко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с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кос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verse lucrari - strat de impaslitura din fibra de sticla aplicat pe suprafata elementelor prefabricate din b.c.a. lipit cu aracet, inclusiv stratul de amorsaj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K=35 (до толщины шт-ки-4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tar perforat din AL cu plas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pe suprafetele  peretilor,  inclusiv glafuri (chit- "Mesterul Manole")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aplicate in 3 straturi pe glet existent, executate manual  ( cu vopsea Sansiro)-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 (Подвесные потолки из плиток "Армстронг", включая комплектующ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je transperente pe suprafetele pardoselei vechi cu grunt beton 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tratului-suport pentru pardoseli executat din mortar din ciment M 100-T de 3 cm grosime cu fata driscuita fin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20 mm (Стяжка пола из самовыравнивающейся смеси "Nivelir": толщина 2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10mm (Стяжка пола из самовыравнивающейся смеси "Nivelir": толщина 1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ia la norma CG56B: se scade la 1mm grosime (Корректировка нормы CG56B: снимается на 1 мм толщины)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 (BETONOCONTA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ina la 300 x 300 mm (Полы из керамических плиток на клее (сухая смесь) размером: до 300 х 300 м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liniare din placi din gresie ceramica aplicate cu adeziv (Линейные элементы из керамических  плит (плинтусы на кле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scinduri groase de rasinoase, geluite, sectiune100x60(h) mm, impregnare cu lignoleum aplicat in 2 straturi, in incaperi cu suprafete mai mari de 16 m.p. amplasate pe talpi din grinzi din lemn (Деревянные полы из брусков  с антисептированием по лага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placi OSB-выравнивание полов плитами ОСБ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acoperirii antibacteriale din vinil omogen (linoleum medical), la pardoseli  (Устройство антибактериального гомогенного винилового покрытия полов (медицинский линолеум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lemn de stejar sau fag (Плинтуса деревянные, макс. высотой 15 см, зачищенные и установленные на деревянные пробки, закрепленные к стене латунными шурупами в помещениях площадью более 16 м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Diferi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 (Заделка штроб после монтажа коммуник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0:00Z</dcterms:created>
  <dc:creator>Пользователь Windows</dc:creator>
  <dc:description/>
  <dc:language>en-US</dc:language>
  <cp:lastModifiedBy>PC</cp:lastModifiedBy>
  <dcterms:modified xsi:type="dcterms:W3CDTF">2024-11-2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