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gril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8"/>
        <w:gridCol w:w="849"/>
        <w:gridCol w:w="852"/>
        <w:gridCol w:w="5670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  <w:t>CAIET DE SARCINI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o-MD" w:bidi="ar-SA"/>
              </w:rPr>
              <w:t>Autoritatea contractantă: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o-MD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shd w:fill="FFFFFF" w:val="clear"/>
                <w:lang w:val="ro-RO" w:eastAsia="en-US" w:bidi="ar-SA"/>
              </w:rPr>
              <w:t>I.M.S.P. Centrul de Sănătate Durleşt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o-MD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o-MD" w:bidi="ar-SA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ro-MD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ro-MD" w:eastAsia="ru-RU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ro-RO" w:eastAsia="ru-RU" w:bidi="ar-SA"/>
              </w:rPr>
              <w:t>limatizoare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ro-MD" w:eastAsia="ru-RU" w:bidi="ar-SA"/>
              </w:rPr>
              <w:t xml:space="preserve"> şi aparate de uz casnic conform necesităţilor IMSP Centrul de Sănătate Durleşti</w:t>
            </w:r>
          </w:p>
          <w:p>
            <w:pPr>
              <w:pStyle w:val="Normal"/>
              <w:widowControl/>
              <w:spacing w:lineRule="auto" w:line="259" w:before="0" w:after="0"/>
              <w:ind w:left="-107" w:hanging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o-MD" w:bidi="ar-SA"/>
              </w:rPr>
              <w:t xml:space="preserve">Codul CPV: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val="ro-RO" w:eastAsia="ru-RU" w:bidi="ar-SA"/>
              </w:rPr>
              <w:t>39700000-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  <w:t>Nr. lot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  <w:t>U/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  <w:t>Can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  <w:t>Caracteristic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56" w:after="0"/>
              <w:ind w:left="-86" w:hanging="0"/>
              <w:jc w:val="left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1.1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ru-RU" w:bidi="ar-SA"/>
              </w:rPr>
              <w:t xml:space="preserve"> Aparat de aer condiţionat cu invertor 9000 B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Lichid frigorific: R32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 xml:space="preserve">Capacitate: 9000 BTU/h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Tip unitate: Split de perete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Funcții: Răcire, Încălzire, Ventilare, Dezumidificare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Temperatura de funcţionare interior: 17≈32/0≈30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Reglaj flux de aer: D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ectare la rețea 220V: D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lasa de eficienta energetica minimă:  A ++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Garanție şi deservire post instalare: 3 ani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ervicii de instalare şi materiale incluse: consola metalica – 1 set, traseu frigorific: - 3m, canal cabl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peratorul economic va lua în calcul și cheltuielile pentru utilizarea platformei pentru lucrări la înălțime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Prețul va include livrarea și montarea î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Mun. Chișinău, or. Durleşti- 2 bucăţi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val="en-US" w:eastAsia="ru-RU" w:bidi="ar-SA"/>
              </w:rPr>
              <w:t>2.1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ru-RU" w:bidi="ar-SA"/>
              </w:rPr>
              <w:t>Aparat de aer condiţionat cu invertor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val="ro-MD" w:eastAsia="ru-RU" w:bidi="ar-SA"/>
              </w:rPr>
              <w:t xml:space="preserve"> 12000 BT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Lichid frigorific: R32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 xml:space="preserve">Capacitate: 12000 BTU/h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Tip unitate: Split de perete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Funcții: Răcire, Încălzire, Ventilare, Dezumidificare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Temperatura de funcţionare interior: 17≈32/0≈30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Reglaj flux de aer: DA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ectare la rețea 220V: D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lasa de eficienta energetica minimă:  A ++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Garanție şi deservire post instalare: 3 ani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ervicii de instalare şi materiale incluse: consola metalica – 1 set, traseu frigorific: - 3m, canal cabl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peratorul economic va lua în calcul și cheltuielile pentru utilizarea platformei pentru lucrări la înălțime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Prețul va include livrarea și montarea î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Mun. Chișinău, or. Durleşti- 3 bucăţi.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22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ru-RU" w:bidi="ar-SA"/>
              </w:rPr>
              <w:t>3.1 Aparat de aer condiţionat cu invertor 24000 BTU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Lichid frigorific: R32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 xml:space="preserve">Capacitate: 24000 BTU/h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Tip unitate: Split de perete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Funcții: Răcire, Încălzire, Ventilare, Dezumidificare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Temperatura de funcţionare interior: 17≈32/0≈30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Reglaj flux de aer: D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Conectare la rețea 220V: D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lasa de eficienta energetica minimă:  A ++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Garanție şi deservire post instalare: 3 ani. 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ervicii de instalare şi materiale incluse: consola metalica – 1 set, traseu frigorific: - 3m, canal cablu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Operatorul economic va lua în calcul și cheltuielile pentru utilizarea platformei pentru lucrări la înălțime.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ar-SA"/>
              </w:rPr>
              <w:t>Prețul va include livrarea și montarea î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Mun. Chișinău, or. Durleşti- 1 bucăţ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ru-RU" w:bidi="ar-SA"/>
              </w:rPr>
              <w:t xml:space="preserve">4.1 Maşină de spălat rufe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1 kg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ru-RU" w:bidi="ar-SA"/>
              </w:rPr>
              <w:t>Maşină de spălat ru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ru-RU" w:bidi="ar-SA"/>
              </w:rPr>
              <w:t>Mod încărcare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: fronta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Încărcătură maximală: 11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 xml:space="preserve">Clasa energetică: A+++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Tehnologie Inverter: Digital Inverter Tech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Turaţii maxime de stoarcere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: 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200 rot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lasa de spalare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: 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Paşaport tehnic, termenul de garanţie: 2 a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Culoare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en-US" w:eastAsia="en-US" w:bidi="ar-SA"/>
              </w:rPr>
              <w:t>: alb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3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35776d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5776d"/>
    <w:rPr/>
  </w:style>
  <w:style w:type="character" w:styleId="Flexshrink0" w:customStyle="1">
    <w:name w:val="flex-shrink-0"/>
    <w:basedOn w:val="DefaultParagraphFont"/>
    <w:qFormat/>
    <w:rsid w:val="008d3b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3577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3577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577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427</Words>
  <Characters>2437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4:00Z</dcterms:created>
  <dc:creator>durlestics@outlook.com</dc:creator>
  <dc:description/>
  <dc:language>en-US</dc:language>
  <cp:lastModifiedBy>durlestics@outlook.com</cp:lastModifiedBy>
  <cp:lastPrinted>2024-09-11T11:00:00Z</cp:lastPrinted>
  <dcterms:modified xsi:type="dcterms:W3CDTF">2024-09-12T08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