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Legume și fructe pentru trimestrul III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highlight w:val="yellow"/>
          <w:lang w:val="ro-MD" w:eastAsia="en-US"/>
        </w:rPr>
        <w:t>Link-ul către planul de achiziții publice publicat:</w:t>
      </w:r>
      <w:r>
        <w:rPr>
          <w:b/>
          <w:sz w:val="24"/>
          <w:szCs w:val="24"/>
          <w:lang w:val="ro-MD" w:eastAsia="en-US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32"/>
          <w:szCs w:val="32"/>
          <w:lang w:val="ro-MD"/>
        </w:rPr>
      </w:pPr>
      <w:r>
        <w:rPr>
          <w:sz w:val="24"/>
          <w:szCs w:val="24"/>
          <w:lang w:val="ro-MD"/>
        </w:rPr>
        <w:t>https://scmbcc.md/wp-content/uploads/2022/03/Plan-de-achizitii-2022-min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299"/>
        <w:gridCol w:w="850"/>
        <w:gridCol w:w="850"/>
        <w:gridCol w:w="4253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arto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 stare proaspătă, fără deteriorări, contaminări de mucegai, putregai, insecte și viermi; fără colți, produs autohton, ambalaj saci 30 kg,  diamentru mediu de 7-8 cm, livrarea odată   în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ro-RO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ambalaj saci plasă 10-15 kg, diamentru mediu de 5-6 cm,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87,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de mărime medie, ambalaj saci  plasă 10-15 kg,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arză proaspă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de mărimea 1,5-2 kg/buc,  ambalaj saci plasă 30 kg,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fecla roş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are proaspătă, fără deteriorări, contaminări de mucegai, putregai, insecte și viermi; produs autohton, ambalaj saci  plasă 10-15 kg, de mărime 0,200-0,300 kg/buc,  livrarea de 2 ori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re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 nestricate, fără deteriorări, contaminări de mucegai, putregai, insecte și viermi, de mărime 0,100-0,200 kg/buc.,  livrarea o dată în săptămînă, lad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ructe uscate (me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 nestricate, fără deteriorări, contaminări de mucegai, putregai, insecte și viermi, ambalaj sac de hîrtie 5 kg,  livrarea o dată  în  lu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ămî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 nestricate, fără deteriorări, contaminări de mucegai, putregai, insecte și viermi, livrarea o dată în săptămînă, ladă a cîte 3 k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rde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 stare proaspătă, fără deteriorări, contaminări de mucegai, putregai, insecte și viermi; produs autohton, ambalaj ladă, livrarea o dată pe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o-MD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ovlec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lang w:val="ro-RO" w:eastAsia="en-US"/>
              </w:rPr>
              <w:t>În stare proaspătă, fără deteriorări, contaminări de mucegai, putregai, insecte și viermi; produs autohton, ambalaj ladă,  diamentru mediu de 15-20 cm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o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lang w:val="ro-RO" w:eastAsia="en-US"/>
              </w:rPr>
              <w:t>În stare proaspătă, fără deteriorări, contaminări de mucegai, putregai, insecte și viermi; produs autohton, ambalaj ladă,  diamentru mediu 5-6 cm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rdei du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lang w:val="ro-RO" w:eastAsia="en-US"/>
              </w:rPr>
              <w:t>În stare proaspătă, fără deteriorări, contaminări de mucegai, putregai, insecte și viermi; produs autohton, ambalaj ladă,  diamentru mediu de 5-6 cm, lungimea 10-12 cm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strav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În stare proaspătă, fără deteriorări</w:t>
            </w:r>
            <w:r>
              <w:rPr>
                <w:lang w:val="en-US"/>
              </w:rPr>
              <w:t xml:space="preserve">, lumgimea I 0-1 5cm, greutate 1 00-1 50gr/unit. Ambalat in cutie/ladă  a cite 5 kg.  Produs autohton. </w:t>
            </w:r>
            <w:r>
              <w:rPr>
                <w:bCs/>
                <w:lang w:val="ro-RO" w:eastAsia="en-US"/>
              </w:rPr>
              <w:t>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ro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lang w:val="ro-RO"/>
              </w:rPr>
              <w:t>În stare proaspătă, fără deteriorări, contaminări de mucegai, putregai, insecte și viermi; ambalat fiecare bucată în peliculă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otul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03220000-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op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ro-RO" w:eastAsia="en-US"/>
              </w:rPr>
            </w:pPr>
            <w:r>
              <w:rPr>
                <w:lang w:val="ro-RO"/>
              </w:rPr>
              <w:t>În stare proaspătă, fără deteriorări, contaminări de mucegai, putregai, insecte și viermi; ambalat fiecare bucată în peliculă, livrarea o dată   în  săptămîn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9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4 077,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lang w:val="ro-MD"/>
        </w:rPr>
      </w:pPr>
      <w:r>
        <w:rPr>
          <w:b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lang w:val="ro-MD"/>
        </w:rPr>
      </w:pPr>
      <w:r>
        <w:rPr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Termenii și condițiile de livrare/prestare solicitați: </w:t>
      </w:r>
    </w:p>
    <w:p>
      <w:pPr>
        <w:pStyle w:val="Normal"/>
        <w:jc w:val="both"/>
        <w:rPr>
          <w:iCs/>
          <w:lang w:val="ro-RO" w:eastAsia="en-US"/>
        </w:rPr>
      </w:pPr>
      <w:r>
        <w:rPr>
          <w:bCs/>
          <w:shd w:fill="FFFF00" w:val="clear"/>
          <w:lang w:val="ro-MD"/>
        </w:rPr>
        <w:t>01.07.2023-30.09.2023,</w:t>
      </w:r>
      <w:r>
        <w:rPr>
          <w:b/>
          <w:shd w:fill="FFFF00" w:val="clear"/>
          <w:lang w:val="ro-MD"/>
        </w:rPr>
        <w:t xml:space="preserve"> </w:t>
      </w:r>
      <w:r>
        <w:rPr>
          <w:bCs/>
          <w:shd w:fill="FFFF00" w:val="clear"/>
          <w:lang w:val="ro-MD"/>
        </w:rPr>
        <w:t>în termen de 3 zile de la comandă</w:t>
      </w:r>
      <w:r>
        <w:rPr>
          <w:iCs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de valabilitate a contractului</w:t>
      </w:r>
      <w:r>
        <w:rPr>
          <w:b/>
          <w:shd w:fill="FFFF00" w:val="clear"/>
          <w:lang w:val="ro-MD"/>
        </w:rPr>
        <w:t>: 30.09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lang w:val="ro-MD"/>
        </w:rPr>
      </w:pPr>
      <w:r>
        <w:rPr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ro-MD"/>
        </w:rPr>
      </w:pPr>
      <w:r>
        <w:rPr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orm Anexei nr. 22 la Documentația Standard, confirmat prin aplicarea semna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orm Anexei nr. 23 la Documentația Standard, confirmat prin aplicarea semna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auto"/>
                <w:kern w:val="0"/>
                <w:sz w:val="20"/>
                <w:szCs w:val="20"/>
                <w:lang w:val="ro-RO" w:eastAsia="ru-RU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Copie, confirmată prin aplicarea semnăturii electronice a participantulu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Garanția pentru ofertă :  </w:t>
      </w:r>
      <w:r>
        <w:rPr>
          <w:b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Garanția de bună execuție a contractului, după caz________, cuantumul__: </w:t>
      </w:r>
      <w:r>
        <w:rPr>
          <w:b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ro-MD"/>
        </w:rPr>
        <w:t xml:space="preserve">: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/>
        </w:rPr>
      </w:pPr>
      <w:r>
        <w:rPr>
          <w:b/>
          <w:lang w:val="ro-MD"/>
        </w:rPr>
        <w:t>Condiții speciale de care depinde îndeplinirea contractului (</w:t>
      </w:r>
      <w:r>
        <w:rPr>
          <w:lang w:val="ro-MD"/>
        </w:rPr>
        <w:t>indicați după caz</w:t>
      </w:r>
      <w:r>
        <w:rPr>
          <w:b/>
          <w:lang w:val="ro-MD"/>
        </w:rPr>
        <w:t xml:space="preserve">): </w:t>
      </w:r>
      <w:r>
        <w:rPr>
          <w:b/>
          <w:shd w:fill="FFFF00" w:val="clear"/>
          <w:lang w:val="ro-MD"/>
        </w:rPr>
        <w:t>_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/>
        </w:rPr>
      </w:pPr>
      <w:r>
        <w:rPr>
          <w:b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ro-MD"/>
        </w:rPr>
        <w:t>Cel mai scăzut preț, pe lista întreag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i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b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ro-MD"/>
        </w:rPr>
      </w:pPr>
      <w:r>
        <w:rPr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MD"/>
        </w:rPr>
      </w:pPr>
      <w:r>
        <w:rPr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ro-MD"/>
        </w:rPr>
        <w:t>):</w:t>
      </w:r>
      <w:r>
        <w:rPr>
          <w:b/>
          <w:u w:val="single"/>
          <w:shd w:fill="FFFF00" w:val="clear"/>
          <w:lang w:val="ro-MD"/>
        </w:rPr>
        <w:t>Nu se aplică</w:t>
      </w:r>
      <w:r>
        <w:rPr>
          <w:b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MD"/>
        </w:rPr>
        <w:t>:_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e</w:t>
      </w:r>
      <w:r>
        <w:rPr>
          <w:b/>
          <w:shd w:fill="FFFF00" w:val="clear"/>
          <w:lang w:val="ro-MD"/>
        </w:rPr>
        <w:t>:_</w:t>
      </w:r>
      <w:r>
        <w:rPr>
          <w:b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/>
        </w:rPr>
        <w:t>_</w:t>
      </w:r>
      <w:r>
        <w:rPr>
          <w:b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MD"/>
        </w:rPr>
      </w:pPr>
      <w:r>
        <w:rPr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b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lang w:val="ro-MD"/>
        </w:rPr>
        <w:t>Conducătorul grupului</w:t>
      </w:r>
      <w:r>
        <w:rPr>
          <w:b/>
          <w:sz w:val="24"/>
          <w:szCs w:val="24"/>
          <w:lang w:val="ro-MD"/>
        </w:rPr>
        <w:t xml:space="preserve">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  <Pages>4</Pages>
  <Words>1592</Words>
  <Characters>9075</Characters>
  <CharactersWithSpaces>1064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6-01T07:58:00Z</cp:lastPrinted>
  <dcterms:modified xsi:type="dcterms:W3CDTF">2023-06-01T08:13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