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Specificația Lot-Reactive anatomie patologică (sistem deschis)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1418"/>
        <w:gridCol w:w="439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ro-MO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ro-MO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Cantitatea/ U/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ro-MO"/>
              </w:rPr>
              <w:t>Cerințele te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eriod pentru aproviziona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Monoclonal Cytokeratin LMW (low molecular weigh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cam 5.2, Anti-human  Utilizate pe secțiunile din blocuri de parafină    IVD-CE,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Cytokeratin Coctail (clone AE1/AE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cam 5.2, Anti-human  Utilizate pe secțiunile din blocuri de parafină    IVD-CE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Cytokeratin Coctail (clone MNF1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cam 5.2, Anti-human  Utilizate pe secțiunile din blocuri de parafină    IVD-CE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Monoclonal Cytokeratin HMW (high  molecular weigh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34be12, Anti-human  Utilizate pe secțiunile din blocuri de parafină   IVD-CE, RTU,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ytokerati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OV-TL 12/30 ; Anti-human Utilizate pe secțiunile din blocuri de parafină     IVD-CE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ytokeratin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; Anti-human Utilizate pe secțiunile din blocuri de parafină     IVD-CE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INSM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Vimen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GF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Anticorpi monoclonale mouse sau rabbit  anti-human, Utilizate pe secțiunile din blocuri de parafină   </w:t>
            </w:r>
            <w:bookmarkStart w:id="0" w:name="_GoBack"/>
            <w:r>
              <w:rPr>
                <w:rFonts w:cs="Calibri" w:cstheme="minorHAnsi"/>
                <w:color w:val="000000" w:themeColor="text1"/>
              </w:rPr>
              <w:t>IVD-CE</w:t>
            </w:r>
            <w:bookmarkEnd w:id="0"/>
            <w:r>
              <w:rPr>
                <w:rFonts w:cs="Calibri" w:cstheme="minorHAnsi"/>
                <w:color w:val="000000" w:themeColor="text1"/>
              </w:rPr>
              <w:t>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AMACR /Racemase/P504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aldes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MU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NKX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W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clone WT49 sau 6F-H2, anti-human Utilizate pe secțiunile din blocuri de parafină     IVD-CE,  concentrat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 PAX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(c-termin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5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clone PAX8R1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 TTF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clone  8G7G3/1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Claudi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HepPa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CD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SAT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p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OX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p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4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Ac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Des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ynaptofi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ki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clone MIB1 mouse sau rabbit  anti-human, Utilizate pe secțiunile din blocuri de parafină   IVD-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alret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D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D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alpo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Glypican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Inhibi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Napsi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p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5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ollagen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arbonic Anhydrase (CAI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EpCam (clone Ber-EP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Myosine Smooth Muscle heavy Chain (SMMH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MAD4/DP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MD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DK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BC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IDH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DH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TFE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F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Brah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BA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S18-S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ATR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mothe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Fumarate Hydrat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Mismath Repair protein MLH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PR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OC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AL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</w:t>
            </w:r>
            <w:r>
              <w:rPr>
                <w:rFonts w:cs="Calibri" w:cstheme="minorHAnsi"/>
                <w:b/>
                <w:i/>
                <w:lang w:val="ro-MO"/>
              </w:rPr>
              <w:t>0</w:t>
            </w:r>
            <w:r>
              <w:rPr>
                <w:rFonts w:cs="Calibri" w:cstheme="minorHAnsi"/>
                <w:b/>
                <w:lang w:val="ro-MO"/>
              </w:rPr>
              <w:t>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FHOX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>
          <w:trHeight w:val="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Tri –Methyl-Histone H3 (Lys27) H3K27Me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tireoglob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FOX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h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HHV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Detection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500/ 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Mouse/Rabbit polymer (non biotin) HRP/DAB / 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HIER Buffer (pH9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10500/ 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Mouse/Rabbit concentrat ( pentru 1 test -200  ml dilu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body Dilu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10500/ 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entru diluarea anticorpilor   Mouse/Rab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Delimiting Pen (cre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7/Bu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entru delimitarea si marcare lam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Slides pentru IHC cu suprafata adhe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1000 bu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9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3e1b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2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3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C5A70-7EB7-4306-BA65-B0EF31FFA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861</Words>
  <Characters>10610</Characters>
  <CharactersWithSpaces>124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0:00Z</dcterms:created>
  <dc:creator>Потоморфология Инга</dc:creator>
  <dc:description/>
  <dc:language>en-US</dc:language>
  <cp:lastModifiedBy>User</cp:lastModifiedBy>
  <cp:lastPrinted>2024-04-09T09:55:00Z</cp:lastPrinted>
  <dcterms:modified xsi:type="dcterms:W3CDTF">2024-04-23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