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Cererea ofertelor de preţur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u w:val="single"/>
                <w:lang w:val="ro-RO"/>
              </w:rPr>
              <w:t>Serviciilor de proiectare privind reparația capitală a 2 obiecte de infrastructură militară, amplasate în municipiul Chișină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u w:val="single"/>
                <w:lang w:val="ro-RO"/>
              </w:rPr>
              <w:t>Serviciilor de proiectare privind reparația capitală a 2 obiecte de infrastructură militară, amplasate în municipiul Chișinău</w:t>
            </w:r>
            <w:bookmarkStart w:id="0" w:name="_GoBack"/>
            <w:bookmarkEnd w:id="0"/>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Telefon</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renume</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Locul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Ţară</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elefon</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Funcţie / acţionând în calitate de</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Participare la o organizaţie criminală</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Corupţi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Fraud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Infracţiuni teroriste sau infracţiuni legate de activităţile terorist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călcat obligaţiile cu privire la plata contribuţiilor la asigurările sociale atât pe teritoriul Republicii Moldova, cât şi în alte st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ste operatorul economic înscris în lista de interdicţie a operatorilor economici în conformitate cu Articolul 18 al. e) din Legea nr.131 din 03.07.2015 privind achiziţiile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solvenţa</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se completează de către operatorul economic:</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e administrate de lichidator</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Încetare anticipată, daune-interese sau alte sancţiuni comparabi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Înscrierea într-un registru profesional relevan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escr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ţie de bunuri, servicii: executarea de livrări, prest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Permiteţi verificăr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4</Pages>
  <Words>6578</Words>
  <Characters>37497</Characters>
  <CharactersWithSpaces>4398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Admin</cp:lastModifiedBy>
  <cp:lastPrinted>2018-10-20T09:56:00Z</cp:lastPrinted>
  <dcterms:modified xsi:type="dcterms:W3CDTF">2019-10-31T13: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