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20739318331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  <w:lang w:val="ro-MD"/>
        </w:rPr>
        <w:t>Замена кровли в детском саду №8 в м.Чадыр-Лунга по ул. Карла Маркс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0739318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05-11T13:25:00Z</dcterms:modified>
  <cp:revision>4</cp:revision>
  <dc:subject/>
  <dc:title/>
</cp:coreProperties>
</file>