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Aductiunea de apa spre satele Clococenii Vechi, Cajba, Dusmani, Hijdieni si orasul Glodeni, raionul Glod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4</w:t>
      </w:r>
    </w:p>
    <w:p>
      <w:pPr>
        <w:pStyle w:val="Normal"/>
        <w:jc w:val="center"/>
        <w:rPr>
          <w:b/>
          <w:b/>
          <w:bCs/>
          <w:sz w:val="28"/>
          <w:szCs w:val="28"/>
          <w:lang w:val="ro-RO"/>
        </w:rPr>
      </w:pPr>
      <w:r>
        <w:rPr>
          <w:b/>
          <w:bCs/>
          <w:sz w:val="28"/>
          <w:szCs w:val="28"/>
          <w:lang w:val="en-US"/>
        </w:rPr>
        <w:t>Retele exterioare de apa. A7 spre satul Cajba, turnul nr. 2</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ducte si acceso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10-140 mm. (Conducta din PE neagra cu linii albastre cu un strat de protectie PE albastra, PE100, PN10, SDR17,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0, SDR17,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din PE neagra cu linii albastre cu un strat de protectie PE albastra, PE100, PN10, SDR17, D=63 mm). (Exclus banda de avert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0, SDR17,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4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110 mm x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110 mm x 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63 mm x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63 mm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ruce din fonta cu flanse,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uce din fonta cu flanse,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egal din fonta cu flanse,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in fonta cu flanse,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din fonta cu flanse, D=100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10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 k=0.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27 x 4 mm ... 178 x 5 mm.  (Piesa de trecere din PVC, L=200 mm D=1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1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D=160 mm, l=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Reductie PE100, D=110 mm - 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PE100, D=110 mm -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Cot compresiune, D=63 mm, 90 gr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compresiune, D=63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50-100 mm. (Flansa din otel,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din otel,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50-100 mm. (Segment de teava din otel, D=100 mm, L=3.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gment de teava din otel, D=100 mm, L=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Clapeta din tabla- 1 buc., gratarul din bare 5 mm -1 buc., teava din otel D=50 mm- 1 bu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r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min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e la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 la camin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Executare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2,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Д-20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6 (0,4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6 (0,4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9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П1-20-1(0,5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um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tructia sca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 si metale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8-4 m si acoperire 1-5 m. (Beton pentru rigole, marca B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Categoria B125 – 12,5 tone/osie (125kN). Teren ne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Categori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948</Words>
  <Characters>17105</Characters>
  <CharactersWithSpaces>2001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6:00Z</dcterms:created>
  <dc:creator>Mariana Virlan</dc:creator>
  <dc:description/>
  <dc:language>en-US</dc:language>
  <cp:lastModifiedBy>Nord ADR</cp:lastModifiedBy>
  <dcterms:modified xsi:type="dcterms:W3CDTF">2025-03-1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