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2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6"/>
        <w:gridCol w:w="284"/>
        <w:gridCol w:w="76"/>
        <w:gridCol w:w="90"/>
        <w:gridCol w:w="284"/>
        <w:gridCol w:w="7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( denumirea  operatorului economic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EXPERIENŢĂ SIMILARĂ ÎN ULTIMII 3 AN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Numărul de contracte similare, executate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Valoarea contractelor similare, executate (fără TVA)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2) Final la data executării contractelor _______________________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 enumerat beneficiarii la care sau executat contractele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imilare şi de indicat adresa acestora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se notează opţiunea corespunzătoare de mai jos şi valoare contractelor executate pentru fiecare opţiune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antreprenor sau antreprenor general;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antreprenor asociat;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196" w:type="dxa"/>
            <w:gridSpan w:val="4"/>
            <w:tcBorders/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Durata medie de executare a contractelor  (zile,)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) contractată - ________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  <w:tab w:val="left" w:pos="8913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) motivul de decalare a termenelor contractate (de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indicat)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  <w:tab w:val="left" w:pos="8913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  <w:tab w:val="left" w:pos="8913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TableContents"/>
              <w:widowControl w:val="false"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50" w:leader="none"/>
              </w:tabs>
              <w:suppressAutoHyphens w:val="true"/>
              <w:spacing w:lineRule="atLeast" w:line="24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completării: __________________ 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umele, prenumele şi funcţia persoanei autorizate să reprezinte operatorul economic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420"/>
          <w:tab w:val="left" w:pos="450" w:leader="none"/>
        </w:tabs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Segoe Print"/>
      <w:color w:val="000000"/>
      <w:kern w:val="2"/>
      <w:sz w:val="24"/>
      <w:szCs w:val="24"/>
      <w:lang w:val="ro-RO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9:19Z</dcterms:created>
  <dc:creator>A_PASAT</dc:creator>
  <dc:description/>
  <dc:language>en-US</dc:language>
  <cp:lastModifiedBy>A_Basistii</cp:lastModifiedBy>
  <dcterms:modified xsi:type="dcterms:W3CDTF">2022-03-29T14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CA1C39F4F49879CD3835F4203CF22</vt:lpwstr>
  </property>
  <property fmtid="{D5CDD505-2E9C-101B-9397-08002B2CF9AE}" pid="3" name="KSOProductBuildVer">
    <vt:lpwstr>1049-11.2.0.11042</vt:lpwstr>
  </property>
</Properties>
</file>