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lTabel"/>
        <w:tblW w:w="10597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0"/>
        <w:gridCol w:w="2715"/>
        <w:gridCol w:w="1375"/>
        <w:gridCol w:w="903"/>
        <w:gridCol w:w="996"/>
        <w:gridCol w:w="1197"/>
        <w:gridCol w:w="1021"/>
        <w:gridCol w:w="1157"/>
        <w:gridCol w:w="762"/>
      </w:tblGrid>
      <w:tr>
        <w:trPr/>
        <w:tc>
          <w:tcPr>
            <w:tcW w:w="10596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8"/>
                <w:szCs w:val="28"/>
                <w:lang w:eastAsia="en-US" w:bidi="ar-SA"/>
              </w:rPr>
              <w:t>Luni                                 Săptămâna 1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Nr</w:t>
            </w:r>
          </w:p>
        </w:tc>
        <w:tc>
          <w:tcPr>
            <w:tcW w:w="2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Denumirea bucatelor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Volumul bucatelor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Masa brut,kg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Masa netto,kg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Proteine,g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Lipide,g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Glucide,g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Suma</w:t>
            </w:r>
          </w:p>
        </w:tc>
      </w:tr>
      <w:tr>
        <w:trPr/>
        <w:tc>
          <w:tcPr>
            <w:tcW w:w="10596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Dejun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2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Terci de ovas pe lapte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/2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Fulgi  de ovas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,025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,02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lapte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,130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,13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unt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,003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,003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zahar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,005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,00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2</w:t>
            </w:r>
          </w:p>
        </w:tc>
        <w:tc>
          <w:tcPr>
            <w:tcW w:w="2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Tartina cu unt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/30/10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Pâine alba fortificata cu Fe si acid folic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,030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,03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unt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,010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,01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3</w:t>
            </w:r>
          </w:p>
        </w:tc>
        <w:tc>
          <w:tcPr>
            <w:tcW w:w="2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Ceai cu lămâie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/150/3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ceai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,001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,001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zahăr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,004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,004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lămâie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0,003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,003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10596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 xml:space="preserve">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Dejunul 2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2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Fructe proaspete  de sezon (mere, pere ,portocale,banane,struguri ect)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/1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120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0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10596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 xml:space="preserve">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Prânz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2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Legume murate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/50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5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>
          <w:trHeight w:val="77" w:hRule="atLeast"/>
        </w:trPr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2</w:t>
            </w:r>
          </w:p>
        </w:tc>
        <w:tc>
          <w:tcPr>
            <w:tcW w:w="2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Zeamă cu tăiţei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/2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Tăiţei de casa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10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1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cartofi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40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50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4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ceapa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20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25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2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morcov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20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30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2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Radacina de telina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10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13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1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Borş acru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,005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,00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ulei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05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0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verdeata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02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02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sare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01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01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Ardei dulci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07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10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0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3</w:t>
            </w:r>
          </w:p>
        </w:tc>
        <w:tc>
          <w:tcPr>
            <w:tcW w:w="2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Carne de pui înăbuşită în legume cu piure de mazăre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/60/30/1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Pulpă de pui dezosată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60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90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6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ceapă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15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20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1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morcov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20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30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2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Rosii  în suc propriu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10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1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ulei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03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03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sare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01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01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Mazăre uscată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45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4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4</w:t>
            </w:r>
          </w:p>
        </w:tc>
        <w:tc>
          <w:tcPr>
            <w:tcW w:w="2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Compot din  fructe de sezon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/150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Fructe de sezon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35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3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zahar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03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03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5</w:t>
            </w:r>
          </w:p>
        </w:tc>
        <w:tc>
          <w:tcPr>
            <w:tcW w:w="2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Pâine din faina integrala fortificata cu Fe si acid folic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/50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5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10596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 xml:space="preserve">                                  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Gustarea de seara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2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Supă din lapte cu orez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/150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Crupă de orez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15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1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lapte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110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11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unt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02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02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zahar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03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03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2</w:t>
            </w:r>
          </w:p>
        </w:tc>
        <w:tc>
          <w:tcPr>
            <w:tcW w:w="2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Tartină cu brânză tare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/30/10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Pâine din faina integrala fortificata cu Fe si acid folic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30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3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Brânză tare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10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11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1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>
          <w:trHeight w:val="442" w:hRule="atLeast"/>
        </w:trPr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Ceai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/150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ceai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01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01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zahar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03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03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GrilTabel"/>
        <w:tblpPr w:vertAnchor="text" w:horzAnchor="margin" w:tblpXSpec="center" w:leftFromText="180" w:rightFromText="180" w:tblpY="-562"/>
        <w:tblW w:w="10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2"/>
        <w:gridCol w:w="1476"/>
        <w:gridCol w:w="1570"/>
        <w:gridCol w:w="1234"/>
        <w:gridCol w:w="1126"/>
        <w:gridCol w:w="1360"/>
        <w:gridCol w:w="1157"/>
        <w:gridCol w:w="1314"/>
        <w:gridCol w:w="853"/>
      </w:tblGrid>
      <w:tr>
        <w:trPr/>
        <w:tc>
          <w:tcPr>
            <w:tcW w:w="10602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8"/>
                <w:szCs w:val="28"/>
                <w:lang w:eastAsia="en-US" w:bidi="ar-SA"/>
              </w:rPr>
              <w:t>Marţi               Săptămâna 1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Nr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Denumirea produsului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Volumul bucatelor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Masa brutto,kg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Masa netto,kg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Proteine,g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Lipide,g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Glucide,g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Suma</w:t>
            </w:r>
          </w:p>
        </w:tc>
      </w:tr>
      <w:tr>
        <w:trPr/>
        <w:tc>
          <w:tcPr>
            <w:tcW w:w="10602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Dejun 1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Terci din grâu pe lapte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/20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Crupa de grâu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25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25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lapte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13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13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zahar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04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04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unt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03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03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2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Biscuiţi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/3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3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3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Lapte fiert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/15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5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10602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 xml:space="preserve">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Dejun 2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Fructe proaspete de sezon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/10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12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1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10602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 xml:space="preserve">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Prânz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Salata Iepuraşului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/5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5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Morcov proaspăt pai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37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47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37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Mere proaspete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1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15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1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seminţe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03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03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lamaie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,005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,005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2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Ciorba cu varza /smântâna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/200/5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varză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5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6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5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cartofi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3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4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3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ceapa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2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25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2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morcov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2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3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2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Radacina de telina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1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1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1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Rosii in sucul lor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1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1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ulei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03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03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verdeata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02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02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sare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01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0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Ardei proaspeţi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05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08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05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3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Piure  de cartofi si pirjoala din carne de pui in sos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/100/70/3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cartofi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10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14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1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lapte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1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1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unt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03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03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Carne de pui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65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75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65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ceapa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08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1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08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pâine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04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04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lapte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03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03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oua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06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06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ulei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03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03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sare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01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0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ceapa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2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25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2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morcov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2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3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2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Rosii in sos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08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1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08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ulei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02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02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4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Compot de fructe proaspete de sezon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/15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Fructe de sezon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35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4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35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Zahar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03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03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5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Pâine din faina integrala cu seminte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/5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5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10602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 xml:space="preserve">                                  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Gustarea de seara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Budincă cu brânză de vaci şi gem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/15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15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Brânză de vaci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10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1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ouă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,015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,015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Crupă de griş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1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1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lapte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1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1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Zahăr vanilat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,001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,00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unt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02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02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ulei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02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02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zahăr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04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04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gem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1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1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2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Chefir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/15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15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GrilTabel"/>
        <w:tblpPr w:vertAnchor="text" w:horzAnchor="margin" w:tblpXSpec="center" w:leftFromText="180" w:rightFromText="180" w:tblpY="-713"/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9"/>
        <w:gridCol w:w="1497"/>
        <w:gridCol w:w="1498"/>
        <w:gridCol w:w="1179"/>
        <w:gridCol w:w="1075"/>
        <w:gridCol w:w="1298"/>
        <w:gridCol w:w="1104"/>
        <w:gridCol w:w="1254"/>
        <w:gridCol w:w="814"/>
      </w:tblGrid>
      <w:tr>
        <w:trPr/>
        <w:tc>
          <w:tcPr>
            <w:tcW w:w="10208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8"/>
                <w:szCs w:val="28"/>
                <w:lang w:eastAsia="en-US" w:bidi="ar-SA"/>
              </w:rPr>
              <w:t>Miercuri          Săptămâna 1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Nr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Denumirea produsului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Volumul bucatelor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Masa brutto,kg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Masa netto,kg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Proteine,g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Lipide,g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Glucide,g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Suma</w:t>
            </w:r>
          </w:p>
        </w:tc>
      </w:tr>
      <w:tr>
        <w:trPr/>
        <w:tc>
          <w:tcPr>
            <w:tcW w:w="10208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Dejun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Terci de orez  pe lapte si seminte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/2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Crupa de orez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25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25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lapte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13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13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unt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02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02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zahar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04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04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Seminţe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03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03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2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Tartina cu caşcaval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/30/1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Pâine alba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3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3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caşcaval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1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11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1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3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Ceai cu lămâie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/15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ceai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,001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,001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zahar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05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05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lămâie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03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03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10208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 xml:space="preserve">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Dejun 2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Fructe proaspete de sezon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/1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12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10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10208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 xml:space="preserve">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Prânz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Salată de varză de pechin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/5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5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Varză de pechin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35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42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35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Ceapă verde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05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07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05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Ardei roşii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05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07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05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Porumb dulce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05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05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sare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,0008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008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ulei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02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02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2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Ciorba cu sfeclă roşie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/2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20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sfeclă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6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7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6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cartofi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3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4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3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ceapa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2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25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2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morcov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2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3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2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Radacina de ţelina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1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12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1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Ardei dulci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08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1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08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Rosii in sucul lor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1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1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verdeaţa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02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02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ulei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03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03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sare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01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01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3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Mamaliguţa cu peşte in sos de legume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/100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/90/35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Crupa de porumb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25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25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unt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02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02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Peşte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9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11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9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faina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05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05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ulei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03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03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morcov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2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3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2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ceapa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2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25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2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ulei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03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03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rosii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08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1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08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sare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01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01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4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Compot  de fructe proaspete de sezon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/15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15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Fructe de sezon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35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35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zahar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03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03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5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Pâine din faina integrala fortificata cu Fe şi acid folic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/5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10208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 xml:space="preserve">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Gustarea de seara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Bulgur cu legume şi ou fiert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/100/4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oua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buc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buc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ceapa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2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25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2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ardei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1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13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1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morcov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15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25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15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Crupa de bulgur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25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25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ulei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02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02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sare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01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01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2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Suc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/15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15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3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Pâine  cu seminţe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/3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3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GrilTabel"/>
        <w:tblpPr w:vertAnchor="text" w:horzAnchor="margin" w:tblpXSpec="center" w:leftFromText="180" w:rightFromText="180" w:tblpY="-128"/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8"/>
        <w:gridCol w:w="2120"/>
        <w:gridCol w:w="1168"/>
        <w:gridCol w:w="1061"/>
        <w:gridCol w:w="1059"/>
        <w:gridCol w:w="1061"/>
        <w:gridCol w:w="1047"/>
        <w:gridCol w:w="1053"/>
        <w:gridCol w:w="1046"/>
      </w:tblGrid>
      <w:tr>
        <w:trPr/>
        <w:tc>
          <w:tcPr>
            <w:tcW w:w="10313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8"/>
                <w:szCs w:val="28"/>
                <w:lang w:eastAsia="en-US" w:bidi="ar-SA"/>
              </w:rPr>
              <w:t xml:space="preserve">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8"/>
                <w:szCs w:val="28"/>
                <w:lang w:eastAsia="en-US" w:bidi="ar-SA"/>
              </w:rPr>
              <w:t>Joi         saptamâna 1</w:t>
            </w:r>
          </w:p>
        </w:tc>
      </w:tr>
      <w:tr>
        <w:trPr/>
        <w:tc>
          <w:tcPr>
            <w:tcW w:w="10313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 xml:space="preserve">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Dejunul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Nr.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Denumirea produsului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Volumu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bucatelor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Masa brutto,kg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Masa  netto,kg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proteine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lipide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glucide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Suma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Terci de griş  pe lapte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/20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0.20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Crupa de griş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2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0.02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lapte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13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0.13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zahar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04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0.004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unt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03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0.003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2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Tartina cu cascaval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/30/1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Pâine alba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3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0.03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Brâza tare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1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11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0.01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3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Lapte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15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0.15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10313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 xml:space="preserve">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Dejunul 2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Fructe proaspete de sezon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/10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12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0.10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10313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 xml:space="preserve">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Prânzul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Legume murate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/5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0.05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2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Ciorbă cu fasole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/20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0.20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cartofi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4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55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4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ceapa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2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25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2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morcov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2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3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2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Radacina de ţelina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1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12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1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Ardei dulci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08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12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08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Roşii în suc propriu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1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1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sare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01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01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verdeaţa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02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02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fasole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1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1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3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Cartofi înăbuşiţi cu carne de porc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/20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Carne de porc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7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8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7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Cartofi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9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12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9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ceapa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2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25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2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morcov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2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3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2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Rosii în suc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1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1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sare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01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01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ulei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02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02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4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Compot de fructe de sezon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/15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Fructe de sezon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3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0.03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zahar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03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03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5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Pâine integrala cu seminte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/5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10313" w:type="dxa"/>
            <w:gridSpan w:val="9"/>
            <w:tcBorders/>
          </w:tcPr>
          <w:p>
            <w:pPr>
              <w:pStyle w:val="Normal"/>
              <w:widowControl/>
              <w:tabs>
                <w:tab w:val="clear" w:pos="708"/>
                <w:tab w:val="left" w:pos="433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ab/>
              <w:t>Gustarea de seara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Paste făinoase cu brânza de vaci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/15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Paste făinoase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4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0.04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Brânză  de vaci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7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0.07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unt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03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0.003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2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covrigei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3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0.03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3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Ceai cu lămâie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/15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0.15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ceai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01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0.001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zahăr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04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0.004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lămâie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02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0.002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10313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8"/>
                <w:szCs w:val="28"/>
                <w:lang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GrilTabel"/>
        <w:tblpPr w:vertAnchor="text" w:horzAnchor="margin" w:tblpXSpec="center" w:leftFromText="180" w:rightFromText="180" w:tblpY="-128"/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8"/>
        <w:gridCol w:w="10"/>
        <w:gridCol w:w="2269"/>
        <w:gridCol w:w="992"/>
        <w:gridCol w:w="17"/>
        <w:gridCol w:w="976"/>
        <w:gridCol w:w="1133"/>
        <w:gridCol w:w="11"/>
        <w:gridCol w:w="1061"/>
        <w:gridCol w:w="63"/>
        <w:gridCol w:w="984"/>
        <w:gridCol w:w="8"/>
        <w:gridCol w:w="992"/>
        <w:gridCol w:w="53"/>
        <w:gridCol w:w="1046"/>
      </w:tblGrid>
      <w:tr>
        <w:trPr/>
        <w:tc>
          <w:tcPr>
            <w:tcW w:w="10313" w:type="dxa"/>
            <w:gridSpan w:val="1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8"/>
                <w:szCs w:val="28"/>
                <w:lang w:eastAsia="en-US" w:bidi="ar-SA"/>
              </w:rPr>
              <w:t xml:space="preserve">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8"/>
                <w:szCs w:val="28"/>
                <w:lang w:eastAsia="en-US" w:bidi="ar-SA"/>
              </w:rPr>
              <w:t>Vineri      Saptamâna 1</w:t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Nr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Denumirea produsulu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Volumu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bucatelor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Masa brutto,kg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Masa  netto,kg</w:t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proteine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lipid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glucide</w:t>
            </w:r>
          </w:p>
        </w:tc>
        <w:tc>
          <w:tcPr>
            <w:tcW w:w="10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Suma</w:t>
            </w:r>
          </w:p>
        </w:tc>
      </w:tr>
      <w:tr>
        <w:trPr/>
        <w:tc>
          <w:tcPr>
            <w:tcW w:w="10313" w:type="dxa"/>
            <w:gridSpan w:val="1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 xml:space="preserve">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Dejunul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Terci de arnăutcă pe lapte cu stafide</w:t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/150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/5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Crupa de arnăutca</w:t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25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2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lapte</w:t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140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14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zahar</w:t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04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04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unt</w:t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02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02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stafide</w:t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05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0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2</w:t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Tartina cu unt</w:t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/30/10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Pâine alba</w:t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30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3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unt</w:t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10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1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3</w:t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Ceai cu lamâe</w:t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/150/5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Ceai infuzie</w:t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01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01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lamâe</w:t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03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03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zahar</w:t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04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04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10313" w:type="dxa"/>
            <w:gridSpan w:val="1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 xml:space="preserve">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Dejunul 2</w:t>
            </w:r>
          </w:p>
        </w:tc>
      </w:tr>
      <w:tr>
        <w:trPr>
          <w:trHeight w:val="647" w:hRule="atLeast"/>
        </w:trPr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Fructe proaspete de sezon</w:t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/100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/120</w:t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0.10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9267" w:type="dxa"/>
            <w:gridSpan w:val="1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 xml:space="preserve">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Prânzul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Rasolnic cu legume</w:t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/200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Crupe de arpăcaş</w:t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10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0.01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cartofi</w:t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30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45</w:t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3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ceapa</w:t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20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25</w:t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2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morcov</w:t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20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30</w:t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2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Ardei  proaspeţi</w:t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10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12</w:t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1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Roşii  in suc</w:t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10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1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Castraveţi muraţi</w:t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10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1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Ulei</w:t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02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02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sare</w:t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01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01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Verdeţa</w:t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02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02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Radacina de ţelina</w:t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10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12</w:t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1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2</w:t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Hrişcă cu carne de pu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/180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Crupă de hrişcă</w:t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30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3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ceapa</w:t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20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25</w:t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2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morcov</w:t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20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30</w:t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2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Fileu de pui</w:t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80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90</w:t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8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ulei</w:t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03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03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sare</w:t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01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01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3</w:t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SALATĂ VITAMIN</w:t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/50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Rădăcină de ţelină</w:t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15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20</w:t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0.01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morcov</w:t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25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35</w:t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0.02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Ardei dulci</w:t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10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12</w:t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1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seminţe</w:t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02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02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sare</w:t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01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01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ulei</w:t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01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01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3</w:t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Compot din  fructe sezon</w:t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/150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Fructe de sezon</w:t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35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40</w:t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3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zahar</w:t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03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03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4</w:t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Pâine de secara</w:t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/50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10313" w:type="dxa"/>
            <w:gridSpan w:val="1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 xml:space="preserve">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Gustarea de seara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Chiflă cu brânza de vaci</w:t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/80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0.08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2</w:t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Cacao cu lapte</w:t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/150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lapte</w:t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150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0.15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cacao</w:t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01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0.001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zahăr</w:t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.003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0.003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409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59"/>
    <w:rsid w:val="0049577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7</Pages>
  <Words>1643</Words>
  <Characters>9370</Characters>
  <CharactersWithSpaces>10992</CharactersWithSpaces>
  <Paragraphs>2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4:07:00Z</dcterms:created>
  <dc:creator>Admin</dc:creator>
  <dc:description/>
  <dc:language>en-US</dc:language>
  <cp:lastModifiedBy>Admin</cp:lastModifiedBy>
  <dcterms:modified xsi:type="dcterms:W3CDTF">2025-03-05T1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