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eastAsia="ru-RU"/>
              </w:rPr>
              <w:t xml:space="preserve"> Produse de uz gospodăresc</w:t>
            </w:r>
            <w:r>
              <w:rPr>
                <w:shd w:fill="FFFFFF" w:val="clear"/>
                <w:lang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Înălbitor c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Înălbitor cu  clor lichid, ambalaj de 1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ăpun lichid antibacterian pentru uz zilnic, pentru curățarea pielii mâinilor, creează spuma cremoasă, hidratează și nu usucă pielea. Cu glicerină. Ambalare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p plat cu mâner telescopic lungimea min. 1,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Mop din microfibra 45*15cm.</w:t>
              <w:br/>
              <w:t>Mopul din microfibra – este efficient chiar și fără utilizarea detergenților.</w:t>
              <w:br/>
              <w:t>Placa are găuri, astfel încât să puteți atașa o cârpă de podea și să utilizați mopul fără o rezervă.</w:t>
              <w:br/>
              <w:t>Mâner telescopic durabil - posibilitatea de a regla lungimea la preferințele utilizatorului; lungime min 90 cm - lungime max - 145 cm.</w:t>
              <w:br/>
              <w:t>Eficient pentru curățarea și lustruirea tuturor tipurilor de pod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ezervă mop plat cu microfib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Rezervă mop plat cu microfibră, dimensiuni 45*1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op rezer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Rezervă mop maxi pentru curățarea podelelor, cu cordele, material: bumbac. Absoarbe excelent apa. Greutate: 200-23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vese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Caracteristici: Lichid cremos și omogen, fără impurități străine, culoare și miros caracteristic produsului dat, indicele pH - 6-8,5, ambalaj: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pardosel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oluție pentru curățarea eficientă a tuturor tipurilor de pardoseli, concentrate, cu PH neutru. Nivel scăzut de parfumare. Nu lasă urme după spălare. Ambalaj: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curățat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Cremă de curățat pentru suprafețe dure. Ambalaj: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Soluție pentru curățarea eficientă a WC, chiuvete etc. Dezinfectează, înălbește. Ambalaj: 500-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gea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oluție pentru curățarea eficientă a geamurilor, oglinzilor și altor suprafețe din sticlă. Nu lasă urme, are efect antipraf. Ambalaj: 500 ml, spra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âner din lemn pentru m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Mâner din lemn pentru mop, lungime: între 120 cm și 15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ldare din plastic cu dispozitiv de scur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Căldare din plastic cu dispozitiv de scurgere. Material rezistent, de calitate înaltă. Volum: 12 litri (+/- pînă la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ervețele umed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Șervețele umede igienice, nu conțin alcool, parabens, parfum, 120 buc, dimensiunea minima a unui servetel 13,5*19,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Șervețele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Șervețele de masă, dimensiuni 33x33cm, 2-straturi, pachet - 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Șervețele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Șervețele de masă, dimensiuni 24x24cm, pachet -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Mănuși universale, pentru lucrările menajere, din nitril fără pulbere cu strat, cutie a câte 50 perechi culoarea albastră.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Mănuși universale, pentru lucrările menajere, din nitril fără pulbere cu strat, cutie a câte 50 perechi culoarea albastră.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Mănuși universale, pentru lucrările menajere, din latex cu captuseala din bumbac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i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Mănuși universale, pentru lucrările menajere, din latex cu captuseala din bumbac . Mărimea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Odorizant de a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Odorizant de aer. Elimină mirosurile neplăcute și împrospătează aerul. Volum: 3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vete pentru geamuri, oglinzi și suprafețe din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vete microfibră pentru curățirea geamurilor, oglinzilor și suprafețelor din sticlă. Nu lasă urme pe suprafețele curățite.30*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avete (șervețele) universale pentru curățirea suprafeț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avete universale microfibră care absorb lichidul și nu lasă urme pe suprafețele curățite. Dimensiuni: 40*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vetă pardos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Laveta din microfibră care absoarbe apa, dimensiuni: 0,8*0,6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ș de gunoi pentru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Coș de gunoi pentru depozitarea hîrtiei uzate, forma circulară, din plastic, de culoare neagră. Volum:10-1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erie pentru W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erie pentru curățarea WC cu suport din plastic. Pentru perie. Materal: plastic rezistent.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aci rezistenți pentru gun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aci menageri 120l câte 10 buc în rulou, densitate înaltă, greutatea minimă a ruloului 480 gr, dimensiuni: 70*11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aci rezistenți pentru gun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aci menageri 35l câte 50 buc în rulou, densitate înaltă, greutatea minimă a ruloului 240 gr, dimensiuni</w:t>
            </w:r>
            <w:r>
              <w:rPr>
                <w:color w:val="FF0000"/>
                <w:sz w:val="20"/>
                <w:szCs w:val="20"/>
              </w:rPr>
              <w:t xml:space="preserve"> </w:t>
            </w:r>
            <w:r>
              <w:rPr>
                <w:color w:val="000000"/>
                <w:sz w:val="20"/>
                <w:szCs w:val="20"/>
              </w:rPr>
              <w:t xml:space="preserve">50x60 </w:t>
            </w:r>
            <w:r>
              <w:rPr>
                <w:sz w:val="20"/>
                <w:szCs w:val="20"/>
              </w:rPr>
              <w:t>cm, grosimea foliei: 8-9 micro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aci rezistenți pentru gun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aci menageri 60l câte 20 buc  în rulou, densitate înaltă, greutatea minimă a ruloului 325gr, dimensiuni min: 65*7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urete pentru bucătărie/abraz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urete de bucatarie  dintr-un material cu densitate mare, care asigura spumare maxima a preparatului.Dimensiuni minime 90/60/35 mm    (5+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praf sin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etergent praf manual pentru spalarea lavetelor, mopurilor.Greutatea: 400-4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raf de curăț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Praf universal pentru baie și toaletă. Greutatea: 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p/u ambalare, rezistentă, culoare transparentă. Dimensiuni: 18mm*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ndă adezivă p/u ambalare, rezistentă, culoare transparentă, dimensiuni: 45mm*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ță de iuta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Ata de iută- 100%, rezistenta la rupere. Bobină, greutate- 900-950gr, pentru arhi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ță sintetică de cusut dosar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Ata sintetic 100%-naylon, rezistenta la rupere. Bobină, greutate-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sac pentru aspirator Karc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Pungi filtrante cu trei straturi rezistente la rupere din material nețesu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raș cu mâner lung cu mă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Set mătură + făraș din plastic cu lamela din cauciuc. Mărimi: lungime 24 cm, lățime 20 cm, înălțime 9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ă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ătură mălai, categoria superioară, cu 3 rân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ă mălai cu coadă l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Mătură mălai cu 5 rânduri categorie superioară, coadă lungă din lemn Înălțime: 130-150 cm. Greutate: 800-9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0"/>
                <w:szCs w:val="20"/>
              </w:rPr>
              <w:t>Material - bumbac, poliester. Greutatea minim: 6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Saci material polipropilenă, dimensiuni: 55*10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de m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erie de mână din plastic cu fire artificiale, lungimea: 16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rotundă p/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entru colectarea prafului din colțuri, mâner telescopic, lungimea min: 15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ete din sâr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Burete din metal inoxodabi greutatea min: 3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entru dispozitive cu nevoi reduse de energie: ceasuri, telecomenzi,  tensiune baterie: 1,5V, perioada de valabilitate: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Pentru dispozitive cu nevoi reduse de energie: ceasuri, telecomenzi,  tensiune baterie: 1,5V, perioada de valabilitate: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orizant capsul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sz w:val="20"/>
                <w:szCs w:val="20"/>
              </w:rPr>
              <w:t>Odorizan-bile WC, greutatea min: 5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Produse de uz gospodăresc</w:t>
                  </w:r>
                  <w:r>
                    <w:rPr>
                      <w:shd w:fill="FFFFFF" w:val="clear"/>
                      <w:lang w:eastAsia="ru-RU"/>
                    </w:rPr>
                    <w:t xml:space="preserve">   </w:t>
                  </w:r>
                  <w:bookmarkStart w:id="151" w:name="_GoBack"/>
                  <w:bookmarkEnd w:id="151"/>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Înălbitor clo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ăpun lichid</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p plat cu mâner telescopic lungimea min. 1,2m</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ervă mop plat cu microfibr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op rezerv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vesele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pardoselilo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curățat universal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W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âner din lemn pentru mop</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ăldare din plastic cu dispozitiv de scurge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ervețele umede mar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Șervețele de mas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Șervețele de mas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idicare</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dorizant de aer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ete pentru geamuri, oglinzi și suprafețe din sticl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avete (șervețele) universale pentru curățirea suprafețelor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etă pardosel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ș de gunoi pentru birou</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erie pentru WC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ci rezistenți pentru gunoi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rol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ci rezistenți pentru gunoi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rol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ci rezistenți pentru gunoi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rol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urete pentru bucătărie/abraziv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 (praf sinteti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raf de curățat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ndă adeziv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ndă adezivă </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ță de iuta (bu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ță sintetică de cusut dosare (kg)</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tru-sac pentru aspirator Karche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raș cu mâner lung cu mătur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ă mălai</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ă mălai cu coadă lung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lucru</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PPR</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de mân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e rotundă p/u praf</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ete din sârmă</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AA</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orizant capsule WC</w:t>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ru-RU"/>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200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08848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83009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E054B-9A16-4790-9A88-7CF25DDB3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ages>67</Pages>
  <Words>22527</Words>
  <Characters>128404</Characters>
  <CharactersWithSpaces>15063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6-03T10:1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