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Reparatia capitala a acoperisului Gradinitei de copii si a Blocului alimentar in sa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Troitcoe, str. Sadovii nr.3, r-ul Cimisli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 Кровля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placilor sau elementelor din beton armat, avind grosimea de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125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алга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46211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locuirea paziei, rebordului sau consolei din lemn, deteriorate, la streasina, calcan sau invelitoare - consola profilata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был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466325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былка L1200*10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6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onstructii tip A 3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timplarie (abrich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suplimentar polimeric tip ondutiss montat sub stratul de invelitoare de tigla, placi ondulate sau amprentate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у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0*50 - 2,2 </w:t>
            </w: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2016dff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рус  4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0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u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ala le invelitori sau doliile invelitorilor din tigla, placi tip eternit etc., din scinduri brute de rasinoase (24 mm grosime), la constructii obisnuite;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у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0*5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;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1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4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120361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тровая пл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24532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н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12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ланка примыкания нижняя и верх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ervazuri montate la ferestre sau usi din aluminiu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негозадержател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rvazuri ( baghete)  din aluminiu pentru ferestre si u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1D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easina infundata, cu console aparente, in casete, din scinduri PAL, cu latimea medie de 0,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агонка  деревя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7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ambriuri la pereti, executate pe santier in cantitati de peste 10 mp din profiluri TS 20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франтон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х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ерда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(la lambriuri ) ТS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456312345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уру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х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ерда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9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si din profiluri din  mase plastice inclusiv armaturile si accesoriile nec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amoniu fosf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1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cu lacuri si vopsele pe baza de ulei aplicate pe timplarie din lemn, executate cu lac de ulei  in  2 straturi la obloane rul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c pt.interior L.001-1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оротник  жело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епление  жело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глы  внутренние  и  внеш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f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51</Words>
  <Characters>6565</Characters>
  <CharactersWithSpaces>7701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1:00Z</dcterms:created>
  <dc:creator>comp</dc:creator>
  <dc:description/>
  <dc:language>en-US</dc:language>
  <cp:lastModifiedBy>comp</cp:lastModifiedBy>
  <dcterms:modified xsi:type="dcterms:W3CDTF">2022-09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