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pachet de politilenă a cite 1 litru livrare 2 ori pesaptamina. 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ite 0,5-1 kg.livrare 1/saptami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100g procentul de grăsime 6%,7% in pahare.livrare 1/săpt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rinza cu cheag tare in saram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3</cp:lastModifiedBy>
  <dcterms:modified xsi:type="dcterms:W3CDTF">2022-03-10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