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9"/>
      </w:tblGrid>
      <w:tr>
        <w:trPr>
          <w:trHeight w:val="709" w:hRule="atLeast"/>
        </w:trPr>
        <w:tc>
          <w:tcPr>
            <w:tcW w:w="14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01679183016/21125749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Sisteme de protecție a pereților inclusiv montarea-2023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4"/>
              <w:gridCol w:w="994"/>
              <w:gridCol w:w="6792"/>
              <w:gridCol w:w="2977"/>
              <w:gridCol w:w="1001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6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0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6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0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1.1.Profile de protecție a pereților.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1</w:t>
                  </w: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it-IT" w:eastAsia="ru-RU" w:bidi="ar-SA"/>
                    </w:rPr>
                    <w:t>.1.Profile de protecție a pereților. Oferă un aspect decorativ cu sfîrșituri colorate împreună cu o acoperire exterioară din vinil rezistent, conceput pentru a absoarbe impactul provocat de profilul de aluminiu și garnitura de mijloc (1 buc. cu lungimea de cel puțin 4m)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it-IT" w:eastAsia="ru-RU" w:bidi="ar-SA"/>
                    </w:rPr>
                    <w:t>-Lațime:  150 mm,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it-IT" w:eastAsia="ru-RU" w:bidi="ar-SA"/>
                    </w:rPr>
                    <w:t>-Adîncime (grosime): 20 mm,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it-IT" w:eastAsia="ru-RU" w:bidi="ar-SA"/>
                    </w:rPr>
                    <w:t>-Montare pe pereți: cu profil continuu de aluminiu și inserție de cauciuc;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it-IT" w:eastAsia="ru-RU" w:bidi="ar-SA"/>
                    </w:rPr>
                    <w:t>-Capac: de vinil,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it-IT" w:eastAsia="ru-RU" w:bidi="ar-SA"/>
                    </w:rPr>
                    <w:t>-Absorbție șocuri: cu inserție de cauciuc în partea inferioară;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it-IT" w:eastAsia="ru-RU" w:bidi="ar-SA"/>
                    </w:rPr>
                    <w:t>-Instalare pe pereți: fixare (montare pe pereți) cu intervale de 50-60 cm cu șuruburi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it-IT" w:eastAsia="ru-RU" w:bidi="ar-SA"/>
                    </w:rPr>
                    <w:t>Culoarea: - la alegerea beneficiarului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Modelul echivalent imaginei atașate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0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1.2. Capete stîng/drept .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  <w:t>1.2. Compatibil cu poziția nr. 1.1. Modelul echivalent imaginei atașate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0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2.Capete stîng/drept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en-US" w:eastAsia="ru-RU" w:bidi="ar-SA"/>
                    </w:rPr>
                    <w:t xml:space="preserve">2. </w:t>
                  </w:r>
                  <w:r>
                    <w:rPr>
                      <w:rFonts w:ascii="Arial Narrow" w:hAnsi="Arial Narrow"/>
                      <w:kern w:val="0"/>
                      <w:sz w:val="18"/>
                      <w:szCs w:val="18"/>
                      <w:lang w:val="it-IT" w:eastAsia="ru-RU" w:bidi="ar-SA"/>
                    </w:rPr>
                    <w:t>Compatibile cu  Bară – suport de sprijin  (balustradă)  WG 145  Culoarea: - la alegerea beneficiarului. Modelul echivalent imaginei atașate .</w:t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10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7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9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00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14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01679183016/21125749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Sisteme de protecție a pereților inclusiv montarea-2023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1421"/>
              <w:gridCol w:w="850"/>
              <w:gridCol w:w="1137"/>
              <w:gridCol w:w="1144"/>
              <w:gridCol w:w="1276"/>
              <w:gridCol w:w="1134"/>
              <w:gridCol w:w="1260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1.1.Profile de protecție a pereților.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60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Metri liniari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highlight w:val="yellow"/>
                      <w:lang w:eastAsia="en-US" w:bidi="ar-SA"/>
                    </w:rPr>
                    <w:t>Pct.10 din anunțul de participare</w:t>
                  </w:r>
                  <w:bookmarkStart w:id="9" w:name="_GoBack"/>
                  <w:bookmarkEnd w:id="9"/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1.2. Capete stîng/drept . Compatibil cu poziția nr. 1.1. Modelul echivalent imaginei atașate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06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2.Capete stîng/drept.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Compatibile cu  Bară – suport de sprijin  (balustradă)  WG 145  Culoarea: - la alegerea beneficiarului. Modelul echivalent imaginei atașate .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80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52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4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BE4ED5-B468-4307-9381-E285B1007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509</Words>
  <Characters>2902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_Cristina</cp:lastModifiedBy>
  <dcterms:modified xsi:type="dcterms:W3CDTF">2023-12-04T08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