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7"/>
      </w:tblGrid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7"/>
        <w:gridCol w:w="959"/>
        <w:gridCol w:w="920"/>
        <w:gridCol w:w="4617"/>
        <w:gridCol w:w="3261"/>
        <w:gridCol w:w="1132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5111300-8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auto cu pulbere tip P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Stingător auto 2 kg, tip P2, încărcat cu pulbere; nou; confecționat din metal; în complet cu manometru, mufă și suport obligatoriu; cu etichetă originală; </w:t>
            </w:r>
            <w:r>
              <w:rPr>
                <w:kern w:val="0"/>
                <w:sz w:val="20"/>
                <w:szCs w:val="20"/>
                <w:u w:val="single"/>
                <w:lang w:val="ro-MD" w:eastAsia="ru-RU" w:bidi="ar-SA"/>
              </w:rPr>
              <w:t>datele obligatoriu incrustate pe buteli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: fabricarea (nu mai devreme de martie 2020), numărul și presiunea de verificare a buteliei; termenul de garanție până minim martie anul 2025; reîncărcabil; omologat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GB" w:bidi="ar-SA"/>
              </w:rPr>
              <w:t>Stingătoare cu pulbere tip P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Stingător cu pulbere 4 kg, tip P4, încărcat cu pulbere; nou; confecționat din metal; în complet cu manometru, furtun și suport obligatoriu; cu etichetă originală; </w:t>
            </w:r>
            <w:r>
              <w:rPr>
                <w:kern w:val="0"/>
                <w:sz w:val="20"/>
                <w:szCs w:val="20"/>
                <w:u w:val="single"/>
                <w:lang w:val="ro-MD" w:eastAsia="ru-RU" w:bidi="ar-SA"/>
              </w:rPr>
              <w:t>datele obligatoriu incrustate pe buteli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: fabricarea (nu mai devreme de martie 2020), numărul și presiunea de verificare a buteliei; termenul de garanție până minim martie anul 2025; reîncărcabil; omologat pe teritoriul RM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11-26T11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