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La toate paginile căutarea să fie efectuată printr-o singură metodă (prin accesarea butonului) caută sau accesarea tastei ENTER;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La pagina cu Achiziții active să fie afișat ”Statutul”, ”Data Publicării”;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La pagina cu Toate achizițiile să fie afișat ”Statutul”, ”Data Publicării”;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La pagina cu planuri ”Tip procedură”,  ”Data cu startul procedurii”;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ind w:left="360" w:hanging="0"/>
        <w:rPr>
          <w:lang w:val="ro-MD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77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9:00Z</dcterms:created>
  <dc:creator>Marina Botnarenco</dc:creator>
  <dc:description/>
  <dc:language>en-US</dc:language>
  <cp:lastModifiedBy>Marina Botnarenco</cp:lastModifiedBy>
  <dcterms:modified xsi:type="dcterms:W3CDTF">2021-05-18T1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