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it-IT"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Heading3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auto"/>
          <w:lang w:val="it-IT" w:eastAsia="ru-RU"/>
        </w:rPr>
      </w:pPr>
      <w:r>
        <w:rPr>
          <w:rFonts w:cs="Times New Roman" w:ascii="Times New Roman" w:hAnsi="Times New Roman"/>
          <w:b/>
          <w:color w:val="auto"/>
          <w:lang w:val="it-IT" w:eastAsia="ru-RU"/>
        </w:rPr>
        <w:t>privind achiziționarea</w:t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ing3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color w:val="auto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</w:rPr>
          <w:t>Servicii de metrologie, verificare periodică și controlul calității radiologice</w:t>
        </w:r>
      </w:hyperlink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  <w:r>
        <w:rPr>
          <w:b/>
          <w:lang w:val="en-US"/>
        </w:rPr>
        <w:t>0691333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000"/>
        <w:gridCol w:w="2550"/>
        <w:gridCol w:w="1191"/>
        <w:gridCol w:w="1134"/>
        <w:gridCol w:w="2868"/>
        <w:gridCol w:w="133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it-IT" w:eastAsia="ru-RU"/>
              </w:rPr>
            </w:pPr>
            <w:r>
              <w:rPr>
                <w:szCs w:val="20"/>
                <w:lang w:val="it-IT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it-IT" w:eastAsia="ru-RU"/>
              </w:rPr>
            </w:pPr>
            <w:r>
              <w:rPr>
                <w:color w:val="FF000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Lotul 1</w:t>
            </w:r>
            <w:r>
              <w:rPr>
                <w:b/>
                <w:szCs w:val="20"/>
                <w:lang w:eastAsia="ru-RU"/>
              </w:rPr>
              <w:t>. Servicii de verificare period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en-US" w:eastAsia="ru-RU"/>
              </w:rPr>
            </w:pPr>
            <w:r>
              <w:rPr>
                <w:color w:val="FF000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en-US" w:eastAsia="ru-RU"/>
              </w:rPr>
            </w:pPr>
            <w:r>
              <w:rPr>
                <w:color w:val="FF0000"/>
                <w:szCs w:val="20"/>
                <w:lang w:val="en-US"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en-US" w:eastAsia="ru-RU"/>
              </w:rPr>
            </w:pPr>
            <w:r>
              <w:rPr>
                <w:color w:val="FF0000"/>
                <w:szCs w:val="20"/>
                <w:lang w:val="en-US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en-US" w:eastAsia="ru-RU"/>
              </w:rPr>
            </w:pPr>
            <w:r>
              <w:rPr>
                <w:color w:val="FF000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itor paci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ntilator pulmo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1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resuscitare prin defibrilare exter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mpă de infuzie și pompă cu sering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54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lsoxime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măsurare a presiunii arteriale neinvazi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ultrasonografic diagnostic și cu efect dopp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erilizator cu aer uscat și sterilizator cu aburi (autoclav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fizioter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6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trifugă de labor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9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cardio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măsurare a etalonului din aerul expirat (etilometru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9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lizator medic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88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Total Lot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68423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Lotul 2</w:t>
            </w:r>
            <w:r>
              <w:rPr>
                <w:b/>
                <w:szCs w:val="20"/>
                <w:lang w:eastAsia="ru-RU"/>
              </w:rPr>
              <w:t>. Servicii de verificare metrolog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anță de laborator cu brațe egale, cat.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cântărit cu funcționare neautom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eutăți, clasa M1, până la 500 g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4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grometru psihrometr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5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ometru electron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ometru pentru frigid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onome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8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Total Lot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76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Lotul 3</w:t>
            </w:r>
            <w:r>
              <w:rPr>
                <w:b/>
                <w:szCs w:val="20"/>
                <w:lang w:eastAsia="ru-RU"/>
              </w:rPr>
              <w:t>. Servicii de testare radiolog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igital universal 1600 PLUS X4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naX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topantomograf Vatech PCH-2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igital universal GXR-68 S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igital mobil TTALRAY-XFM (aparat mobi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Total Lot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total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0139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highlight w:val="magenta"/>
          <w:lang w:val="it-IT" w:eastAsia="ru-RU"/>
        </w:rPr>
        <w:t>La necesitate in termen de 10 zile de la comanda, pe parcursul anului 2022</w:t>
      </w:r>
      <w:r>
        <w:rPr>
          <w:b/>
          <w:color w:val="000000" w:themeColor="text1"/>
          <w:lang w:val="it-IT" w:eastAsia="ru-RU"/>
        </w:rPr>
        <w:t xml:space="preserve">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Autorizație radiologica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Certificat de etalonare pentru  etalonul de lucr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shd w:fill="FFFFFF" w:val="clear"/>
          <w:lang w:val="it-IT" w:eastAsia="ru-RU"/>
        </w:rPr>
        <w:t>11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citatie.md/achizitii/33682/servicii-de-metrologie-verificare-periodica-si-controlul-calitatii-radiologice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1342</Words>
  <Characters>7656</Characters>
  <CharactersWithSpaces>89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4-11T06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