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827"/>
        <w:gridCol w:w="708"/>
        <w:gridCol w:w="568"/>
        <w:gridCol w:w="849"/>
        <w:gridCol w:w="993"/>
        <w:gridCol w:w="1133"/>
        <w:gridCol w:w="756"/>
        <w:gridCol w:w="237"/>
        <w:gridCol w:w="2808"/>
        <w:gridCol w:w="452"/>
        <w:gridCol w:w="732"/>
        <w:gridCol w:w="61"/>
        <w:gridCol w:w="483"/>
        <w:gridCol w:w="564"/>
        <w:gridCol w:w="26"/>
        <w:gridCol w:w="12"/>
      </w:tblGrid>
      <w:tr>
        <w:trPr>
          <w:trHeight w:val="847" w:hRule="atLeast"/>
        </w:trPr>
        <w:tc>
          <w:tcPr>
            <w:tcW w:w="1434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6" w:type="dxa"/>
            <w:gridSpan w:val="5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u w:val="single"/>
                <w:lang w:eastAsia="ru-RU"/>
              </w:rPr>
              <w:t>Servicii de întreținere</w:t>
            </w:r>
            <w:r>
              <w:rPr>
                <w:b/>
                <w:color w:val="000000" w:themeColor="text1"/>
                <w:u w:val="single"/>
                <w:lang w:val="ro-MD" w:eastAsia="ru-RU"/>
              </w:rPr>
              <w:t xml:space="preserve"> a ascensoarelor pentru anul 2024</w:t>
            </w:r>
            <w:r>
              <w:rPr>
                <w:b/>
                <w:bCs/>
                <w:u w:val="single"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u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un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12 lun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12 luni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t nr. 1  </w:t>
            </w:r>
            <w:r>
              <w:rPr>
                <w:b/>
                <w:i/>
                <w:iCs/>
                <w:color w:val="000000" w:themeColor="text1"/>
                <w:sz w:val="22"/>
                <w:szCs w:val="22"/>
                <w:lang w:eastAsia="ru-RU"/>
              </w:rPr>
              <w:t>Deservirea tehnică a Ascensoarelor pentru anul 2024.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 Achiziționarea serviciilor de deservire tehnică și întreținere a ascensoarelor instituției (model APM – 500/7, nr. de înregistrare 4835), conform necesităților, pentru anul 2024, Sala de cazane, str. M. Manole, 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La comanda Beneficiarului, conform necesităților reale, pe parcursul anului 2024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 Posibilitatea de intervenţie operativă în timp de 1 oră  în cazul defectării ascensorului și blocarea persoanelor 24/24 ore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Controlul tehnic semilunar DT1 se efectuează o dată la 15 zile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Controlul tehnic lunar DT2 se efectuează o dată în lună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Controlul tehnic semestrial DT3 se efectuează o dată în 6 luni.</w:t>
            </w:r>
          </w:p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Achiziționarea serviciilor de deservire tehnică și întreținere a ascensoarelor instituției (model AMB-320/5, nr. de înregistrare 3865), conform necesităților, pentru anul 2024, Clădirea principală de producere din str. M. Manole,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Achiziționarea serviciilor de deservire tehnică și întreținere a ascensoarelor instituției (model AEP-631-10-800, nr. de înregistrare 9392), conform necesităților, pentru anul 2024 Clădirea Administrativă din  str. M. Manole,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Achiziționarea serviciilor de deservire tehnică și întreținere a ascensoarelor instituției (model AM-500/3, nr. de înregistrare 953), conform necesităților, pentru anul 2024, Cantina din str. M. Manole, 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u w:val="single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Achiziționarea serviciilor de deservire tehnică și întreținere a ascensoarelor instituției (model AEP – 631-10-800, nr. de înregistrare 9393), conform necesităților, pentru anul 2024, Clădirea Administrativă din str. T. Vladimirescu,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0000-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 Achiziționarea serviciilor de deservire tehnică și întreținere a ascensoarelor instituției (model AEP – 631-10-800, nr. de înregistrare 9393), conform necesităților, pentru anul 2024, Clădirea Administrativă din str. T. Vladimirescu,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VV</cp:lastModifiedBy>
  <cp:lastPrinted>2023-10-23T13:23:00Z</cp:lastPrinted>
  <dcterms:modified xsi:type="dcterms:W3CDTF">2023-10-23T1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