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Reactivi și consumabile de laborator conform necesităților IMSP SCBI T. Ciorba pentru anul 2019 prin procedura de achiziție: Licitat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CBI Toma Ciorb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Chișinău, bul.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2 358099 / 022 245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 de e-mail și de internet a autorității contractante: infect_clinic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Tipul autorității contractante și obiectul principal de activitate: Instituție Medico Sanitară Publică; Prestări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34"/>
        <w:gridCol w:w="1421"/>
        <w:gridCol w:w="2972"/>
        <w:gridCol w:w="1277"/>
        <w:gridCol w:w="993"/>
        <w:gridCol w:w="1985"/>
        <w:gridCol w:w="113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PV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zur-Eozină  Romanovschii soluţie (flacon din plasti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sulfosalici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traborat de sodiu (bur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lietilenglicol mm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col-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bo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imer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 gla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. Verografina 76% - 20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zo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odat de cal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od crista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Carbo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zotat de Sodiu (Silitr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luid III Diff (20,0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clean (5,0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yMet (0,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ol Hypochlorid 0,5%-1,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trol hematologic in 3 nivele p/u PCE-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26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, corpi citon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 100 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, acid ascorbic, cetone, proteine, nitrite, sînge, PH, bilirubină, urobilinog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 100 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pentru controlul calităţii determinării proteinei în urina cu  calib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librator p/u hemoglobina in 3 niv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  <w:t>1160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-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D-su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rPr>
                <w:lang w:val="ro-RO"/>
              </w:rPr>
            </w:pPr>
            <w:r>
              <w:rPr>
                <w:lang w:val="ro-RO"/>
              </w:rPr>
              <w:t>Ţoliclon Anti-A1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 Dsuper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Ţoliclon Anti  Kell super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8065.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emoglobina Drobch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 50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LE test lat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50 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8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Bs A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5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core sum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CV sum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DV sum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AV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bcore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CV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DV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be Ag/A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25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cara canis 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xocara canis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caris lumbricoides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hinococcus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enia solium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chinella spiralis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blia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rucella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rucella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lang w:val="ro-RO" w:eastAsia="en-US"/>
              </w:rPr>
            </w:pPr>
            <w:r>
              <w:rPr>
                <w:rFonts w:eastAsia="Calibri" w:eastAsiaTheme="minorHAnsi"/>
                <w:b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93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gE 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7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22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BV VCA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66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V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MV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82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SV I si II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SV I  si II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08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elicobacter pylori 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Helicobacter pylori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6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A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orelia burgdorferi Ig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Borelia burgdorferi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 </w:t>
            </w:r>
            <w:r>
              <w:rPr>
                <w:bCs/>
                <w:lang w:val="ro-RO" w:eastAsia="ro-RO"/>
              </w:rPr>
              <w:t>Anti Virus urlian Ig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1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Anti Virus urlian Ig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sz w:val="20"/>
                <w:szCs w:val="20"/>
                <w:lang w:val="ro-RO" w:eastAsia="ro-RO"/>
              </w:rPr>
              <w:t>Anti Bordetella pertussis I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sz w:val="20"/>
                <w:szCs w:val="20"/>
                <w:lang w:val="ro-RO" w:eastAsia="ro-RO"/>
              </w:rPr>
              <w:t>Anti Bordetella pertussis I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gar Hektoen Enteri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Eozin Methylen Bl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ar En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ligler Iron Ag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ar SS (modifica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Ace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ppoport Vasiliadis Bro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dida agar cromogen differenc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diu Tioglico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iDip cu 3 medii </w:t>
            </w:r>
            <w:r>
              <w:rPr>
                <w:lang w:val="ro-RO"/>
              </w:rPr>
              <w:t>agar MacKonki ,Cled ,Sabu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st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HiDip cu  2 medii agar UTI Cle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ast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gosa ag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mpylobacter  agar- mediu gata pentru utilizare turnat in placi Petri (90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ion Caze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ion peptonat din car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vac ‚s reagent (indo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1 x 25 fîş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4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Enterococcus faecalis 29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la enteritidis ATCC13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ulpini  referinta control calitati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higella sonnei ATCC 25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Ps.Aeruginosa ATCC27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St.aureusATCC 25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Esch.coli ATCC 25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ulpini  referinta control calitatii Candida albicans ATCC 10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9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eluri pentru identificarea m/o familia „Enterobacteriacea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Microbact GMB-12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eluri pentru identificarea m/o familia „Enterobacteriacea”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Microbact GMB-12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. Microbact set reagenţi suplimentar MB 1082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. Microbact ulei mineral MB 1093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isteme pentru hemocultu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(cu sistem indicat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Oxoid Kit grupare p/u streptococi ABCDF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 50t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yspot Pneumo (test rapid latex aglutinare pentru confirmarea Str. pneumona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60 te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înge de berb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anitol-Salt ag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mulsie galbenuş  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lacon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Agar Slanetz Bartle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 bov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zma de iepure liofiliz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umbia ag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61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ste imunocromatografice p/u detectarea calitativa a Ag in m/fecale Rota-Virus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imunocromatografice p/u detectarea calitativa a Ag in m/fe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Yersinia    Enterocolitica O3-O9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imunocromatografice Troponin 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e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ste imunocromatografice p/u detectarea calitativa a Ag in m/fecale  H.pylori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se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hi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xidaza 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-fa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-fa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X+V fac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trocef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175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>Teste pentru control extern al sterilizarii T180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ste pentru control extern al sterilizarii T 121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ste pentru control extern al sterilizarii T 132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loarea estimativă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polivalent O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polivalent O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l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Shigella sonn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 Shigella Flexneri type 1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O3.10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n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en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almonella monovalent H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Esch.coli poli O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ici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icil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xacil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3" w:firstLine="253"/>
              <w:rPr>
                <w:lang w:val="ro-RO"/>
              </w:rPr>
            </w:pPr>
            <w:r>
              <w:rPr>
                <w:lang w:val="ro-RO"/>
              </w:rPr>
              <w:t>Amoxacili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picilina/sulbact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oxacilillin/acid clavulon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ethopr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methoprim/ sulfomethox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xitin (3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azo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riax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uroxim sodium(i/v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ix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taxim clavulan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azid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tazidim – Avibactam (10/4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ithromy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rithtomy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ndamy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comi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cicly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gecyclin (15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xycyc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tamicin (1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tamicin(3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ptomicyn(30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ic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tilmi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proflox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rflox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lidixic Ac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ic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voflox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loramphenic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azolido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ofuranto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troxol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en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en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acillin (3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acillin –tazobactam(30/6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 (75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 -clavulanic acid(75/10mc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sfomycina/trometham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midinic Ac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s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ri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tatin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pofung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fotericin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Cefriax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Cefotax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Amoxacil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Penicil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tiei minima de inhibi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metoda difuzimetrica Meropen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gar Miuller Hilton CLSI (compatibile cu discurile cu antibioti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uller Hilton + metylen blue+ 2% glucoza (compatibile cu discurile cu antibioti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4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Buca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26282A"/>
                <w:shd w:fill="FFFFFF" w:val="clear"/>
              </w:rPr>
              <w:t xml:space="preserve">Transponde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26282A"/>
                <w:shd w:fill="FFFFFF" w:val="clear"/>
              </w:rPr>
              <w:t> </w:t>
            </w:r>
            <w:r>
              <w:rPr>
                <w:color w:val="26282A"/>
                <w:shd w:fill="FFFFFF" w:val="clear"/>
              </w:rPr>
              <w:t xml:space="preserve">Control VSH Norm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/>
                <w:shd w:fill="FFFFFF" w:val="clear"/>
              </w:rPr>
              <w:t>Control VSH Patolog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Bucata (1000.0 tes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  <w:r>
              <w:rPr>
                <w:color w:val="000000" w:themeColor="text1"/>
                <w:lang w:eastAsia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CBC Timepac RBC,PLT,H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 xml:space="preserve">Cu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Diff TimepacP1,P2,P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Perox Sheath suppli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Arial Unicode MS"/>
                <w:color w:val="000000"/>
                <w:lang w:eastAsia="ro-RO"/>
              </w:rPr>
              <w:t>Sheath/Rinse</w:t>
            </w:r>
            <w:r>
              <w:rPr>
                <w:color w:val="000000" w:themeColor="text1"/>
                <w:lang w:eastAsia="ro-RO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8,0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TESTpoint 3-in 1 Hematology Control Abnorma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>TESTpoint 3-in 1 Hematology Control Abnormal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rFonts w:eastAsia="Arial Unicode MS"/>
                <w:color w:val="000000"/>
                <w:lang w:val="en-US" w:eastAsia="ro-RO"/>
              </w:rPr>
              <w:t xml:space="preserve">TESTpoint 3-in 1 Hematology Control Norm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Solutie Ez WAS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Cuti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sfotaza alcalină D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-amila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total cu calib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HD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esterol LD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atin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mma-G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a cu calib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er (Iron) chromozom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ina totală cu calib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lbum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gliceri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a cu calib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lori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 şi directă cu acid sulfanilic cine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ol-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omboplastin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2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ul plazma norm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itrol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itrol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alibrator biochim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tor chiuvetă pentru 10000 reacţ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i pentru reagenţi(volum 25 m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i pentru reagenţi(volum 10 m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de sis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ţie de de spalare (cleani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ediatrice pentru analizator Vol 2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anual de mentena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a p/u cuagulometru Quatr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n/steril cu capac pentru urină 2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ontainer steril cu </w:t>
              <w:tab/>
              <w:t>capac şi etichetă. 1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steril cu capac şi lopăţică 5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vacutainer K3ED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granule din metacrilat 8-10 ml cu etichetă şi dop (16 x 100 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granule din metacrilat cu etichetă şi dop (12 x 86 mm) 4-5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cu 0,3% citrat de Na pentru coagulograma cu capac şi etichetă 3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îrfuri plastic (galbene) 0-200 mkl tip Gils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îrfuri plastic 1000-5000mk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rfuri plastic 200-1000mk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a sterilă din polisterol în formă de „L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din lemn  în ambalaj individ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sete din poliesterol pentru sedimentul urinar cu 10 cam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67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uri din silicon cu 2 conuri diametru 1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puri din silicon cu 2 conuri diametru 14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nşetă pentru determinarea grupei sanguine cu 50 gode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din plastic sterile cu diametrul 10,5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sa sterilă din polisterol volum 1 mkl (ambx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sa sterilă din polisterol volum 10 mkl (ambx2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pete sterile unică folosinţă terminale în ambalaj individual 10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e sterile unică folosinţă terminale în ambalaj individual 1,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71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nbag anaerobi(Pungi, pliciri cu amestec reducator si dispozitive de inchide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0 pungi/20 plic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enbag microaerobi (Pungi, pliciri cu amestec reducator si dispozitive de inchide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0 pungi/20 plic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32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pentru eprubete  Nr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pentru analizator PCE-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rmohîrtie pentru StatFax 47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38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ă de transport Amies cu cărbune acti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 de transport cu mediu Kary-Blair fără cărbune, MS-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205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me din sticlă, lungime 7,5 cm; lăţimea 2,5 cm; grosimea 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de sticla d/ pH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e de sticla d/ pH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9704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va p/u fotocalorimetru CFC-3,5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va p/u fotocalorimetru CFC-3,1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 dozator cu opt canale Vol 50-30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-dozator cu 1canal 10-200mk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 dozator cu 1 canal 10-1000mk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ta-dozator1000-5000mk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list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a a lot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47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a totala:     1473709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9.În cazul în care contractul este împărțit pe loturi un operator economic poate depune ofer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1) Pentru un singur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) </w:t>
      </w:r>
      <w:r>
        <w:rPr>
          <w:i/>
          <w:u w:val="single"/>
          <w:lang w:val="ro-RO"/>
        </w:rPr>
        <w:t>Pentru mai multe lotu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3) Pentru toate lotur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10. 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11. Termenii și condițiile de livrare/prestare/executare solicitați: Februarie – Decembrie 2019, în timp de 10 zile de la comanda beneficiarului, conform necesităț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12. 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13. 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14. Prestarea serviciului este rezervată unei anumite profesii în temeiul unor acte cu putere de lege sau al unor acte administrative (după caz)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6"/>
        <w:gridCol w:w="2941"/>
        <w:gridCol w:w="18"/>
        <w:gridCol w:w="4820"/>
        <w:gridCol w:w="1524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29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C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de înregistrare în țara de origin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9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Licența de activitate</w:t>
            </w:r>
          </w:p>
        </w:tc>
        <w:tc>
          <w:tcPr>
            <w:tcW w:w="48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 copie confirmată prin semnătura și ștampila Participantului; se prezintă atunci cînd activitatea lui se licentiază conform prevederelor legale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Original potrivit F3.3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97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u w:val="single"/>
          <w:lang w:val="ro-RO"/>
        </w:rPr>
      </w:pPr>
      <w:r>
        <w:rPr>
          <w:lang w:val="ro-RO"/>
        </w:rPr>
        <w:t xml:space="preserve">16. Motivul recurgerii la procedura accelerată (în cazul licitației deschise, restrînse și al procedurii negociate), după caz: </w:t>
      </w:r>
      <w:r>
        <w:rPr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u w:val="single"/>
          <w:lang w:val="ro-RO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18. Condiții speciale de care depinde îndeplinirea contractului (indicați după caz)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u w:val="single"/>
          <w:lang w:val="ro-RO"/>
        </w:rPr>
      </w:pPr>
      <w:r>
        <w:rPr>
          <w:lang w:val="ro-RO"/>
        </w:rPr>
        <w:t xml:space="preserve">19. Criteriul de evaluare aplicat pentru adjudecarea contractului: </w:t>
      </w:r>
      <w:r>
        <w:rPr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20. 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21. Termenul limită de depunere/deschidere a ofertelor:</w:t>
      </w:r>
      <w:r>
        <w:rPr>
          <w:i/>
          <w:color w:val="FF0000"/>
          <w:lang w:val="en-US"/>
        </w:rPr>
        <w:t xml:space="preserve"> Data: conform platformei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ro-RO"/>
        </w:rPr>
      </w:pPr>
      <w:r>
        <w:rPr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23. Termenul de valabilitate a ofertelor: 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4. Locul deschiderii ofertelor: SIA RSAP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5.  Persoanele autorizate să asiste la deschiderea ofertelor: </w:t>
        <w:br/>
      </w:r>
      <w:r>
        <w:rPr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26.Limba sau limbile în care trebuie redactate ofertele sau cererile de participare: Limba de stat (romîn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7. Respectivul contract se referă la un proiect și/sau program finanțat din fonduri ale Uniunii Europene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RO"/>
        </w:rPr>
      </w:pPr>
      <w:r>
        <w:rPr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RO"/>
        </w:rPr>
      </w:pPr>
      <w:r>
        <w:rPr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lang w:val="ro-RO"/>
        </w:rPr>
      </w:pPr>
      <w:r>
        <w:rPr>
          <w:lang w:val="ro-RO"/>
        </w:rPr>
        <w:t xml:space="preserve">Tel/Fax/email:022-820 652, 022 820-651, </w:t>
      </w:r>
      <w:hyperlink r:id="rId2">
        <w:r>
          <w:rPr>
            <w:rStyle w:val="InternetLink"/>
            <w:lang w:val="ro-RO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29.  Data (datele) și referința (referințele) publicărilor anterioare în Jurnalul Oficial al Uniunii Europene privind contractul (contractele) la care se referă anunțul respective (dacă este cazul): </w:t>
      </w:r>
      <w:r>
        <w:rPr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u w:val="single"/>
          <w:lang w:val="ro-RO"/>
        </w:rPr>
      </w:pPr>
      <w:r>
        <w:rPr>
          <w:lang w:val="ro-RO"/>
        </w:rPr>
        <w:t xml:space="preserve">30. În cazul achizițiilor periodice, calendarul estimat pentru publicarea anunțurilor viitoare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31. Data publicării anunțului de intenție sau, după caz, precizarea că nu a fost publicat un astfel de anunţ: </w:t>
      </w:r>
      <w:r>
        <w:rPr>
          <w:u w:val="single"/>
          <w:lang w:val="ro-RO"/>
        </w:rPr>
        <w:t>nu a fost public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32. Data transmiterii spre publicare a anunțului de participare:</w:t>
      </w:r>
      <w:bookmarkStart w:id="0" w:name="_GoBack"/>
      <w:bookmarkEnd w:id="0"/>
      <w:r>
        <w:rPr>
          <w:lang w:val="ro-RO"/>
        </w:rPr>
        <w:t xml:space="preserve"> 31.01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33. 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u w:val="single"/>
          <w:lang w:val="ro-RO"/>
        </w:rPr>
      </w:pPr>
      <w:r>
        <w:rPr>
          <w:lang w:val="ro-RO"/>
        </w:rPr>
        <w:t xml:space="preserve">35. Alte informații relevante: </w:t>
      </w:r>
      <w:r>
        <w:rPr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Deatișen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Titlu2Caracter"/>
    <w:uiPriority w:val="9"/>
    <w:qFormat/>
    <w:rsid w:val="00815db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15db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941e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1D27F-B585-438C-8484-C94F624F2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  <Pages>14</Pages>
  <Words>5222</Words>
  <Characters>30292</Characters>
  <CharactersWithSpaces>35444</CharactersWithSpaces>
  <Paragraphs>7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1:00Z</dcterms:created>
  <dc:creator>Computer</dc:creator>
  <dc:description/>
  <dc:language>en-US</dc:language>
  <cp:lastModifiedBy>Casa</cp:lastModifiedBy>
  <cp:lastPrinted>2016-04-27T12:10:00Z</cp:lastPrinted>
  <dcterms:modified xsi:type="dcterms:W3CDTF">2019-02-07T11:24:00Z</dcterms:modified>
  <cp:revision>9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