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privind achiziționarea     </w:t>
                  </w: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>Serviciilor de deservire a programului 1C pentru anul 2022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4"/>
                      <w:szCs w:val="24"/>
                      <w:lang w:val="ro-MO"/>
                    </w:rPr>
                  </w:pPr>
                  <w:r>
                    <w:rPr>
                      <w:szCs w:val="24"/>
                      <w:lang w:val="en-US"/>
                    </w:rPr>
                    <w:t xml:space="preserve">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br/>
                    <w:t>prin procedura de achiziție</w:t>
                  </w:r>
                  <w:r>
                    <w:rPr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Achiziții de valoare mic</w:t>
                  </w:r>
                  <w:r>
                    <w:rPr>
                      <w:b/>
                      <w:sz w:val="24"/>
                      <w:szCs w:val="24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NO:  </w:t>
            </w:r>
            <w:r>
              <w:rPr>
                <w:b/>
                <w:i/>
                <w:sz w:val="24"/>
                <w:szCs w:val="24"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: </w:t>
            </w:r>
            <w:r>
              <w:rPr>
                <w:b/>
                <w:i/>
                <w:sz w:val="24"/>
                <w:szCs w:val="24"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telefon/fax</w:t>
            </w:r>
            <w:r>
              <w:rPr>
                <w:sz w:val="24"/>
                <w:szCs w:val="24"/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ticamera@onco.md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sz w:val="24"/>
                <w:szCs w:val="24"/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Procedura este inclusă în planul provizoriu de achizitii publice  </w:t>
            </w:r>
            <w:r>
              <w:rPr>
                <w:b/>
                <w:sz w:val="24"/>
                <w:szCs w:val="24"/>
                <w:lang w:val="en-US"/>
              </w:rPr>
              <w:t>Link-ul către planul de achiziții publice publicat: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-318" w:tblpY="1" w:topFromText="0" w:vertAnchor="text"/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005"/>
        <w:gridCol w:w="1559"/>
        <w:gridCol w:w="713"/>
        <w:gridCol w:w="854"/>
        <w:gridCol w:w="6"/>
        <w:gridCol w:w="4378"/>
        <w:gridCol w:w="6"/>
        <w:gridCol w:w="1210"/>
        <w:gridCol w:w="9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</w:r>
            <w:r>
              <w:rPr>
                <w:b/>
                <w:kern w:val="0"/>
                <w:lang w:val="ro-MO" w:bidi="ar-SA"/>
              </w:rPr>
              <w:t xml:space="preserve"> totală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bidi="ar-SA"/>
              </w:rPr>
              <w:t>(se va indica pentru fiecare lot în parte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>79212100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Servicii de deservire a programului 1 C pentru anul 20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Servicii de deservire tehnica produsului soft ,,1C: Întreprinderea 7.7  Contabilitatea pentru instituții medicale”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- Monitorizarea schimbărilor în soluții tipice  și versiunilor platformei, Reînnoirea versiunilor platformei SIA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- Instalarea formularelor tipizate de evidență contabilă în conformitate cu legislația RM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- Consultarea în domeniul utilizării a Softului (formarea copiilor de rezervă a bazelor de date, testarea și reindexarea fișierelor bazei de date, configurarea interfețelor și setarea drepturilor de acces, modificarea formelor documentelor și rapoartelor existente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- Modificarea planului de conturi, cu condiția utilizării formelor standarde de evidență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- Crearea obiectelor noi în configurație cu condiția, că acestea nu duc la modificarea schemelor rulajului documentar sau structurii business-proceselor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- Serviciul Hot-line 09:00-18:00 (consultații în folosirea sistemului implementat prin telefon, e-mail, fax)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400 ore</w:t>
            </w:r>
          </w:p>
          <w:p>
            <w:pPr>
              <w:pStyle w:val="Normal"/>
              <w:widowControl/>
              <w:spacing w:before="0" w:after="0"/>
              <w:ind w:left="873" w:hanging="414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Cerin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ţele deservirei programei 1C pentru  anul 2022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odificarea formelor documentelor şi rapoartelor existente, nou apăru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ertificatele privind venitul angajaţilor pentru credite şi alte tipuri de acordar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odificarea numelui de familie a angajatului cu păstrarea numelui anterior. Migrarea informaţiei despre datele angajatului (numele, prenumele, data nașterii, funcţia, stagiul de muncă general, după specialitate, categoria de califica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Formarea rapoartelor după funcţie, vîrstă, stagiu, categorie, sex etc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enerarea automată a următorului număr tabela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alcularea pensiei alimentare, titlul executoriu pe fiecare angajat in par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rea de seamă pentru medicii rezidenţ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Ordinele de transfer doar ca informaţie pe fiecare angaja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tatele de personal și tarificare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ări de seama economişt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Ordinele cu concedi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alcularea cotizaţiilor sindical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ctualizarea planului de contur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Actualizarea nomenclatorului „Salariu”, „Concedii medicale”, „Plata sarbătorilor”, „Ordin privind acordarea concediilor neplătite”, </w:t>
            </w:r>
            <w:r>
              <w:rPr>
                <w:kern w:val="0"/>
                <w:sz w:val="16"/>
                <w:szCs w:val="16"/>
                <w:shd w:fill="FFFFFF" w:val="clear"/>
                <w:lang w:val="en-US" w:bidi="ar-SA"/>
              </w:rPr>
              <w:t>"Angajați" , "Încasări", "Unități”, "Surse de finanțare”, "Calendar", “Calcularea salariului”, ”Ajutorul material”, “Scutirile personale de impozitul pe venit”, “Taxele” (fondul de pensii și contribuții de asigurări sociale, medicale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212121"/>
                <w:kern w:val="0"/>
                <w:sz w:val="16"/>
                <w:szCs w:val="16"/>
                <w:shd w:fill="FFFFFF" w:val="clear"/>
                <w:lang w:val="en-US" w:bidi="ar-SA"/>
              </w:rPr>
              <w:t>Adăugarea și actualizarea tuturor constantelo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color w:val="212121"/>
                <w:sz w:val="16"/>
                <w:szCs w:val="16"/>
                <w:lang w:val="ro-RO"/>
              </w:rPr>
            </w:pPr>
            <w:r>
              <w:rPr>
                <w:color w:val="212121"/>
                <w:kern w:val="0"/>
                <w:sz w:val="16"/>
                <w:szCs w:val="16"/>
                <w:lang w:val="ro-RO" w:bidi="ar-SA"/>
              </w:rPr>
              <w:t>Actualizarea și adăugarea rapoartelor privind salariul: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color w:val="212121"/>
                <w:sz w:val="16"/>
                <w:szCs w:val="16"/>
                <w:lang w:val="ro-RO"/>
              </w:rPr>
            </w:pPr>
            <w:r>
              <w:rPr>
                <w:color w:val="212121"/>
                <w:kern w:val="0"/>
                <w:sz w:val="16"/>
                <w:szCs w:val="16"/>
                <w:lang w:val="ro-RO" w:bidi="ar-SA"/>
              </w:rPr>
              <w:t xml:space="preserve">• </w:t>
            </w:r>
            <w:r>
              <w:rPr>
                <w:color w:val="212121"/>
                <w:kern w:val="0"/>
                <w:sz w:val="16"/>
                <w:szCs w:val="16"/>
                <w:lang w:val="ro-RO" w:bidi="ar-SA"/>
              </w:rPr>
              <w:t>"Cartea personală"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color w:val="212121"/>
                <w:sz w:val="16"/>
                <w:szCs w:val="16"/>
                <w:lang w:val="ro-RO"/>
              </w:rPr>
            </w:pPr>
            <w:r>
              <w:rPr>
                <w:color w:val="212121"/>
                <w:kern w:val="0"/>
                <w:sz w:val="16"/>
                <w:szCs w:val="16"/>
                <w:lang w:val="ro-RO" w:bidi="ar-SA"/>
              </w:rPr>
              <w:t xml:space="preserve">• </w:t>
            </w:r>
            <w:r>
              <w:rPr>
                <w:color w:val="212121"/>
                <w:kern w:val="0"/>
                <w:sz w:val="16"/>
                <w:szCs w:val="16"/>
                <w:lang w:val="ro-RO" w:bidi="ar-SA"/>
              </w:rPr>
              <w:t>"Registre contabile"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color w:val="212121"/>
                <w:sz w:val="16"/>
                <w:szCs w:val="16"/>
                <w:lang w:val="ro-RO"/>
              </w:rPr>
            </w:pPr>
            <w:r>
              <w:rPr>
                <w:color w:val="212121"/>
                <w:kern w:val="0"/>
                <w:sz w:val="16"/>
                <w:szCs w:val="16"/>
                <w:lang w:val="ro-RO" w:bidi="ar-SA"/>
              </w:rPr>
              <w:t xml:space="preserve">• </w:t>
            </w:r>
            <w:r>
              <w:rPr>
                <w:color w:val="212121"/>
                <w:kern w:val="0"/>
                <w:sz w:val="16"/>
                <w:szCs w:val="16"/>
                <w:lang w:val="ro-RO" w:bidi="ar-SA"/>
              </w:rPr>
              <w:t>"Foaia de calcul"</w:t>
            </w:r>
          </w:p>
          <w:p>
            <w:pPr>
              <w:pStyle w:val="HTMLPreformatted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1212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16"/>
                <w:szCs w:val="16"/>
                <w:lang w:val="ro-RO" w:bidi="ar-SA"/>
              </w:rPr>
              <w:t>Raport privind schimbările în vechime și categoria de calificare.</w:t>
            </w:r>
          </w:p>
          <w:p>
            <w:pPr>
              <w:pStyle w:val="HTMLPreformatted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1212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16"/>
                <w:szCs w:val="16"/>
                <w:lang w:val="ro-RO" w:bidi="ar-SA"/>
              </w:rPr>
              <w:t>Certificat de salarizare și alte venituri.</w:t>
            </w:r>
          </w:p>
          <w:p>
            <w:pPr>
              <w:pStyle w:val="HTMLPreformatted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1212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16"/>
                <w:szCs w:val="16"/>
                <w:lang w:val="ro-RO" w:bidi="ar-SA"/>
              </w:rPr>
              <w:t>Cont personal.</w:t>
            </w:r>
          </w:p>
          <w:p>
            <w:pPr>
              <w:pStyle w:val="HTMLPreformatted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1212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16"/>
                <w:szCs w:val="16"/>
                <w:lang w:val="ro-RO" w:bidi="ar-SA"/>
              </w:rPr>
              <w:t>Imprimarea tarifierei.</w:t>
            </w:r>
          </w:p>
          <w:p>
            <w:pPr>
              <w:pStyle w:val="HTMLPreformatted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1212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16"/>
                <w:szCs w:val="16"/>
                <w:lang w:val="ro-RO" w:bidi="ar-SA"/>
              </w:rPr>
              <w:t>Contul personal extin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aportul IPC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before="0" w:after="160"/>
              <w:contextualSpacing/>
              <w:jc w:val="left"/>
              <w:rPr>
                <w:color w:val="212121"/>
                <w:sz w:val="16"/>
                <w:szCs w:val="16"/>
                <w:lang w:val="ro-RO"/>
              </w:rPr>
            </w:pPr>
            <w:r>
              <w:rPr>
                <w:color w:val="212121"/>
                <w:kern w:val="0"/>
                <w:sz w:val="16"/>
                <w:szCs w:val="16"/>
                <w:shd w:fill="FFFFFF" w:val="clear"/>
                <w:lang w:val="en-US" w:bidi="ar-SA"/>
              </w:rPr>
              <w:t>Actualizarea interfețelor și crearea drepturilor noi dacă cele existente nu sunt adecvate pentru Client.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oarea estimativă totală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165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;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în decurs de 24 ore de la solicitarea IMSP IO pe parcursul anului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ertificat de înregistrare a întreprinderi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pia certificatului emis de organul înregistrării de stat, confirmată prin semnătura electronică a ofertantului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en-US"/>
                    </w:rPr>
                    <w:t>Licența de activitate</w:t>
                  </w:r>
                  <w:r>
                    <w:rPr>
                      <w:color w:val="000000"/>
                      <w:lang w:val="ro-MO"/>
                    </w:rPr>
                    <w:t>, sau actul care confirmă prestarea serviciilor menționat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opia, confirmată prin semnătura electronică a ofert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lang w:val="en-US"/>
              </w:rPr>
              <w:t>corespunderea cerințelor pe lot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sz w:val="24"/>
                <w:szCs w:val="24"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SIA RSAP</w:t>
            </w:r>
            <w:r>
              <w:rPr>
                <w:b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sz w:val="24"/>
                <w:szCs w:val="24"/>
                <w:lang w:val="en-US"/>
              </w:rPr>
              <w:t>: Limba de st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sz w:val="24"/>
                <w:szCs w:val="24"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3238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c32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C3E96-CAB6-498E-A61B-D3F0186FD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4</Pages>
  <Words>1393</Words>
  <Characters>7944</Characters>
  <CharactersWithSpaces>931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4:00Z</dcterms:created>
  <dc:creator>Computer</dc:creator>
  <dc:description/>
  <dc:language>en-US</dc:language>
  <cp:lastModifiedBy>Пользователь Windows</cp:lastModifiedBy>
  <cp:lastPrinted>2021-09-30T10:57:00Z</cp:lastPrinted>
  <dcterms:modified xsi:type="dcterms:W3CDTF">2021-10-08T06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