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4</w:t>
      </w:r>
    </w:p>
    <w:p>
      <w:pPr>
        <w:pStyle w:val="Normal"/>
        <w:rPr>
          <w:rFonts w:eastAsia="MS Mincho"/>
          <w:sz w:val="2"/>
          <w:szCs w:val="2"/>
          <w:lang w:val="en-US" w:eastAsia="ja-JP"/>
        </w:rPr>
      </w:pPr>
      <w:r>
        <w:rPr>
          <w:rFonts w:eastAsia="MS Mincho"/>
          <w:sz w:val="2"/>
          <w:szCs w:val="2"/>
          <w:lang w:val="en-US" w:eastAsia="ja-JP"/>
        </w:rPr>
      </w:r>
    </w:p>
    <w:p>
      <w:pPr>
        <w:pStyle w:val="Normal"/>
        <w:ind w:left="720" w:firstLine="720"/>
        <w:rPr>
          <w:rFonts w:eastAsia="MS Mincho"/>
          <w:b/>
          <w:b/>
          <w:bCs/>
          <w:sz w:val="24"/>
          <w:szCs w:val="24"/>
          <w:lang w:val="en-US" w:eastAsia="ja-JP"/>
        </w:rPr>
      </w:pPr>
      <w:r>
        <w:rPr>
          <w:rFonts w:eastAsia="MS Mincho"/>
          <w:b/>
          <w:bCs/>
          <w:sz w:val="24"/>
          <w:szCs w:val="24"/>
          <w:lang w:val="en-US" w:eastAsia="ja-JP"/>
        </w:rPr>
        <w:t xml:space="preserve">                                      </w:t>
      </w:r>
      <w:r>
        <w:rPr>
          <w:rFonts w:eastAsia="MS Mincho"/>
          <w:b/>
          <w:bCs/>
          <w:sz w:val="24"/>
          <w:szCs w:val="24"/>
          <w:lang w:val="en-US" w:eastAsia="ja-JP"/>
        </w:rPr>
        <w:t>Soluții arhitecturale</w:t>
      </w:r>
    </w:p>
    <w:p>
      <w:pPr>
        <w:pStyle w:val="Normal"/>
        <w:rPr>
          <w:rFonts w:eastAsia="MS Mincho"/>
          <w:b/>
          <w:b/>
          <w:bCs/>
          <w:sz w:val="24"/>
          <w:szCs w:val="24"/>
          <w:lang w:val="en-US" w:eastAsia="ja-JP"/>
        </w:rPr>
      </w:pPr>
      <w:r>
        <w:rPr>
          <w:rFonts w:eastAsia="MS Mincho"/>
          <w:b/>
          <w:bCs/>
          <w:sz w:val="24"/>
          <w:szCs w:val="24"/>
          <w:lang w:val="en-US" w:eastAsia="ja-JP"/>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80"/>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98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both"/>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98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 Lucrari  de  demo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 Pardosele  par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calde - parchet de stejar sau fa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calde - covor din PVC pe suport sau fara suport textil, mocheta, et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esfacerea pardoselilor reci din gres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reci din placi de grani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2. Elemente  de  zidarie  par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F10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zidariilor din piatra bruta, bolovani de riu sau moloane prelucrate, zidite cu mortar de ciment-var cu mijloace mecanice peste 1 mc la un punct de lucru ( zidarie din piatra bru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300129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 pereti  despartit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8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betoanelor vechi cu mijloace mecanice, beton armat ( coloane  din  beton  arm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i de tencuieli interioarea sau exterioare driscuite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3. Demontari  finisari  interioare  pereti  par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Demontari: captuseli la pereti din lemn, asbociment, PFL, PAS etc. la pereti sau tavane suspendate etc. </w:t>
            </w:r>
            <w:r>
              <w:rPr>
                <w:rFonts w:eastAsia="MS Mincho"/>
                <w:sz w:val="18"/>
                <w:szCs w:val="18"/>
                <w:lang w:eastAsia="ja-JP"/>
              </w:rPr>
              <w:t>( Сaptuseala cu lem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M3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placajelor din faianta, gresie, ceramica ( teraco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M33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placajelor din marmura, piatra, granit sau simil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4. Cerdace  si  scari  ex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8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betoanelor vechi cu mijloace mecanice, beton arma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 Tampla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timplarie din lemn ( usi  exterio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timplarie din lemn ( usi  interio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timplarie din lemn ( ferest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B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pervazurilor  din lemn montate la  ferestre  ( K=0.5  la  manoper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6. Pardosele  e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calde - covor din PVC pe suport sau fara suport textil, mocheta, et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esfacerea pardoselilor reci din gres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reci din placi de grani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7. Elemente  de  zidarie  e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F10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zidariilor din piatra bruta, bolovani de riu sau moloane prelucrate, zidite cu mortar de ciment-var cu mijloace mecanice peste 1 mc la un punct de lucru ( zidarie din piatra bru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300129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 pereti  despartit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8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betoanelor vechi cu mijloace mecanice, beton armat ( coloane  din  beton  arm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i de tencuieli interioarea sau exterioare driscuite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Demontari: captuseli la pereti din lemn, asbociment, PFL, PAS etc. la pereti sau tavane suspendate etc. </w:t>
            </w:r>
            <w:r>
              <w:rPr>
                <w:rFonts w:eastAsia="MS Mincho"/>
                <w:sz w:val="18"/>
                <w:szCs w:val="18"/>
                <w:lang w:eastAsia="ja-JP"/>
              </w:rPr>
              <w:t>( Captusirea  din ghipsocarto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8. Demontari  finisari  interioare  pereti  e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Demontari: captuseli la pereti din lemn, asbociment, PFL, PAS etc. la pereti sau tavane suspendate etc. </w:t>
            </w:r>
            <w:r>
              <w:rPr>
                <w:rFonts w:eastAsia="MS Mincho"/>
                <w:sz w:val="18"/>
                <w:szCs w:val="18"/>
                <w:lang w:eastAsia="ja-JP"/>
              </w:rPr>
              <w:t>( Сaptuseala cu lem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M3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placajelor din faianta, gresie, ceramica ( teraco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M33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placajelor din marmura, piatra, granit sau simil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9. Curatirea  fatad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i de tencuieli  exterioare driscuite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0. Acoper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I4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3E</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lanseelor din lemn si a elementelor de acoperis - scheletul magaziilor, sprijinirilor et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3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lanseelor din lemn si a elementelor de acoperis - sarpanta acoperisului cu desfacerea tuturor elementelor componente, inclusiv sortarea materialelor rezulta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06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umpluturi in straturi, executate cu argile ( numai  manopera, K=0.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8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betoanelor vechi cu mijloace mecanice, beton armat ( Planseu din  beton armat, rigle, sca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1. Evacuarea  dese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2</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2 ( gunoi  de  constructi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gunoiului  de  constructie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 Ferme  din  lemn ( 10 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5A03I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grinzilor de planseu cu eliberarea capetelor: in cladiri din zidarie de piatra ( demontarea  ferm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5E01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locuirea elementelor de sarpanta deteriorate la acoperisuri cu pante: capriori din lemn rotun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rotund de rasinoase, cal.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iese forjate  din semifabricate patrate, cu masa 1,8 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ntisep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erastrau electric cu l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0A02L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area suprafetelor de lemn: suprafete de lemn, de vopsitorii cu vopsea pe baza de ulei, cu decapant: neted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8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zolvant nr. 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8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nza de sa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MF4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gnifugarea suprafetelor structurilor din lemn cu solutie tip aplicata prin:  pensul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olutie de protectie a lemn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ul antiseptic al lemnariei, pe suprafete ascunse cu paste antiseptice: ferme, arce, caprio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ste antisep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9C1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rpante din ferme la acoperisuri confectionate din scinduri batute in cuie pt. invelitori usoare, cu lungimea intre  8 - 14 m, executate la un punct de lucru ( materiale  exclus, K=0.5  manoper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 xml:space="preserve">3. Peret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din caramida , format 250 x 120 x 65 la pereti despartitori armati cu grosimea 1/2 caramida, inaltimea pina la 4 m ( pereti  parte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gata preparat pentru zidarie, var-ciment, M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din caramida , format 250 x 120 x 65 la pereti despartitori armati cu grosimea 1/2 caramida, inaltimea pina la 4 m ( pereti  et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gata preparat pentru zidarie, var-ciment, M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2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ereti despartitori plane din PGC cu grosimea 100-150 mm pe carcasa metalica simpla cu placaj de PGC din doua straturi din ambele parti cu izolatie, cu inaltimea pina la 4 m  ( vata  minerala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6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teriale izolante din fibre minerale (placi termoizolante - vata  minerala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inza rara reticulara de tesatura adeziva "Serpeanca" cu latimea de 5 cm, pentru armarea rosturilor de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pe metal M-2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 xml:space="preserve">4. Pardosel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1. Tip  P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pietri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drenare  tip  TERRPLAST Plus L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mai mari de 35 m, preparat cu centrala de betoane conform art. CA01 sau beton marfa, turnare cu mijloace clasice ( beton  C 8/10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С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embrana  bituminoa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2. Tip  P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pietri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drenare  tip  TERRPLAST Plus L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mai mari de 35 m, preparat cu centrala de betoane conform art. CA01 sau beton marfa, turnare cu mijloace clasice ( beton  C 8/10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С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embrana  bituminoa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  ( Penetranta  CT 1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   ( Penetranta  CT 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idroizolarea   suprafetelor  din beton  (verticale, orizontale,inclusiv  tavane)  cu  amestec "Ceresit  CL 51" - 2 straturi: suprafata neteda  ( consum  1.5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Ceresit  CL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3. Tip  P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fundatie din pietris ( gr. 1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drenare  tip  TERRPLAST Plus L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mai mari de 35 m, preparat cu centrala de betoane conform art. CA01 sau beton marfa, turnare cu mijloace clasice ( beton  C 8/10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С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embrana  bituminoa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Nivelir-Rap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ectia la norma CG56A: se scade 5 mm grosime ( K=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Nivelir-Rap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placi din fibre de lemn (PFL) moi, poroase bitumate si antiseptizate lipite cu bitum, pe un strat de egalizare existent din mortar de ciment ( placaj laminat (finlandez)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3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 placaj laminat (finlandez)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de fo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212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ler de cal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entru drumuri tip D 18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5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archet de stejar sau fag pe suport existent, inclusiv pervazurile si curatatul, montate in camere cu suprafete mai mari de 16 mp, in benzi simple prin lipirea parchetului cu arace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02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515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izuri de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fag 30 x 20 x 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dp 50 mich NI 134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09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raschetat 0,25-1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inisarea - prin ceruirea si  lustruire - a pardosel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ara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lemn de stejar sau fag, curatate si montate pe dibluri din lemn fixate cu suruburi din alama in incaperi cu suprafete mai mari de 16 mp, plinte orizontale cu inaltimea maxima de 15 cm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din alama 4 x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inte de stejar sau fa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09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raschetat 0,25-1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1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inisarea - prin ceruirea si  lustruire - a plint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ara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2 straturi de vopsea de email la dusume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6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Durex) pentru dusum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4. Tip  P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5. Tip  P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  ( Penetranta  CT 1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   ( Penetranta  CT 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idroizolarea   suprafetelor  din beton  (verticale, orizontale,inclusiv  tavane)  cu  amestec "Ceresit  CL 51" - 2 straturi: suprafata neteda  ( consum  1.5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Ceresit  CL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6. Tip  P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3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laci  din  polisteren  extrudat  gr. 3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20 mm  pana  la  gr. 50 mm ( K=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Nivelir-Rap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ectia la norma CG56A: se scade 5 mm grosime ( K=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Nivelir-Rap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placi din fibre de lemn (PFL) moi, poroase bitumate si antiseptizate lipite cu bitum, pe un strat de egalizare existent din mortar de ciment ( placaj laminat (finlandez)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3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 placaj laminat (finlandez)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de fo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212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ler de cal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entru drumuri tip D 18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5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archet de stejar sau fag pe suport existent, inclusiv pervazurile si curatatul, montate in camere cu suprafete mai mari de 16 mp, in benzi simple prin lipirea parchetului cu arace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02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515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izuri de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fag 30 x 20 x 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dp 50 mich NI 134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09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raschetat 0,25-1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inisarea - prin ceruirea si  lustruire - a pardosel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ara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lemn de stejar sau fag, curatate si montate pe dibluri din lemn fixate cu suruburi din alama in incaperi cu suprafete mai mari de 16 mp, plinte orizontale cu inaltimea maxima de 15 cm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din alama 4 x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inte de stejar sau fa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09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raschetat 0,25-1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1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inisarea - prin ceruirea si  lustruire - a plint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ara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2 straturi de vopsea de email la dusume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6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Durex) pentru dusum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7. Scara  la  toate  nive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8. Po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lemn de stejar sau fag, curatate si montate pe dibluri din lemn fixate cu suruburi din alama in incaperi cu suprafete mai mari de 16 mp, plinte orizontale cu inaltimea maxima de 15 cm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din alama 4 x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inte de stejar sau fa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5. Tavane ( finis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5.1. Din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60E</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in doua straturi de PGC cu executarea carcasei metalice identice,  cu inaltimea pina la 4 m: tavane fara izola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3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 Diferenta in plus sau in minus pentru fiecare 1,0 mm  (se scade la art CF52  2 mm,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5.2. D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5.3. Tavane  " Armstro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6. Pereti ( finis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200 x 2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 tencuiala  bruta  "Ceresit  CR 61, consum  9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mestec uscat   ( tencuiala  bruta  "Ceresit  CR 6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Ceresit  CR 64 " grosime 1,0 mm pe suprafetele  peretilor,  coloanelor  ( gr. 5 mm, K=5, consum  1.8 kg/m2/1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Ceresit  CR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nano - siliconata  "Ceresit" CT 49,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nano -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6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in doua straturi de PGC cu executarea carcasei metalice identice,  cu inaltimea pina la 4 m: pereti fara izola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6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in doua straturi de PGC cu executarea carcasei metalice identice,  cu inaltimea pina la 4 m: pereti cu izola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termoizolante  gr.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scade la art. </w:t>
            </w:r>
            <w:r>
              <w:rPr>
                <w:rFonts w:eastAsia="MS Mincho"/>
                <w:sz w:val="18"/>
                <w:szCs w:val="18"/>
                <w:lang w:eastAsia="ja-JP"/>
              </w:rPr>
              <w:t>CF50  2 mm,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7. Fe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7.1. Instalarea  ferestr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ina la 1,00 mp inclusiv ( ferestre  pe  fatad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erestre sau vitrin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intre  1,00 si 2,5 mp inclusiv  ( ferestre  pe  fatad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erestre sau vitrin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este 2,5 mp ( ferestre  pe  fatad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erestre sau vitrine din lem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intre  1,00 si 2,5 mp inclusiv  ( ferestre  pe  fatada, REI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erestre sau vitrine din lemn  REI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este 2,5 mp ( ferestre  pe  fatada, REI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erestre sau vitrine din lemn  REI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4E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minator trapa pentru evacuarea fumului, simplu de 45 kg/buc, montat la acoperisuri metalice sau din beton armat  ( ferestre  "Velux"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864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erestre  "Velu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4E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minator trapa pentru evacuarea fumului, simplu de 45 kg/buc, montat la acoperisuri metalice sau din beton armat  ( ferestre  "Velux"  cu  deschidere  autom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864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erestre  "Velux" cu  deschidere  autom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2C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svanduri din profile din aluminiu la constructii cu inaltimi pina la 35 m din panouri fixe si foi de usa ( perete  din  sticla  cali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ontator constru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51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lasvanduri din profiluri din aluminiu ( perete  din  sticla  calita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7.2. Finisarea  taluzurilor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rnier  din  alumin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rnier  din  alumini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ervazuri sau baghete din lemn montate la usi sau ferest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46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sau bagete pentru usi si fe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ervazuri montate la ferestre sau usi din aluminiu ( </w:t>
            </w:r>
            <w:r>
              <w:rPr>
                <w:rFonts w:eastAsia="MS Mincho"/>
                <w:sz w:val="18"/>
                <w:szCs w:val="18"/>
                <w:lang w:eastAsia="ja-JP"/>
              </w:rPr>
              <w:t>отливы</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 baghete)  din aluminiu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6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in doua straturi de PGC cu executarea carcasei metalice identice,  cu inaltimea pina la 4 m: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 se scade la art. </w:t>
            </w:r>
            <w:r>
              <w:rPr>
                <w:rFonts w:eastAsia="MS Mincho"/>
                <w:sz w:val="18"/>
                <w:szCs w:val="18"/>
                <w:lang w:eastAsia="ja-JP"/>
              </w:rPr>
              <w:t>CF50  2 mm,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8.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9I</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din lemn, gata confectionate, exterioare, simple, executate din cherestea de stejar, in doua canaturi  ( Usa  exterioara  restaurata cu elemente aplicate sculptate din lemn, inclusiv feroneri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gata confection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6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t bit.fara  str.acoperire (blanc) CI 400 100 cm x 20 m S 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3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82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ervaz pentru usi steja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9H</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din lemn, gata confectionate, exterioare, simple, executate din cherestea de stejar, intr-un canat, exlusiv tocul ( Usa  exterioara  restaurata cu elemente aplicate sculptate din lemn, inclusiv feroneri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gata confection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l 5x120 OL 37 S 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5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svanduri din lemn cu sau fara supralumina, montate pe ghermele existente alcatuite din panouri fixe si foi de usi la constructii cu inaltimi pina la 35 m ( usi  fereastr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lasvanduri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2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interioare, gata confectionate din lemn, simple, pe captuseli, in doua canat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284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din lemn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3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2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vazuri profilate de stej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interioare, gata confectionate din lemn, simple, pe toc, inclusiv montarea toc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284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din lemn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3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2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vazuri profilate de stej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06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  ( taluzuri  interio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rnier  din  alumin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rnier  din  alumini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 Acoper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1. Constructii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2 mm ( adincimea  50 cm, K=1+4*0.9=4.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A 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cu diam. </w:t>
            </w:r>
            <w:r>
              <w:rPr>
                <w:rFonts w:eastAsia="MS Mincho"/>
                <w:sz w:val="16"/>
                <w:szCs w:val="16"/>
                <w:lang w:eastAsia="ja-JP"/>
              </w:rPr>
              <w:t>12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oane de constructi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nduri brute,  calit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ud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gudronat  (т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capriorilor cu tratament antisept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uri  ecarisati de rasinnoase calit a 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gudronat  (т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scinduri brute de rasinoase (24 mm grosime), la constructii obisnuite ( Sipci din lemn longitudinale, scinduri de rasinoase - consum  0.0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scinduri brute de rasinoase (24 mm grosime), la constructii obisnuite ( sipci de lemn transversale, scinduri de rasinoase - consum  0.0083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ul antiseptic al lemnariei, pe suprafete ascunse cu paste antiseptice: grinzi, cosoroab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ste antisep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 ignifug al lemnariei, gratare din sipci pentru acoperiri si astereli pe fer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piesa  P-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piesa  P-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piesa  P-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2. Nod  A ( suprafata  324,7 m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hidroizolan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pelicula  hidroizo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placi tip OSB de 16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292052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OSB  grosime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membrana  de  protecti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sz w:val="18"/>
                <w:szCs w:val="18"/>
                <w:lang w:eastAsia="ja-JP"/>
              </w:rPr>
              <w:t>( tabla  faltui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3. Nod  B ( suprafata  410 m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placi tip OSB de 1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292052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OSB  grosim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bariera  antivap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hidroizolan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pelicula  hidroizo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placi tip OSB de 16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292052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OSB  grosime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membrana  de  protecti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sz w:val="18"/>
                <w:szCs w:val="18"/>
                <w:lang w:eastAsia="ja-JP"/>
              </w:rPr>
              <w:t>( tabla  faltui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4. Nod  C ( suprafata  120,6 m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mbriuri la pereti, executate pe santier in cantitati de peste 10 mp din cherestrea de rasinoase, in tablii si frizuri sau lame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bariera  antivap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hidroizolan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pelicula  hidroizo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placi tip OSB de 16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292052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OSB  grosime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membrana  de  protecti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sz w:val="18"/>
                <w:szCs w:val="18"/>
                <w:lang w:eastAsia="ja-JP"/>
              </w:rPr>
              <w:t>( tabla  faltui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5. Sisitema  de  scurgere  ap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isteme de jgheaburi tip brass din tabla protejata anticoro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isteme de burlane tip brass din tabla protejata anticoro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lan rotund prefabricat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Opritori  de  zapad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pritori  de  zap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6. Strea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08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easina infundata, din scinduri de rasinoase faltuite si geluite pe o parte, cu grosimea initiala de 24 mm, inclusiv paziile necesare, din scinduri de brad de 28 mm grosime, geluite pe ambele fete cu console aparente, geluite si profila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igle de rasin.cu muchii ascutite G=28/48-96/96 L=3-3,5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809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baghete pt. usi rasinoase 32/19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8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2,5 x 60 OL34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timplarie (abric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 ignifug al lemnariei, gratare din sipci pentru acoperiri si astereli pe fer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ste antisep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D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2 straturi de vopsea de email la streas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6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Durex) pentru dusum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 xml:space="preserve">10. Incalzirea  mansarde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placi tip OSB de 1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292052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OSB  grosim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bariera  antivap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 Balc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1. Patrea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a  balcon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bariera  antivap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laci  din  polisteren  extrudat  gr. 3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laci  din  polisteren  extrudat  gr. 3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strat  separ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strat  separ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50 mm ( K=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4x100x100, greutatea  1,84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a  balcon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covor  hidroizolant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embrana  bituminoa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29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elicula din polimeri  pentru protejarea terasei  ( strat  de  protectie "Geotexti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11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licula ( strat  de  protectie "Geotexti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6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Manele de rasinoase L=2 - 6 m D=7-11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200 x 2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2. Partea  de  j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in vata minerala ( gr. 3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vata minerala termoiz. cladiri  gr.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nier din aluminiu  l =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  ( gr. 20 mm, K=4  la  materiale  si  util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grundului cu cuart "Gleta" intr-un strat, la pereti exteriori la fatad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 ca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cu cuart "G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exterioare de 2-3 mm. grosime, executate manual. cu amestec " Tink "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2. Finisarea  fatad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2.1. Fatada  bloc  no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in vata minerala ( vata  minerala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vata minerala termoiz. cladiri   ( vata  minerala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nier din aluminiu  l =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grundului cu cuart "Gleta" intr-un strat, la pereti exteriori la fatad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 ca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cu cuart "G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nano - siliconata  "Ceresit" CT 49,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nano -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89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plat. Tip b  3,0 x 3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rmoizolarea  exterioara glafurilor a cladirilor cu tencuieli  fine pe termoizolant (sisteme cu fixare rigida a termoizolantului),  suprafata  peretilor  neteda: cu placi de polistiren expandat  ( soclu, gr. 50 mm  in  2  stratu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placi polistiren expandat  gr.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rmoizolarea  exterioara glafurilor a cladirilor cu tencuieli  fine pe termoizolant (sisteme cu fixare rigida a termoizolantului),  suprafata  peretilor  neteda: cu placi de polistiren expandat  ( fundatie,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placi polistiren expandat  gr.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200 x 2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 gr. 10 mm, K=0.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1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hidroizolatie de inalta densitate HDP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ton bitumat  ( Membrana hidroizolatie de inalta densitate HDP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89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plat. Tip b  3,0 x 3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2.2. Fatada  bloc  vech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 gr. 3 cm, K=1.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1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 tencuiala  bruta  "Ceresit  CR 61, consum  9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mestec uscat   ( tencuiala  bruta  "Ceresit  CR 6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Ceresit  CR 64 " grosime 1,0 mm pe suprafetele  peretilor,  coloanelor  ( gr. 5 mm, K=5, consum  1.8 kg/m2/1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Ceresit  CR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nano - siliconata  "Ceresit" CT 49,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nano -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 gr. 3 cm, K=1.5, socl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1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200 x 200 mm  ( gresie  portelan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   ( gresie  portelan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 xml:space="preserve">12.3. Finisarea  elementelor  decorati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A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gatirea suprafetelor de beton tencuite ori netencuite sau de metal in vederea protectiei anticorozive, prin curatare cu peria de sir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sticla foi 23 x 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staurari la fatade, prin spalarea manuala a tencuielilor speciale la fatad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sablonului cu lungimea pina la 10 cm: numarul de muluri de la 5 pina la 10 ( sablon  15 </w:t>
            </w:r>
            <w:r>
              <w:rPr>
                <w:rFonts w:eastAsia="MS Mincho"/>
                <w:sz w:val="18"/>
                <w:szCs w:val="18"/>
                <w:lang w:eastAsia="ja-JP"/>
              </w:rPr>
              <w:t>см</w:t>
            </w:r>
            <w:r>
              <w:rPr>
                <w:rFonts w:eastAsia="MS Mincho"/>
                <w:sz w:val="18"/>
                <w:szCs w:val="18"/>
                <w:lang w:val="en-US" w:eastAsia="ja-JP"/>
              </w:rPr>
              <w:t>, K= 1.1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sablonului cu lungimea pina la 10 cm: numarul de muluri de la 5 pina la 10 ( sablon  17 </w:t>
            </w:r>
            <w:r>
              <w:rPr>
                <w:rFonts w:eastAsia="MS Mincho"/>
                <w:sz w:val="18"/>
                <w:szCs w:val="18"/>
                <w:lang w:eastAsia="ja-JP"/>
              </w:rPr>
              <w:t>см</w:t>
            </w:r>
            <w:r>
              <w:rPr>
                <w:rFonts w:eastAsia="MS Mincho"/>
                <w:sz w:val="18"/>
                <w:szCs w:val="18"/>
                <w:lang w:val="en-US" w:eastAsia="ja-JP"/>
              </w:rPr>
              <w:t>, K= 1.1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5 cm, K=1.45  la  manopera, se  adauga  cherestea - 0.0025 m3, tabla  zincata - 0.1625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28.5 cm, K=1,55  la  manopera, se  adauga  cherestea - 0.003 m3, tabla  zincata - 0.18 kg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9 cm, K=1.57  la  manopera, se  adauga  cherestea - 0.003 m3, tabla  zincata - 0.18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40 cm, K=1,9  la  manopera, se  adauga  cherestea - 0.004 m3, tabla  zincata - 0.23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19.5 cm, K=1.285  la  manopera, se  adauga  cherestea - 0.002 m3, tabla  zincata - 0.14 kg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30 cm, K=1.69  la  manopera, se  adauga  cherestea - 0.003 m3, tabla  zincata - 0.18 kg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70 cm, K=4.82  la  manopera, se  adauga  cherestea - 0.007 m3, tabla  zincata - 0.365 kg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88 cm, K=6,27  la  manopera, se  adauga  cherestea - 0.009 m3, tabla  zincata - 0.45 kg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 la tavan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grundului cu cuart "Gleta" intr-un strat, la pereti exteriori la fatad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 ca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cu cuart "G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exterioare de 10 mm. grosime, executate manual. cu amestec "</w:t>
            </w:r>
            <w:r>
              <w:rPr>
                <w:rFonts w:eastAsia="MS Mincho"/>
                <w:sz w:val="18"/>
                <w:szCs w:val="18"/>
                <w:lang w:eastAsia="ja-JP"/>
              </w:rPr>
              <w:t>С</w:t>
            </w:r>
            <w:r>
              <w:rPr>
                <w:rFonts w:eastAsia="MS Mincho"/>
                <w:sz w:val="18"/>
                <w:szCs w:val="18"/>
                <w:lang w:val="en-US" w:eastAsia="ja-JP"/>
              </w:rPr>
              <w:t>eresit" la pereti  ( K=3.33 la materiale  si  utilaj,  mortar p/u realizarea stucaturilor profilate CR 42, consum  4.5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p/u realizarea stucaturilor profilate CR 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nano - siliconata  "Ceresit" CT 49,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nano -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200 x 200 mm  ( gresie  portelan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   ( gresie  portelan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2.4. Sch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i demontarea schelei pentru lucrari de constructii - schela metalica tubulara pentru lucrari interioare si exterioare pina la 7 m inaltime, inclusiv materialele necesare executarii platformelor de lucru, streasinile din PFL sau plasa de protectie ( 30%  cu  material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igle de rasin. 38/58;48/48;48/96 L=3-6 m STAS 9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FL dur de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i demontarea schelei pentru lucrari de constructii - schela metalica tubulara pentru lucrari interioare si exterioare pina la 7 m inaltime, inclusiv materialele necesare executarii platformelor de lucru, streasinile din PFL sau plasa de protectie ( 70%  permutarea  schelelor  fara  material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3. Canale  de  venti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oane de constructi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nduri brute,  calit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ud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gudronat  (т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A2</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mbriuri la pereti, executate pe santier in cantitati de peste 10 mp din cherestrea de rasinoase cu tablii din PFL melaminat  ( Placi din rumegus OSB b=18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PFL  melaminate  ( Placi din rumegus OSB b=18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sz w:val="18"/>
                <w:szCs w:val="18"/>
                <w:lang w:eastAsia="ja-JP"/>
              </w:rPr>
              <w:t>( tabla  faltui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sz w:val="18"/>
                <w:szCs w:val="18"/>
                <w:lang w:eastAsia="ja-JP"/>
              </w:rPr>
              <w:t>( Aparatoare de protectie din</w:t>
            </w:r>
          </w:p>
          <w:p>
            <w:pPr>
              <w:pStyle w:val="Normal"/>
              <w:widowControl w:val="false"/>
              <w:jc w:val="both"/>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otel zinc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anticondens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pelicula  anticondens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si copertine din tabla zincata de 0,5 mm grosime pe un strat de carton bitumat montate pe o sapa de egalizare din mortar de ciment-var M 100-T, fixate pe zidarie de caramida, pentru lungimi mai mari de 2 m, cu latimea desfasurata pina la 15 cm ( lacrimar din profil tabla de zinc )</w:t>
            </w:r>
          </w:p>
          <w:p>
            <w:pPr>
              <w:pStyle w:val="Normal"/>
              <w:widowControl w:val="false"/>
              <w:jc w:val="both"/>
              <w:rPr>
                <w:rFonts w:eastAsia="MS Mincho"/>
                <w:sz w:val="18"/>
                <w:szCs w:val="18"/>
                <w:lang w:eastAsia="ja-JP"/>
              </w:rPr>
            </w:pPr>
            <w:r>
              <w:rPr>
                <w:rFonts w:eastAsia="MS Mincho"/>
                <w:sz w:val="18"/>
                <w:szCs w:val="18"/>
                <w:lang w:eastAsia="ja-JP"/>
              </w:rPr>
              <w:t>de zin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Tabla zincata 0,5 x 800 x 20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si copertine din tabla zincata de 0,5 mm grosime pe un strat de carton bitumat montate pe o sapa de egalizare din mortar de ciment-var M 100-T, fixate pe zidarie de caramida, pentru lungimi mai mari de 2 m, cu latimea desfasurata intre 51 - 100 cm  (  profil  tabla  zinc  b=0.6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Tabla zincata 0,5 x 800 x 20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4. Scari  ex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pardoselilor din granit ceramic fixate pe adeziv: dimensiunile placilor sub 40x4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de granit cera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 baza de rasini acrilice sau lat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piatra univers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9C2</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piatra de  cosauti  gata fasonate si finisate avind grosimea de 5 cm, montate simplu sau dupa desen, inclusiv stratul suport de 3 cm din mortar ciment M 100-T, inclusiv rostuirea cu ciment alb, curatarea si spalarea cu apa, executate in incaperi cu suprafete mai mari de 16 mp, executate intercalat cu straifuri si placi ( placi  de  cosauti  gr. 3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13010010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plitor pia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900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straifuri din piatra  ( placi  de  cosauti  gr. 3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alb tip 2 70% alb PA 35 saci S 7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4073439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umeg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 Balust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15.1. Balustrada  pentru  cerdac cu  pandus  Cp-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20 mm ( adincimea  15 cm, K=1+0,5*0.9=1,4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Nit metalic cu cap dublu semirotund 5x2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3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metalic cu cap dublu semirotund 5x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ina curenta pentru scari drepte executate din lemn in sectiune profilata, inclusiv lustruirea, confectionarea si  montarea minii curente executata pe santie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49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erlac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a curenta sau bara prot.dr.din profile form. la r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2. Balustrada  cerdac 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ina curenta pentru scari drepte executate din lemn in sectiune profilata, inclusiv lustruirea, confectionarea si  montarea minii curente executata pe santie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49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erlac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a curenta sau bara prot.dr.din profile form. la r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3. Scara  Sc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ina curenta pentru scari drepte executate din lemn in sectiune profilata, inclusiv lustruirea, confectionarea si  montarea minii curente executata pe santie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49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erlac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a curenta sau bara prot.dr.din profile form. la r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4. Scara  Sc -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ina curenta pentru scari drepte executate din lemn in sectiune profilata, inclusiv lustruirea, confectionarea si  montarea minii curente executata pe santie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49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erlac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a curenta sau bara prot.dr.din profile form. la r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5. Imprejmuire  balc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ina curenta metalica montata pe suporti de 15 cm inaltime, asezati la distante de 1....1,2 m prevazuti cu rondele sudate, fixata in zid de caramida sau parapet de beton, confectionata din teava din otel D=1 1/4" si otel laminat, dreapta ( balustrade  cu  H=1200 mm, din  INOX, cu  sticla  transparenta  securizata  18 mm, 8.2.8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a curenta drepta din teava de otel D=1 1/4" si otel laminat  ( balustrade  cu  H=1200 mm, din  INOX, cu  sticla  transparenta  securizata  1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6. Copertina  Cr-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ame metalice pentru placi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7. Copertina  Cr-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8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minatoare din placi ondulate sau cutate din PAS, PVC, policarbonat sau polimetacrilat, montate pe rebord sau in cimpul invelitor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51227005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ondulate sau cutate din PAS, PVC policarbonat sau polimetacril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5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cesorii metalice zin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a pl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873438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ndela cu guler si cap d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hit ROMALCHI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5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ca polistiren expandat PEX  2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cauciuc-0,98 kg/ml pt.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8. Groapa  de  ac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pentru  pereti  si  podel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suplimentara polimerica  ( pelicu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din polistiren celular, puzderie de cinepa, PEL, poros, stabilit etc., lipite cu mastic de bitum pe suprafete orizontale sau inclinate pina la 40 % (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2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placi polistiren celular  gr.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din polistiren celular, puzderie de cinepa, PEL, poros, stabilit etc., lipite cu mastic de bitum pe suprafete inclinate peste  40 % sau verticale  (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2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placi polistiren celular  gr.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1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pardoselilor din granit ceramic fixate pe adeziv: dimensiunile placilor sub 40x4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de granit cera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 baza de rasini acrilice sau lat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piatra univers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peretilor cu placi din ceramica-granit: dimensiuni pina la 400 x 4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din ceramica gran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de acril sau lat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piatra univers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06"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80512083"/>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3</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063357791"/>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3</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phChar" w:customStyle="1">
    <w:name w:val="List Paragraph Char"/>
    <w:link w:val="ListParagraph"/>
    <w:uiPriority w:val="34"/>
    <w:qFormat/>
    <w:locked/>
    <w:rsid w:val="00c7227b"/>
    <w:rPr>
      <w:rFonts w:eastAsia="" w:eastAsiaTheme="minorEastAsia"/>
      <w:sz w:val="21"/>
      <w:szCs w:val="21"/>
      <w:lang w:val="ru-RU" w:eastAsia="ru-RU"/>
    </w:rPr>
  </w:style>
  <w:style w:type="character" w:styleId="HeaderChar" w:customStyle="1">
    <w:name w:val="Header Cha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BodyTextChar" w:customStyle="1">
    <w:name w:val="Body Text Char"/>
    <w:basedOn w:val="DefaultParagraphFont"/>
    <w:uiPriority w:val="99"/>
    <w:qFormat/>
    <w:rsid w:val="004978bf"/>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095f15"/>
    <w:pPr>
      <w:tabs>
        <w:tab w:val="clear" w:pos="708"/>
        <w:tab w:val="center" w:pos="4677" w:leader="none"/>
        <w:tab w:val="right" w:pos="9355" w:leader="none"/>
      </w:tabs>
    </w:pPr>
    <w:rPr/>
  </w:style>
  <w:style w:type="paragraph" w:styleId="Footer">
    <w:name w:val="Footer"/>
    <w:basedOn w:val="Normal"/>
    <w:link w:val="FooterChar"/>
    <w:uiPriority w:val="99"/>
    <w:unhideWhenUsed/>
    <w:rsid w:val="00095f15"/>
    <w:pPr>
      <w:tabs>
        <w:tab w:val="clear" w:pos="708"/>
        <w:tab w:val="center" w:pos="4677" w:leader="none"/>
        <w:tab w:val="right" w:pos="9355" w:leader="none"/>
      </w:tabs>
    </w:pPr>
    <w:rPr/>
  </w:style>
  <w:style w:type="paragraph" w:styleId="BodyText2">
    <w:name w:val="Body Text 2"/>
    <w:basedOn w:val="Normal"/>
    <w:link w:val="BodyText2Cha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ages>53</Pages>
  <Words>26193</Words>
  <Characters>151926</Characters>
  <CharactersWithSpaces>177764</CharactersWithSpaces>
  <Paragraphs>35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User</cp:lastModifiedBy>
  <cp:lastPrinted>2023-10-10T15:32:00Z</cp:lastPrinted>
  <dcterms:modified xsi:type="dcterms:W3CDTF">2025-01-15T21:20:00Z</dcterms:modified>
  <cp:revision>496</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