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accesorilor pentru tehnica de calcul, pieselor de schimb și a materialelor consumabile pentru a. 2023</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lang w:val="en-US"/>
        </w:rPr>
        <w:t>accesorilor pentru tehnica de calcul, pieselor de schimb și a materialelor consumabile pentru a. 2023</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i/>
          <w:u w:val="single"/>
        </w:rPr>
        <w:t xml:space="preserve"> </w:t>
      </w:r>
      <w:r>
        <w:rPr>
          <w:b/>
          <w:i/>
          <w:u w:val="single"/>
          <w:lang w:val="en-US"/>
        </w:rPr>
        <w:t>accesorii pentru tehnica de calcul, piesele de schimb și a materialele consumabile pentru a. 2023</w:t>
      </w:r>
      <w:r>
        <w:rPr/>
        <w:t xml:space="preserve"> </w:t>
      </w:r>
      <w:r>
        <w:rPr>
          <w:bCs/>
          <w:sz w:val="20"/>
          <w:szCs w:val="20"/>
        </w:rPr>
        <w:t xml:space="preserve">                                                                            (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accesorilor pentru tehnica de calcul, pieselor de schimb și a materialelor consumabile pentru a. 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9__”__04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896"/>
        <w:gridCol w:w="259"/>
        <w:gridCol w:w="585"/>
        <w:gridCol w:w="1407"/>
        <w:gridCol w:w="1263"/>
        <w:gridCol w:w="1215"/>
        <w:gridCol w:w="631"/>
        <w:gridCol w:w="3490"/>
        <w:gridCol w:w="2368"/>
        <w:gridCol w:w="1123"/>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7256" w:type="dxa"/>
            <w:gridSpan w:val="7"/>
            <w:tcBorders/>
            <w:shd w:color="auto" w:fill="auto" w:val="clear"/>
          </w:tcPr>
          <w:p>
            <w:pPr>
              <w:pStyle w:val="Normal"/>
              <w:widowControl w:val="false"/>
              <w:rPr/>
            </w:pPr>
            <w:r>
              <w:rPr/>
            </w:r>
          </w:p>
        </w:tc>
        <w:tc>
          <w:tcPr>
            <w:tcW w:w="7038" w:type="dxa"/>
            <w:gridSpan w:val="4"/>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Lotul-1. Acumulator Alcaline AA 1,5V (pentru Holter ECG și Holter 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umulator Alcaline AA 1,5V (pentru Holter ECG și Holter T/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 USB flash</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GB; USB3.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3. RAM DDR4 8G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AM DDR4 3200MHz CL22 (or 2933MHz or 2666MHz) Desktop Memory CT8G4DFRA32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 CPU</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al Core, 4 Threads, 3.4GHz, 5MB Cache, AM4, Tray</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5. SSD 240 G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5" SSD 240GB Series SATAIII, Aluminum case, Sequential Reads 550 MB/s, Sequential Writes 450 MB/s, Max Random 4k Read 80, 000 IOPS / Write 80, 000 IOPS (IOmeter)*, 7mm, SM2256KAB Controller</w:t>
            </w:r>
          </w:p>
          <w:p>
            <w:pPr>
              <w:pStyle w:val="Normal"/>
              <w:widowControl w:val="false"/>
              <w:rPr>
                <w:sz w:val="20"/>
                <w:szCs w:val="20"/>
                <w:lang w:val="en-US"/>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6. RAM DDR3 4 G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GB DDR3-1600, PC12800, CL1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7. RAM DDR2 2G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GB DDR2-800, PC6400, CL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8. PLACA MATERNA AM4 2 SLOT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450M-HDV R4.0 mATX, CPU, - AMD AM4 Socket, - Supports CPU up to 105W,, Chipset, - AMD B450,, Memory, - Dual Channel DDR4 Memory Technology, - 2 x DDR4 DIMM Slots, - Support DDR4 3200+(OC)/2933(OC)/2667/2400/2133 ECC non-ECC, un-buffered memory,, Graphics, - Three graphics output options D-Sub, DVI-D and HDMI, - Supports Triple Monitor, - Supports HDMI with max. resolution up to 4K x 2K (4096x2160) @ 24Hz / (3840x2160) @ 30Hz, - Supports DVI-D with max. resolution up to 1920x1200 @ 60Hz, - Supports D-Sub with max. resolution up to 2048x1536 @ 60Hz,, Audio, - 7.1 CH HD Audio (Realtek ALC887 Audio Codec),, LAN, - PCIE x1 Gigabit LAN 10/100/1000 Mb/s, - Realtek RTL8111H,, Slots, - 1 x PCI Express 3.0 x16 Slot (PCIE2 x16 mode)*, - 1 x PCI Express 2.0 x1 Slot,, Storage, - 4 x SATA3 6.0 Gb/s Connectors, support RAID (RAID 0, RAID 1 and RAID 10), NCQ, AHCI and Hot Plug, - 1 x Ultra M.2 Socket, supports M Key type 2242/2260/2280 M.2 SATA3 6.0 Gb/s module and M.2 PCI Express module up to Gen3 x4 (32 Gb/s),, USB, - 6 x USB 3.1 Gen1 Ports (2 Front, 4 Rear), - 6 x USB 2.0 Por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9. Mikrotik</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krotik RouterBOARD 2011iL with Atheros 74K MIPS CPU, 64MB RAM, 5xLAN, 5XGbit LAN, RouterOS L4, desktop case, PSU</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0. Mikrotik</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MikroTik RouterBOARD RB3011UiAS-RM, Wired Router, 10 Gigabit LAN ports, CPU 1.4GHz, RAM 1GB, 1U rackmount enclosure, Touchscreen LCD panel, PoE output, USB3.0, RouterOS, License level 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1. Lan adapter us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SB2.0 LAN adapter, USB2.0 to RJ-45 LAN connector</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2. Wifi rout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ual Band Wireless Router, 433Mbps at 5GHz + 450Mbps at 2.4GHz,</w:t>
            </w:r>
          </w:p>
          <w:p>
            <w:pPr>
              <w:pStyle w:val="Normal"/>
              <w:widowControl w:val="false"/>
              <w:rPr>
                <w:sz w:val="20"/>
                <w:szCs w:val="20"/>
                <w:lang w:val="en-US"/>
              </w:rPr>
            </w:pPr>
            <w:r>
              <w:rPr>
                <w:sz w:val="20"/>
                <w:szCs w:val="20"/>
                <w:lang w:val="en-US"/>
              </w:rPr>
              <w:t>802.11a/b/g/n/ac, 1 WAN + 4 LAN, Wireless On/Off, 3 fixed antenna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3. Card de rețe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2-bit Gigabit PCIe Network Interface Card,</w:t>
            </w:r>
          </w:p>
          <w:p>
            <w:pPr>
              <w:pStyle w:val="Normal"/>
              <w:widowControl w:val="false"/>
              <w:rPr>
                <w:sz w:val="20"/>
                <w:szCs w:val="20"/>
                <w:lang w:val="en-US"/>
              </w:rPr>
            </w:pPr>
            <w:r>
              <w:rPr>
                <w:sz w:val="20"/>
                <w:szCs w:val="20"/>
                <w:lang w:val="en-US"/>
              </w:rPr>
              <w:t>Realtek RTL8168B, 10/100/1000Mbps Auto-Negotiation RJ45 por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4. Cartridge g24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int Head QY6-8002 (the following Black ink cartridges:GI-490Bk) for Priters Canon Pixma G1400,2400,3400,44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5. Cartridge g24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nt Head color g241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6. Cablu pentru imprim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e USB2.0 CCP-USB2-AMBM-6, Professional series, 1.8 m, USB 2.0 A-plug B-plug, Blac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7.  Cartridge MLT 10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01 compatible cartrig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8. Cartridge 72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725 compatible cartrig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9. Cartridge 72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728 compatible cartrig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20. Camera We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crophone, 1.3Mpixel, 5G glass lens, hinge for easy camera rotation at any angle, UVC, USB2.0, Blac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ro-MD"/>
              </w:rPr>
              <w:t>Lotul-21. Box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0 / 2x2.5W RMS, USB power supply, Volume control on the cabl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2. SWITCH</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5-port Gigabit Switch, 5 10/100/1000M RJ45 por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3. SWITCH</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8-port Gigabit Switch, 5 10/100/1000M RJ45 por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4. SWITCH</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16-port Gigabit Switch, 5 10/100/1000M RJ45 por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5. SWITCH</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24-port Gigabit Switch, 5 10/100/1000M RJ45 port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ro-MD"/>
              </w:rPr>
              <w:t>Lotul-26. Cablu interne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e FTP ,FPC-5004E-SOL, AWG24 solid CCA , 305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7. HDD 8T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3.5" HDD 8.0TB, CMR Drive, 5640rpm, 128MB, SATAIII</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8. MOTHERBOARD 115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therboard 1151 cpu 6/7/8/9 gen intel , 2/4 slots  ddr4 ra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9. Cpu cool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cket 775/1150/1151/1155 AM4/FM2/AM3+, up to 95W, 120</w:t>
            </w:r>
            <w:r>
              <w:rPr>
                <w:sz w:val="20"/>
                <w:szCs w:val="20"/>
              </w:rPr>
              <w:t>х</w:t>
            </w:r>
            <w:r>
              <w:rPr>
                <w:sz w:val="20"/>
                <w:szCs w:val="20"/>
                <w:lang w:val="en-US"/>
              </w:rPr>
              <w:t>120</w:t>
            </w:r>
            <w:r>
              <w:rPr>
                <w:sz w:val="20"/>
                <w:szCs w:val="20"/>
              </w:rPr>
              <w:t>х</w:t>
            </w:r>
            <w:r>
              <w:rPr>
                <w:sz w:val="20"/>
                <w:szCs w:val="20"/>
                <w:lang w:val="en-US"/>
              </w:rPr>
              <w:t>25mm, 1600rpm, 26.1dBA, 54.25CFM, 3 pin, Hydro Bearing, D.A.C. (Double Airflow Channe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0. Monit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itor hd/full hd 21.5’ vga hdmi</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1.Bloc de aliment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wer Supply ATX 550W , 12cm Fan, Bul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2. Batare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areie pentru placa maternal 3v cr203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3. Adapt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dapter HDMI to VG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4. Prelungit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м 6 A 2 * 0.75 мм%3F 250 В IP4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5. Prelungit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elungitor cu 8 sectii 1.8m -3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6. Cutie serv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9" 12U Wall Mounted cabinet, AP6612, 600x600x64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7. Mous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Optical Mouse, 1000 dpi, USB, 2m, Blac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8. Mouse pad</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use Pad 250 %3F 210 %3F 3mm Cloth Printable Whi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9. Cartus 24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tus cf244a compatibi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0. Tastatur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MD"/>
              </w:rPr>
            </w:pPr>
            <w:r>
              <w:rPr>
                <w:sz w:val="20"/>
                <w:szCs w:val="20"/>
              </w:rPr>
              <w:t>Splash</w:t>
            </w:r>
            <w:r>
              <w:rPr>
                <w:sz w:val="20"/>
                <w:szCs w:val="20"/>
                <w:lang w:val="ru-MD"/>
              </w:rPr>
              <w:t xml:space="preserve"> </w:t>
            </w:r>
            <w:r>
              <w:rPr>
                <w:sz w:val="20"/>
                <w:szCs w:val="20"/>
              </w:rPr>
              <w:t>proof</w:t>
            </w:r>
            <w:r>
              <w:rPr>
                <w:sz w:val="20"/>
                <w:szCs w:val="20"/>
                <w:lang w:val="ru-MD"/>
              </w:rPr>
              <w:t xml:space="preserve">, </w:t>
            </w:r>
            <w:r>
              <w:rPr>
                <w:sz w:val="20"/>
                <w:szCs w:val="20"/>
              </w:rPr>
              <w:t>Black</w:t>
            </w:r>
            <w:r>
              <w:rPr>
                <w:sz w:val="20"/>
                <w:szCs w:val="20"/>
                <w:lang w:val="ru-MD"/>
              </w:rPr>
              <w:t xml:space="preserve">, </w:t>
            </w:r>
            <w:r>
              <w:rPr>
                <w:sz w:val="20"/>
                <w:szCs w:val="20"/>
              </w:rPr>
              <w:t>USB</w:t>
            </w:r>
            <w:r>
              <w:rPr>
                <w:sz w:val="20"/>
                <w:szCs w:val="20"/>
                <w:lang w:val="ru-MD"/>
              </w:rPr>
              <w:t xml:space="preserve">. Технология связи проводная Совместимость с ОС </w:t>
            </w:r>
            <w:r>
              <w:rPr>
                <w:sz w:val="20"/>
                <w:szCs w:val="20"/>
              </w:rPr>
              <w:t>Windows</w:t>
            </w:r>
            <w:r>
              <w:rPr>
                <w:sz w:val="20"/>
                <w:szCs w:val="20"/>
                <w:lang w:val="ru-MD"/>
              </w:rPr>
              <w:t xml:space="preserve"> Раскладка клавиатуры Рус/</w:t>
            </w:r>
            <w:r>
              <w:rPr>
                <w:sz w:val="20"/>
                <w:szCs w:val="20"/>
              </w:rPr>
              <w:t>Eng</w:t>
            </w:r>
            <w:r>
              <w:rPr>
                <w:sz w:val="20"/>
                <w:szCs w:val="20"/>
                <w:lang w:val="ru-MD"/>
              </w:rPr>
              <w:t xml:space="preserve"> Количество клавиш 104 Количество клавиш быстрого доступа - Контакты клавиш мембранные Интерфейс </w:t>
            </w:r>
            <w:r>
              <w:rPr>
                <w:sz w:val="20"/>
                <w:szCs w:val="20"/>
              </w:rPr>
              <w:t>USB</w:t>
            </w:r>
            <w:r>
              <w:rPr>
                <w:sz w:val="20"/>
                <w:szCs w:val="20"/>
                <w:lang w:val="ru-MD"/>
              </w:rPr>
              <w:t xml:space="preserve"> Наработка на отказ, нажатий свыше 20 000 000 Соответствие стандартам </w:t>
            </w:r>
            <w:r>
              <w:rPr>
                <w:sz w:val="20"/>
                <w:szCs w:val="20"/>
              </w:rPr>
              <w:t>FCC</w:t>
            </w:r>
            <w:r>
              <w:rPr>
                <w:sz w:val="20"/>
                <w:szCs w:val="20"/>
                <w:lang w:val="ru-MD"/>
              </w:rPr>
              <w:t xml:space="preserve">, </w:t>
            </w:r>
            <w:r>
              <w:rPr>
                <w:sz w:val="20"/>
                <w:szCs w:val="20"/>
              </w:rPr>
              <w:t>CE</w:t>
            </w:r>
            <w:r>
              <w:rPr>
                <w:sz w:val="20"/>
                <w:szCs w:val="20"/>
                <w:lang w:val="ru-MD"/>
              </w:rPr>
              <w:t>, ЕАС Длина кабеля, м 2 Размеры изделия, мм 404 %3</w:t>
            </w:r>
            <w:r>
              <w:rPr>
                <w:sz w:val="20"/>
                <w:szCs w:val="20"/>
              </w:rPr>
              <w:t>F</w:t>
            </w:r>
            <w:r>
              <w:rPr>
                <w:sz w:val="20"/>
                <w:szCs w:val="20"/>
                <w:lang w:val="ru-MD"/>
              </w:rPr>
              <w:t xml:space="preserve"> 104 %3</w:t>
            </w:r>
            <w:r>
              <w:rPr>
                <w:sz w:val="20"/>
                <w:szCs w:val="20"/>
              </w:rPr>
              <w:t>F</w:t>
            </w:r>
            <w:r>
              <w:rPr>
                <w:sz w:val="20"/>
                <w:szCs w:val="20"/>
                <w:lang w:val="ru-MD"/>
              </w:rPr>
              <w:t xml:space="preserve"> 21(31) Вес, г 366 Цвет черны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u-MD"/>
              </w:rPr>
            </w:pPr>
            <w:r>
              <w:rPr>
                <w:sz w:val="20"/>
                <w:szCs w:val="20"/>
                <w:lang w:val="ru-MD"/>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1. Imrpimant 3 in 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ono Printer/Copier/Color Scanner, A4, 18 ppm, 1200x600 dpi, 64Mb, Scan 9600x9600dpi-24 bit, Paper Input (Standard) 250-sheet tray, USB 2.0, Cartridge 725 (1600 pages 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2. Imprim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lack, A4, 2400x600 dpi, 18ppm, 60-163 g/m2, 32</w:t>
            </w:r>
            <w:r>
              <w:rPr>
                <w:sz w:val="20"/>
                <w:szCs w:val="20"/>
              </w:rPr>
              <w:t>М</w:t>
            </w:r>
            <w:r>
              <w:rPr>
                <w:sz w:val="20"/>
                <w:szCs w:val="20"/>
                <w:lang w:val="en-US"/>
              </w:rPr>
              <w:t>b+SCoA Win, CAPT, Max. 5k pages per month, Paper Input: 150-sheet tray, 7.8 seconds First Print Out Time, USB 2.0, Cartridge 725 (1600 pages 5%) 700 pages starter</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3"/>
              <w:gridCol w:w="950"/>
              <w:gridCol w:w="929"/>
              <w:gridCol w:w="1097"/>
              <w:gridCol w:w="974"/>
              <w:gridCol w:w="1217"/>
              <w:gridCol w:w="994"/>
              <w:gridCol w:w="53"/>
              <w:gridCol w:w="1475"/>
              <w:gridCol w:w="1914"/>
              <w:gridCol w:w="1274"/>
            </w:tblGrid>
            <w:tr>
              <w:trPr>
                <w:trHeight w:val="697" w:hRule="atLeast"/>
              </w:trPr>
              <w:tc>
                <w:tcPr>
                  <w:tcW w:w="13900"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0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4" w:type="dxa"/>
                  <w:tcBorders>
                    <w:bottom w:val="single" w:sz="4" w:space="0" w:color="000000"/>
                  </w:tcBorders>
                </w:tcPr>
                <w:p>
                  <w:pPr>
                    <w:pStyle w:val="Normal"/>
                    <w:widowControl w:val="false"/>
                    <w:jc w:val="both"/>
                    <w:rPr>
                      <w:i/>
                      <w:i/>
                      <w:iCs/>
                    </w:rPr>
                  </w:pPr>
                  <w:r>
                    <w:rPr>
                      <w:i/>
                      <w:iCs/>
                    </w:rPr>
                  </w:r>
                </w:p>
              </w:tc>
            </w:tr>
            <w:tr>
              <w:trPr>
                <w:trHeight w:val="427" w:hRule="atLeast"/>
              </w:trPr>
              <w:tc>
                <w:tcPr>
                  <w:tcW w:w="15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bookmarkStart w:id="135" w:name="_GoBack"/>
                  <w:bookmarkStart w:id="136" w:name="_GoBack"/>
                  <w:bookmarkEnd w:id="136"/>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Lotul-1. Acumulator Alcaline AA 1,5V (pentru Holter ECG și Holter 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 USB flas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3. RAM DDR4 8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 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5. SSD 240 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6. RAM DDR3 4 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7. RAM DDR2 2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8. PLACA MATERNA AM4 2 SLOT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9. Mikroti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0. Mikroti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1. Lan adapter us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2. 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3. Card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4. Cartridge g24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5. Cartridge g24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6. Cablu pentru 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7.  Cartridge MLT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8. Cartridge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19. Cartridge 7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20. Camera We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ro-MD"/>
                    </w:rPr>
                    <w:t>Lotul-21. Box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2.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3.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4.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5.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ro-MD"/>
                    </w:rPr>
                    <w:t>Lotul-26. Cablu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7. HDD 8T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8. MOTHERBOARD 115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29. Cpu coo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0.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1.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2. Batare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3. Ada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4. Prelung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5. Prelung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6. Cut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7.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8. Mouse pa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lang w:val="en-US"/>
                    </w:rPr>
                    <w:t>Lotul-39. Cartus 24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0. Tast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1. Imrpimant 3 in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Lotul-42. 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29" w:type="dxa"/>
                  <w:tcBorders>
                    <w:top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rPr>
                    <w:t>2</w:t>
                  </w:r>
                  <w:r>
                    <w:rPr>
                      <w:sz w:val="20"/>
                      <w:szCs w:val="20"/>
                      <w:lang w:val="ro-MD"/>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37" w:name="_GoBack"/>
                  <w:bookmarkStart w:id="138" w:name="_GoBack"/>
                  <w:bookmarkEnd w:id="138"/>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4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89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08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val="en-US"/>
              </w:rPr>
              <w:t>accesoriil</w:t>
            </w:r>
            <w:r>
              <w:rPr>
                <w:b/>
                <w:i/>
                <w:u w:val="single"/>
                <w:lang w:val="ro-MD"/>
              </w:rPr>
              <w:t>e</w:t>
            </w:r>
            <w:r>
              <w:rPr>
                <w:b/>
                <w:i/>
                <w:u w:val="single"/>
                <w:lang w:val="en-US"/>
              </w:rPr>
              <w:t xml:space="preserve"> pentru tehnica de calcul, pieselor de schimb și a materialelor consumabile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43"/>
              <w:rPr/>
            </w:pPr>
            <w:r>
              <w:rPr>
                <w:b/>
                <w:i/>
              </w:rPr>
              <w:t>Obiectul achiziției</w:t>
            </w:r>
            <w:r>
              <w:rPr>
                <w:i/>
              </w:rPr>
              <w:t xml:space="preserve"> </w:t>
            </w:r>
            <w:r>
              <w:rPr>
                <w:i/>
                <w:u w:val="single"/>
                <w:lang w:val="en-US"/>
              </w:rPr>
              <w:t>accesoriil</w:t>
            </w:r>
            <w:r>
              <w:rPr>
                <w:i/>
                <w:u w:val="single"/>
                <w:lang w:val="ro-MD"/>
              </w:rPr>
              <w:t>e</w:t>
            </w:r>
            <w:r>
              <w:rPr>
                <w:i/>
                <w:u w:val="single"/>
                <w:lang w:val="en-US"/>
              </w:rPr>
              <w:t xml:space="preserve"> pentru tehnica de calcul, pieselor de schimb și a materialelor consumabile pentru a. 2023</w:t>
            </w:r>
          </w:p>
          <w:p>
            <w:pPr>
              <w:pStyle w:val="Normal"/>
              <w:widowControl w:val="false"/>
              <w:jc w:val="both"/>
              <w:rPr>
                <w:i/>
                <w:i/>
              </w:rPr>
            </w:pPr>
            <w:r>
              <w:rPr>
                <w:b/>
                <w:i/>
              </w:rPr>
              <w:t>Cod CPV:</w:t>
            </w:r>
            <w:r>
              <w:rPr>
                <w:i/>
              </w:rPr>
              <w:t xml:space="preserve"> </w:t>
            </w:r>
            <w:r>
              <w:rPr>
                <w:i/>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accesoriil</w:t>
            </w:r>
            <w:r>
              <w:rPr>
                <w:b/>
                <w:i/>
                <w:u w:val="single"/>
                <w:lang w:val="ro-MD"/>
              </w:rPr>
              <w:t>e</w:t>
            </w:r>
            <w:r>
              <w:rPr>
                <w:b/>
                <w:i/>
                <w:u w:val="single"/>
                <w:lang w:val="en-US"/>
              </w:rPr>
              <w:t xml:space="preserve"> pentru tehnica de calcul, pieselor de schimb și a materialelor consumabile pentru a. 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predare-primire bunului livrat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b w:val="false"/>
                <w:i/>
                <w:color w:val="000000"/>
                <w:u w:val="single"/>
                <w:shd w:fill="FFFFFF" w:val="clear"/>
              </w:rPr>
              <w:t>DDP Incoterms 2013, în decurs de 15 zile, de la comanda efectuată de către persoana responsabilă din cadrul IMSP SC Bălți, la adresa mun. Bălți, str. Decebal, 101, pe parcursul anului 2023.</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ListParagraph"/>
              <w:widowControl w:val="false"/>
              <w:numPr>
                <w:ilvl w:val="0"/>
                <w:numId w:val="20"/>
              </w:numPr>
              <w:rPr>
                <w:b/>
                <w:b/>
                <w:i/>
                <w:i/>
                <w:u w:val="single"/>
                <w:lang w:val="ro-RO"/>
              </w:rPr>
            </w:pPr>
            <w:r>
              <w:rPr>
                <w:b/>
                <w:i/>
                <w:u w:val="single"/>
                <w:lang w:val="ro-RO"/>
              </w:rPr>
              <w:t>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75245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85760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7505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0824C-9C29-495C-9D03-49E958E8C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7</Pages>
  <Words>17680</Words>
  <Characters>100778</Characters>
  <CharactersWithSpaces>118222</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3-05-02T14: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