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0000" w:themeColor="text1"/>
                <w:szCs w:val="21"/>
                <w:shd w:fill="FFFFFF" w:val="clear"/>
              </w:rPr>
              <w:t xml:space="preserve"> ocds-b3wdp1-MD-1750252835282</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5 (repetat nr. 5)</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2"/>
                <w:szCs w:val="22"/>
              </w:rPr>
              <w:t>Tc 99m - ACID OXIDRONIC (analog Technescan HD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 xml:space="preserve">Tc 99m - ACID OXIDRONIC (analog Technescan HDP). Forma farmaceutică - Trusă (kit) pentru preparate radiofarmaceutice. Unitatea de măsură - Flacon. Prețurile cu și fără TVA se vor indica per flacon. </w:t>
            </w:r>
          </w:p>
          <w:p>
            <w:pPr>
              <w:pStyle w:val="Normal"/>
              <w:widowControl w:val="false"/>
              <w:jc w:val="center"/>
              <w:rPr>
                <w:rFonts w:eastAsia="" w:eastAsiaTheme="minorEastAsia"/>
                <w:sz w:val="20"/>
                <w:szCs w:val="20"/>
                <w:lang w:val="en-US" w:eastAsia="zh-CN" w:bidi="lo-LA"/>
              </w:rPr>
            </w:pPr>
            <w:r>
              <w:rPr>
                <w:sz w:val="22"/>
                <w:szCs w:val="22"/>
              </w:rPr>
              <w:t>Se acceptă medicamente autorizate în Republica Moldova (la momentul deschiderii ofertelor) sau 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6-18T13: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