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cii de mentenanță preventivă / corectivă externă (dispozitive medicale) pentru anul 2024</w:t>
      </w:r>
    </w:p>
    <w:tbl>
      <w:tblPr>
        <w:tblStyle w:val="a3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7"/>
        <w:gridCol w:w="993"/>
        <w:gridCol w:w="4111"/>
        <w:gridCol w:w="1277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ispozitiv medica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(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>model, producător, anul producer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anti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diții solicitate de beneficia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ucrărilor</w:t>
            </w:r>
          </w:p>
        </w:tc>
      </w:tr>
      <w:tr>
        <w:trPr>
          <w:trHeight w:val="5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Unitate p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entru dezinfectarea endoscopului ETD4 Basic GA, Prod. Olympus Medical Systems Corp.,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0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liberarea rapoartelor la finele fiecă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</w:tr>
      <w:tr>
        <w:trPr>
          <w:trHeight w:val="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Unitate pentru dezinfectarea endoscopului mini ETD 2 GA, Prod. Olympus Medical Systems Corp.,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2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liberarea rapoartelor la finele fiecă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</w:tr>
      <w:tr>
        <w:trPr>
          <w:trHeight w:val="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Sterilizator cu aburi pentru dispozitive ambalate S1008-E2, Prod. Matachana Group,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5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liberarea rapoartelor la finele fiecă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mestrial</w:t>
            </w:r>
          </w:p>
        </w:tc>
      </w:tr>
      <w:tr>
        <w:trPr>
          <w:trHeight w:val="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Unitate de spălare/decontaminare a instrumentelor chirurgicale MAT LD521 XLS, Prod. Matachana Group,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3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liberarea rapoartelor la finele fiecă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mestrial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f DIBM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Șef Secția Endoscopi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Șef Centrul Colonoscopic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sistentă Superioară Secția Sterilizare                                 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c9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4c90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3:00Z</dcterms:created>
  <dc:creator>Cadre1</dc:creator>
  <dc:description/>
  <dc:language>en-US</dc:language>
  <cp:lastModifiedBy>Cadre1</cp:lastModifiedBy>
  <dcterms:modified xsi:type="dcterms:W3CDTF">2024-02-19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